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NAddrLine"/>
        <w:spacing w:before="60" w:after="0"/>
        <w:rPr>
          <w:rFonts w:ascii="Times New Roman" w:hAnsi="Times New Roman" w:cs="Times New Roman"/>
          <w:b/>
          <w:b/>
        </w:rPr>
      </w:pPr>
      <w:r>
        <w:rPr>
          <w:rFonts w:cs="Times New Roman" w:ascii="Times New Roman" w:hAnsi="Times New Roman"/>
          <w:b/>
          <w:spacing w:val="-4"/>
          <w:sz w:val="36"/>
        </w:rPr>
        <w:t xml:space="preserve">THE WHITE HOUSE </w:t>
      </w:r>
      <w:r>
        <w:fldChar w:fldCharType="begin"/>
      </w:r>
      <w:r>
        <w:rPr>
          <w:sz w:val="88"/>
          <w:spacing w:val="-11"/>
          <w:i/>
          <w:b/>
          <w:rFonts w:cs="Times New Roman" w:ascii="Times New Roman" w:hAnsi="Times New Roman"/>
        </w:rPr>
        <w:instrText xml:space="preserve">ADVANCE \D 18.0</w:instrText>
      </w:r>
      <w:r>
        <w:rPr>
          <w:rFonts w:cs="Times New Roman" w:ascii="Times New Roman" w:hAnsi="Times New Roman"/>
          <w:b/>
          <w:i/>
          <w:spacing w:val="-11"/>
          <w:sz w:val="88"/>
        </w:rPr>
      </w:r>
      <w:r>
        <w:rPr>
          <w:sz w:val="88"/>
          <w:spacing w:val="-11"/>
          <w:i/>
          <w:b/>
          <w:rFonts w:cs="Times New Roman" w:ascii="Times New Roman" w:hAnsi="Times New Roman"/>
        </w:rPr>
        <w:fldChar w:fldCharType="separate"/>
      </w:r>
      <w:r>
        <w:rPr>
          <w:rFonts w:cs="Times New Roman" w:ascii="Times New Roman" w:hAnsi="Times New Roman"/>
          <w:b/>
          <w:i/>
          <w:spacing w:val="-11"/>
          <w:sz w:val="88"/>
        </w:rPr>
      </w:r>
      <w:r>
        <w:rPr>
          <w:rFonts w:cs="Times New Roman" w:ascii="Times New Roman" w:hAnsi="Times New Roman"/>
          <w:b/>
          <w:i/>
          <w:spacing w:val="-11"/>
          <w:sz w:val="88"/>
        </w:rPr>
      </w:r>
      <w:r>
        <w:rPr>
          <w:sz w:val="88"/>
          <w:spacing w:val="-11"/>
          <w:i/>
          <w:b/>
          <w:rFonts w:cs="Times New Roman" w:ascii="Times New Roman" w:hAnsi="Times New Roman"/>
        </w:rPr>
        <w:fldChar w:fldCharType="end"/>
      </w:r>
      <w:r>
        <w:rPr>
          <w:rFonts w:cs="Times New Roman" w:ascii="Times New Roman" w:hAnsi="Times New Roman"/>
          <w:b/>
          <w:i/>
          <w:spacing w:val="-11"/>
          <w:sz w:val="88"/>
          <w:u w:val="double"/>
        </w:rPr>
        <w:t>BULLETIN</w:t>
      </w:r>
    </w:p>
    <w:p>
      <w:pPr>
        <w:pStyle w:val="FRNAddrLine"/>
        <w:rPr>
          <w:sz w:val="18"/>
        </w:rPr>
      </w:pPr>
      <w:r>
        <w:rPr>
          <w:sz w:val="18"/>
        </w:rPr>
        <w:t>Bulletin News Network, Inc. • 7915 Jones Branch Drive, Suite 6200 • McLean, VA  22102 • Fax  (703)749-0060 • Tel  (703)749-0040</w:t>
      </w:r>
    </w:p>
    <w:p>
      <w:pPr>
        <w:pStyle w:val="MemoLine"/>
        <w:spacing w:before="1200" w:after="0"/>
        <w:jc w:val="both"/>
        <w:rPr>
          <w:caps w:val="false"/>
          <w:smallCaps w:val="false"/>
          <w:sz w:val="20"/>
        </w:rPr>
      </w:pPr>
      <w:bookmarkStart w:id="0" w:name="faxheader"/>
      <w:bookmarkEnd w:id="0"/>
      <w:r>
        <w:rPr>
          <w:caps w:val="false"/>
          <w:smallCaps w:val="false"/>
          <w:sz w:val="20"/>
        </w:rPr>
        <w:t>SUBJECT:</w:t>
        <w:tab/>
        <w:t>TODAY'S BRIEFING</w:t>
      </w:r>
    </w:p>
    <w:p>
      <w:pPr>
        <w:pStyle w:val="MemoLine"/>
        <w:spacing w:before="240" w:after="0"/>
        <w:jc w:val="both"/>
        <w:rPr>
          <w:caps w:val="false"/>
          <w:smallCaps w:val="false"/>
        </w:rPr>
      </w:pPr>
      <w:r>
        <w:rPr>
          <w:sz w:val="20"/>
        </w:rPr>
        <w:t>DATE:</w:t>
        <w:tab/>
        <w:t>Thursday, March 8, 2007</w:t>
      </w:r>
    </w:p>
    <w:p>
      <w:pPr>
        <w:pStyle w:val="SectionHead"/>
        <w:rPr>
          <w:sz w:val="23"/>
          <w:u w:val="single"/>
        </w:rPr>
      </w:pPr>
      <w:r>
        <w:rPr>
          <w:sz w:val="23"/>
          <w:u w:val="single"/>
        </w:rPr>
        <w:t>OFF THE WIRES</w:t>
      </w:r>
      <w:r>
        <w:rPr>
          <w:sz w:val="23"/>
          <w:u w:val="none"/>
        </w:rPr>
        <w:t>:</w:t>
      </w:r>
    </w:p>
    <w:p>
      <w:pPr>
        <w:pStyle w:val="WHBStoryStart"/>
        <w:numPr>
          <w:ilvl w:val="0"/>
          <w:numId w:val="3"/>
        </w:numPr>
        <w:rPr/>
      </w:pPr>
      <w:r>
        <w:rPr>
          <w:rStyle w:val="WHBStoryHead1"/>
        </w:rPr>
        <w:t xml:space="preserve">Ten Killed In Mogadishu Violence.  </w:t>
      </w:r>
      <w:r>
        <w:rPr/>
        <w:t xml:space="preserve">A rocket-propelled grenade attack on African Union peacekeepers and a gun battle which followed killed 10 civilians and wounded two of the peacekeepers in Mogadishu today, witnesses and hospital officials said.  Deputy Defense Minister Salad Ali Jelle said the attack would not deter the peacekeepers.  He also said police “are investigating the incident, and the culprits will be treated with iron hands, soon.”  </w:t>
      </w:r>
    </w:p>
    <w:p>
      <w:pPr>
        <w:pStyle w:val="WHBStoryStart"/>
        <w:numPr>
          <w:ilvl w:val="0"/>
          <w:numId w:val="3"/>
        </w:numPr>
        <w:rPr/>
      </w:pPr>
      <w:r>
        <w:rPr>
          <w:rStyle w:val="WHBStoryHead1"/>
        </w:rPr>
        <w:t xml:space="preserve">Jobless Claims Drop 10,000.  </w:t>
      </w:r>
      <w:r>
        <w:rPr/>
        <w:t>The Department of Labor reports this morning that first-time claims for new jobless benefits dropped 10,000 to 328,000, their lowest level in a month.  Economists had expected a smaller drop of about 8,000.  The four-week moving average, which smoothes out week-to-week volatility, rose 3,750 to 339,000, its highest level since the post-Hurricane Katrina filings.</w:t>
      </w:r>
    </w:p>
    <w:p>
      <w:pPr>
        <w:pStyle w:val="SectionHead"/>
        <w:suppressAutoHyphens w:val="true"/>
        <w:spacing w:before="280" w:after="120"/>
        <w:rPr>
          <w:sz w:val="23"/>
          <w:u w:val="single"/>
        </w:rPr>
      </w:pPr>
      <w:r>
        <w:rPr>
          <w:sz w:val="23"/>
          <w:u w:val="single"/>
        </w:rPr>
        <w:t>IN THE WHITE HOUSE AND AROUND TOWN:</w:t>
      </w:r>
    </w:p>
    <w:p>
      <w:pPr>
        <w:pStyle w:val="WHBStoryStart"/>
        <w:numPr>
          <w:ilvl w:val="0"/>
          <w:numId w:val="3"/>
        </w:numPr>
        <w:rPr/>
      </w:pPr>
      <w:r>
        <w:rPr>
          <w:rStyle w:val="WHBStoryHead1"/>
        </w:rPr>
        <w:t xml:space="preserve">Pelosi Backs Measure To Bring Troops Home By Fall 2008.  </w:t>
      </w:r>
      <w:r>
        <w:rPr/>
        <w:t xml:space="preserve">House Speaker Nancy Pelosi this morning unveiled legislation that would require the withdrawal of combat troops from Iraq by the fall of next year.  Pelosi said this morning that the measure would be attached to the supplemental war appropriation.  The Speaker told reporters this morning that the legislation marks the fist time the Congress has established a “date certain” for the end of US involvement in combat operations in Iraq.  David Obey, chair of the House Appropriations Committee, added that the proposal would bring an “orderly and responsible close” to US involvement in Iraq’s sectarian strife.  Under the bill, withdrawal of US combat forces would begin on March 1 of next year and be competed by September 1.  The measure also includes provisions for accelerating the withdrawal if the Iraq government failed to meet goals for increasing Iraq’s security.  If President Bush was not able to certify that Iraqis were meeting goals to quell violence, allocate oil revenues, and creating a fair system for amending their constitution, the withdrawal deadline would be moved to the end of 2007.  </w:t>
      </w:r>
    </w:p>
    <w:p>
      <w:pPr>
        <w:pStyle w:val="WHBStoryText"/>
        <w:rPr/>
      </w:pPr>
      <w:r>
        <w:rPr/>
        <w:t>Commenting on the measure at a press conference this morning, the Democrats sought to portray the bill as an effort to redirect the US war on terror towards fighting al Qaeda and to aid veterans returning from the wars abroad.  Pelosi said, “This is the product of the work among the members of our House Democratic Caucus who have concerns about our security and the readiness of our troops, who are appalled by the conditions facing our veterans when they return home, and who want to have some benchmarks of accountability for the Iraqi government to lead to the redeployment of U.S. troops out of Iraq safely, responsibly and soon.”</w:t>
      </w:r>
    </w:p>
    <w:p>
      <w:pPr>
        <w:pStyle w:val="WHBStoryText"/>
        <w:rPr/>
      </w:pPr>
      <w:r>
        <w:rPr/>
        <w:t>Pelosi said the measure “addresses the needs; honors the promises made to our veterans by expanding funding for veterans' health care in hospitals. It asks the Bush administration and the Defense Department to live up to their own standards by meeting military standards for troop readiness.  We should not be sending our troops into battle without the proper training, without the proper equipment, and in proper time frame.  It holds the Iraqi government accountable to meet President Bush's own benchmarks for reform -- political, economic and diplomatic -- in the region. It calls for the strategic redeployment of U.S. combat troops by the end or some time in 2008. Only then can we refocus our military efforts on Afghanistan to the extent that we must.”</w:t>
      </w:r>
    </w:p>
    <w:p>
      <w:pPr>
        <w:pStyle w:val="WHBStoryText"/>
        <w:rPr/>
      </w:pPr>
      <w:r>
        <w:rPr/>
        <w:t>Obey added, “The proposal that we are talking about today will essentially redirect more of our resources to the war against al Qaeda and the Taliban in Afghanistan, fighting the right war in the right place against the people who attacked us and who are giving al Qaeda sanctuary.  Secondly, it will attack the neglect of our returning troops and veterans who are badly in need of health care. That neglect has been symbolized by what we've learned about what has been happening at Walter Reed over the past few days.  And, thirdly, it will set a timeline for bringing the United States' participation in Iraq's civil war to an orderly and responsible close.”</w:t>
      </w:r>
    </w:p>
    <w:p>
      <w:pPr>
        <w:pStyle w:val="WHBStoryText"/>
        <w:rPr/>
      </w:pPr>
      <w:r>
        <w:rPr>
          <w:rStyle w:val="StoryHead2"/>
        </w:rPr>
        <w:t xml:space="preserve">Measure Fails To Bridge Divide Among Democrats As Liberals Bolt.  </w:t>
      </w:r>
      <w:r>
        <w:rPr/>
        <w:t>Pelosi’s move appears not to have appeased the members of the Progressive Caucus, a group of 70+ House Democrats that opposes the continuation of the war.  Reps. Lynn Woolsey and Barbara Lee this morning unveiled legislation to remove all US troops from Iraq by December 31st of this year.  In a statement distributed to reporters this morning, the Caucus members said, “The American people sent a clear message in November – they called on Congress to bring a responsible end to the Bush administration’s failed policy in Iraq, and that is what the Lee Amendment is designed to do.” The amendment “would require that all funds appropriated for Iraq could be used only for the following purposes:  First, to complete the withdrawal of all US Armed Forces and military contractors from Iraq by December 31st, 2007.  And second, to provide for the protection of those forces and contractors during the course of that withdrawal.”  The amendment would “effectively end our military occupation of Iraq,” but does not bar the use of funds for diplomatic efforts or reconstruction.</w:t>
      </w:r>
    </w:p>
    <w:p>
      <w:pPr>
        <w:pStyle w:val="WHBStoryText"/>
        <w:rPr/>
      </w:pPr>
      <w:r>
        <w:rPr>
          <w:rStyle w:val="StoryHead2"/>
        </w:rPr>
        <w:t xml:space="preserve">Anti-War Faction Threatens Democrats’ National Security Posture. </w:t>
      </w:r>
      <w:r>
        <w:rPr/>
        <w:t>Democratic strategists are increasingly concerned that their party’s anti-war legislators are becoming too impatient with the slow pace of congressional efforts to stop or limit the Iraq war. It’s estimated that the “get-out-of -Iraq-now caucus” includes about 75 members of the House and a number of them have been circulating a letter calling for bolder action to stop U.S. involvement. This is making pragmatic and centrist Democrats nervous. “It’s unclear whether they [members of the anti-war faction] will cool their jets,” says a Democratic insider who advised President Bill Clinton in the White House. “And if they don’t, that will make things much harder for Pelosi” in trying to put together Iraq legislation that stands a chance of passage. “There could be a real long-term split in the party on this, and that would be bad for the Democrats,” who need to show they can govern and that they are not weak on national security.</w:t>
      </w:r>
      <w:r>
        <w:rPr>
          <w:i/>
        </w:rPr>
        <w:t xml:space="preserve"> --  Bulletin exclusive from U.S. News</w:t>
      </w:r>
    </w:p>
    <w:p>
      <w:pPr>
        <w:pStyle w:val="WHBStoryText"/>
        <w:rPr/>
      </w:pPr>
      <w:r>
        <w:rPr>
          <w:rStyle w:val="StoryHead2"/>
        </w:rPr>
        <w:t xml:space="preserve">Boehner Believes Bush Will Make Statement Today Opposing Democratic War Plans. </w:t>
      </w:r>
      <w:r>
        <w:rPr/>
        <w:t>House Minority Leader John Boehner said that he thinks President Bush will make a statement this afternoon that supports House Republicans against the newly unveiled Democratic plans -- they include timelines, readiness, vets healthcare, and directing more resources toward fighting al Qaeda -- regarding the roughly $100 billion emergency supplemental bill. Asked whether he believes the President would veto the bill as presented this morning -- assuming it gets through Congress -- Boehner said: “I believe the President will have a statement today and that he will stand with us on this.” He also said he believed House Republicans could defeat the bill in the House.  “We are working with our members and feeling very good.” He said he had a briefing at the Pentagon with Gen. Petraeus by video and said there were signs of progress on the oil revenue sharing law, finding weapons caches, and decreasing sectarian tension.</w:t>
      </w:r>
      <w:r>
        <w:rPr>
          <w:i/>
        </w:rPr>
        <w:t xml:space="preserve"> --  Bulletin exclusive from U.S. News</w:t>
      </w:r>
    </w:p>
    <w:p>
      <w:pPr>
        <w:pStyle w:val="WHBStoryText"/>
        <w:rPr/>
      </w:pPr>
      <w:r>
        <w:rPr>
          <w:rStyle w:val="StoryHead2"/>
        </w:rPr>
        <w:t xml:space="preserve">Both Leaderships Walking A Tightrope In The House Over Iraq Supplemental. </w:t>
      </w:r>
      <w:r>
        <w:rPr/>
        <w:t xml:space="preserve"> House Democratic leaders are struggling to accommodate their increasingly incompatible factions on the Iraq war.  The measure unveiled today is seen inside the Democratic Caucus as leaning toward the more moderate faction of Democrats, defined that way in part by the opposition of the Progressive Caucus, even though the bill has provisions for a date certain departure from Iraq.  The move to the center of the Democratic Caucus is an effort to make the bill more appealing, or at least less objectionable, to Republicans that might provide the margin of victory for the legislation.  That is not an ill-considered strategy by the Democratic leadership, as GOP strategists privately indicate a large number of House Republicans have real qualms about voting against a war supplemental.  Adding to the complicated vote calculus, many of those Republicans would like to see the war come to an end, even if they philosophically oppose tying the hands of the commander in chief in order to force it.  </w:t>
      </w:r>
    </w:p>
    <w:p>
      <w:pPr>
        <w:pStyle w:val="WHBStoryText"/>
        <w:rPr/>
      </w:pPr>
      <w:r>
        <w:rPr/>
        <w:t xml:space="preserve">Yet another factor clouds the picture even more: Democrats may amend the war spending bill with non-war spending.  House GOP leaders are pushing hard to hold the line on military spending only, but the rank and file GOP fondness for earmarks was amply demonstrated in the Congresses leading up to the 2006 election that dumped them back into the minority.  Should some of those spending amendments benefit GOP districts or policy objectives, it’s unclear how that would affect the voting.  GOP strategists off the Hill quietly talk about large numbers of Republicans who very much want to vote for this bill for a variety of reasons, particularly the need to support the troops in the field.  Asked how non-military spending amendments would affect GOP voting, one House GOP leadership source said Republicans would vote against the measure “en masse.”  Asked if the Democratic calculation that Republicans might provide the margin for passing the bill, another House GOP leadership source called it “all speculation (and wishful thinking) at this point.”  </w:t>
      </w:r>
    </w:p>
    <w:p>
      <w:pPr>
        <w:pStyle w:val="WHBStoryText"/>
        <w:rPr/>
      </w:pPr>
      <w:r>
        <w:rPr/>
        <w:t xml:space="preserve">But just as Speaker Nancy Pelosi is peering into the brink of disaster on this vote, possibly sundering her Caucus for some time, House Republican leaders face a similar predicament.  Pressuring House Republicans to vote against a war supplemental, which they are not philosophically inclined to do, in order to defeat a date certain withdrawal and/or pork barrel spending, is a high risk gambit on the part of the leadership.  If Republicans fail to hang together, the bill might pass as a result, individual Republicans may consequently hang separately, and the leadership will be questioned for a faulty strategy.  Alternatively, Republicans may hang together and the Democrats may surprise by responding in kind, passing a war supplemental bill for which Republicans refused to vote, that would come back to haunt them in 2008 (see John Kerry).   The prize for Republicans is to hang together, bring the bill down, and blame Democrats for playing politics on a bill that should have been a straightforward, concrete measure of support for our troops in the field, a charge to which Democrats are acutely sensitive.  </w:t>
      </w:r>
    </w:p>
    <w:p>
      <w:pPr>
        <w:pStyle w:val="WHBStoryText"/>
        <w:rPr/>
      </w:pPr>
      <w:r>
        <w:rPr/>
        <w:t>The narrow Democratic majority in the Senate also will have an impact on voting in the House, as Members consider the likelihood that the House Democratic bill will die in the Senate.  Heading into next week, both leaderships face the prospect of dealing a serious political wound to the other Caucus, or a politically mortal wound to themselves.  As of right now, neither one knows how it’s going to turn out.</w:t>
      </w:r>
    </w:p>
    <w:p>
      <w:pPr>
        <w:pStyle w:val="WHBStoryText"/>
        <w:rPr/>
      </w:pPr>
      <w:r>
        <w:rPr>
          <w:rStyle w:val="StoryHead2"/>
        </w:rPr>
        <w:t>Republican Senators Support Bush Iraq Plan, Not Bush Himself.</w:t>
      </w:r>
      <w:r>
        <w:rPr/>
        <w:t xml:space="preserve">  Meanwhile, Senate Republican leadership aides say members are supporting the President’s plan to increase the number of troops in Iraq not out of a desire necessarily to support the President but more out of a conviction that it is the best way to help the Middle East. “When you look at Republican senators and congressmen who are supporting the surge and funding,” says one leadership aide, “supporting this is not for him [the President] anymore. Maybe two years or a year ago it was.” The aide said senators were supporting the plan because “we cannot afford to leave a failed state.” The Senate has not managed to pass a resolution on the Iraq policy despite several attempts and much jockeying. “It’s not for Bush,” said the aide.</w:t>
      </w:r>
      <w:r>
        <w:rPr>
          <w:i/>
        </w:rPr>
        <w:t xml:space="preserve"> --  Bulletin exclusive from U.S. News</w:t>
      </w:r>
    </w:p>
    <w:p>
      <w:pPr>
        <w:pStyle w:val="WHBStoryStart"/>
        <w:numPr>
          <w:ilvl w:val="0"/>
          <w:numId w:val="3"/>
        </w:numPr>
        <w:rPr/>
      </w:pPr>
      <w:r>
        <w:rPr>
          <w:rStyle w:val="WHBStoryHead1"/>
        </w:rPr>
        <w:t xml:space="preserve">Petraeus Says Troop Strength In Areas Outside Baghdad Likely To Increase.  </w:t>
      </w:r>
      <w:r>
        <w:rPr/>
        <w:t xml:space="preserve">In his first news conference since assuming command of US forces in Iraq last month, Gen. David Petraeus said today that it is “very likely” that additional US forces will be sent to areas outside Baghdad where militant groups are regrouping, such as Diyala province northeast of the capital.  The general would not predict the number of troops involved, however.  Petraeus also said that while military action is necessary to help improve security, “it is not sufficient” and that a political resolution “is crucial.  That is what will determine, in the long run, the success of this effort.”  </w:t>
      </w:r>
    </w:p>
    <w:p>
      <w:pPr>
        <w:pStyle w:val="WHBStoryStart"/>
        <w:numPr>
          <w:ilvl w:val="0"/>
          <w:numId w:val="3"/>
        </w:numPr>
        <w:rPr/>
      </w:pPr>
      <w:r>
        <w:rPr>
          <w:rStyle w:val="WHBStoryHead1"/>
        </w:rPr>
        <w:t xml:space="preserve">Snow Argues No Linkage Between Libby And Other Administration Problems. </w:t>
      </w:r>
      <w:r>
        <w:rPr/>
        <w:t>President Bush’s critics are unfairly using the Scooter Libby verdict “as a great big wheelbarrow in which to dump a whole series of unrelated issues” -- with the goal of embarrassing the President, says White House Press Secretary Tony Snow. At his daily briefing yesterday, reporters peppered Snow with questions suggesting that the Libby verdict has broader implications that illustrate the flaws in Bush’s Iraq policy. Snow denied it. In an interview with U.S. News and the Bulletin, he went a few steps further. For example, he criticized pundits and administration critics who are trying to link the Libby conviction to revelations about shoddy conditions at Walter Reed Army Medical Center and the ongoing violence in Iraq, to show that the President’s management of the war and its consequences has been slipshod. “There are no dots to connect,” the press secretary said, adding that each situation should be analyzed on its own terms and not placed in “the same basket.” He argued that while the Libby case may be stirring intense interest “in Washington and New York...there’s not great interest around the country.” And  Snow said the administration’s response to problems at Walter Reed is a positive story for Bush because the President acted decisively and quickly.</w:t>
      </w:r>
      <w:r>
        <w:rPr>
          <w:i/>
        </w:rPr>
        <w:t xml:space="preserve"> --  Bulletin exclusive from U.S. News</w:t>
      </w:r>
    </w:p>
    <w:p>
      <w:pPr>
        <w:pStyle w:val="WHBStoryStart"/>
        <w:numPr>
          <w:ilvl w:val="0"/>
          <w:numId w:val="3"/>
        </w:numPr>
        <w:rPr/>
      </w:pPr>
      <w:r>
        <w:rPr>
          <w:rStyle w:val="WHBStoryHead1"/>
        </w:rPr>
        <w:t xml:space="preserve">Democrats To Probe Funding Of Medical Care For War Vets. </w:t>
      </w:r>
      <w:r>
        <w:rPr/>
        <w:t>Majority Democrats are weighing their options in investigating the shoddy conditions at Walter Reed Army Medical Center, which has caused such a furor in the past few days. So far, here’s what the Democrats will be looking for, according to sources close to party leaders: Examples in which the budget for medical treatment of wounded soldiers, particularly at Walter Reed and Veterans’ Administration hospitals, was not fully funded by the Bush administration and Congress when it was in Republicans hands. Also, the Democrats want to examine how much privatization has occurred at military hospitals and whether this system undermined proper health care for the military, poured too much money into the pockets of private contractors, and failed to hold the contractors accountable for problems. Finally, the Democrats want to shine a light on how badly the administration and the military bureaucracy underestimated the huge number of soldiers seriously wounded in Iraq, which over-taxed the system. “There are more of our troops coming back wounded -- and more seriously wounded -- than the administration expected,” says a Democratic insider. “And this is an administration that never hesitated to invoke our troops on every conceivable occasion.” The insider argues that the administration let the troops down -- which will be a continuing theme of the Democrats for many months.</w:t>
      </w:r>
      <w:r>
        <w:rPr>
          <w:i/>
        </w:rPr>
        <w:t xml:space="preserve"> --  Bulletin exclusive from U.S. News</w:t>
      </w:r>
    </w:p>
    <w:p>
      <w:pPr>
        <w:pStyle w:val="WHBStoryStart"/>
        <w:numPr>
          <w:ilvl w:val="0"/>
          <w:numId w:val="3"/>
        </w:numPr>
        <w:rPr/>
      </w:pPr>
      <w:r>
        <w:rPr>
          <w:rStyle w:val="WHBStoryHead1"/>
        </w:rPr>
        <w:t xml:space="preserve">Republican PR Power Growing On Hill As White House Recedes. </w:t>
      </w:r>
      <w:r>
        <w:rPr/>
        <w:t xml:space="preserve">As the 2008 presidential campaign begins to dominate the news cycle, Republican aides on Capitol Hill expect that more of the PR power and messaging control will come increasingly from Republicans in Congress rather than the White House. “The House and Senate guys are going to emerge where the Republicans do the messaging as we progress into the Bush presidency,” said one Senate Republican leadership aide. The White House press team, the aide says, “are receding into the background a little bit,” mostly on internal matters related to coordinating policy and politics between the branches. “I think you’ll see that publicly more and more, especially as the campaigns kick off,” the aide says. </w:t>
      </w:r>
      <w:r>
        <w:rPr>
          <w:i/>
        </w:rPr>
        <w:t>--  Bulletin exclusive from U.S. News</w:t>
      </w:r>
    </w:p>
    <w:p>
      <w:pPr>
        <w:pStyle w:val="WHBStoryStart"/>
        <w:numPr>
          <w:ilvl w:val="0"/>
          <w:numId w:val="3"/>
        </w:numPr>
        <w:rPr/>
      </w:pPr>
      <w:r>
        <w:rPr>
          <w:rStyle w:val="WHBStoryHead1"/>
        </w:rPr>
        <w:t xml:space="preserve">Chertoff Issues DHS Lobbying Prohibition.  </w:t>
      </w:r>
      <w:r>
        <w:rPr/>
        <w:t xml:space="preserve">Homeland Security Secretary Michael Chertoff announced today a new policy prohibiting former senior DHS officials from representing a non-federal entity before any part of DHS for one year after they leave the federal government.  The change applies to Senior Executive Service personnel and other non-General Schedule employees who earn more than 86.5 percent of Executive Schedule II pay, $145,320 in 2007.  Chertoff issued a statement saying, “There should be no doubt about the integrity of our leadership and the motivation for their service to our country.  The American public rightfully expects and deserves that the mission focus be job one.”  </w:t>
      </w:r>
    </w:p>
    <w:p>
      <w:pPr>
        <w:pStyle w:val="WHBStoryStart"/>
        <w:numPr>
          <w:ilvl w:val="0"/>
          <w:numId w:val="3"/>
        </w:numPr>
        <w:rPr/>
      </w:pPr>
      <w:r>
        <w:rPr>
          <w:rStyle w:val="WHBStoryHead1"/>
        </w:rPr>
        <w:t xml:space="preserve">Clinton Proposes New GI Bill Of Rights, Raps Bush Administration On Care of Military Personnel.  </w:t>
      </w:r>
      <w:r>
        <w:rPr/>
        <w:t xml:space="preserve">Sen. Hillary Clinton called today for a new GI Bill of Rights and said that as president, she could do a better job of protecting service personnel than President Bush has done.  In remarks prepared for delivery early this afternoon at the Center for American Progress, a think tank headed by former White House chief of staff John Podesta, Sen. Clinton said, “I am here to say that if the buck does not stop with this president, I assure you it will stop with the next president.”  She also said, “In the leadership vacuum under the Bush Administration, too many members of the military and their families have been left holding their breath.”  Clinton promised a package of measures to ensure troops have all the equipment they need when deployed, proper health care, and assistance for their families.  </w:t>
      </w:r>
    </w:p>
    <w:p>
      <w:pPr>
        <w:pStyle w:val="WHBStoryStart"/>
        <w:numPr>
          <w:ilvl w:val="0"/>
          <w:numId w:val="3"/>
        </w:numPr>
        <w:rPr/>
      </w:pPr>
      <w:r>
        <w:rPr>
          <w:rStyle w:val="WHBStoryHead1"/>
        </w:rPr>
        <w:t xml:space="preserve">Families Of 9/11 Victims Press McConnell For Swifter Action On 9/11 Recommendations.  </w:t>
      </w:r>
      <w:r>
        <w:rPr/>
        <w:t>This morning four prominent members of major groups representing families of the victims of the September 11 terrorism attacks appealed directly to Minority Leader Sen. Mitch McConnell to halt the introduction of amendments that appear poised to delay the Senate’s final vote on S. 4, the bill designed to implement the remaining recommendations of the 9/11 Commission.  Although Majority Leader Sen. Harry Reid had hoped for a final vote on the entire measure on Friday, his party tussled on Wednesday with Republicans over which amendments deserve full votes.  Sen. Joe Lieberman has said more than 50 amendments are still pending and no timetable is set yet for considering them.  “We are writing out of grave concern that your recent introduction of highly provocative, irrelevant amendments will jeopardize passage of S. 4,” the family members, which included Mary Fetchet, founding director and president of Voices of September 11</w:t>
      </w:r>
      <w:r>
        <w:rPr>
          <w:vertAlign w:val="superscript"/>
        </w:rPr>
        <w:t>th</w:t>
      </w:r>
      <w:r>
        <w:rPr/>
        <w:t>, wrote.  “It is inconceivable that anyone in good consequence</w:t>
      </w:r>
      <w:r>
        <w:rPr>
          <w:color w:val="FF0000"/>
        </w:rPr>
        <w:t xml:space="preserve"> </w:t>
      </w:r>
      <w:r>
        <w:rPr/>
        <w:t>[sic] would consider hindering the implementation of the 9/11 Commission recommendations. ...  We strongly disagree with these divisive procedural tactics.”  The family members said the tactics “send a signal to America that your priority is partisan politics.”  Although one Senate aide indicated the letter -- which was also forwarded to Reid -- was “forceful,” it’s unclear whether it will inspire Republicans to agree to a cloture vote on the entire measure today.</w:t>
      </w:r>
      <w:r>
        <w:rPr>
          <w:i/>
        </w:rPr>
        <w:t xml:space="preserve"> --  Bulletin exclusive from U.S. News</w:t>
      </w:r>
    </w:p>
    <w:p>
      <w:pPr>
        <w:pStyle w:val="WHBStoryStart"/>
        <w:numPr>
          <w:ilvl w:val="0"/>
          <w:numId w:val="3"/>
        </w:numPr>
        <w:rPr/>
      </w:pPr>
      <w:r>
        <w:rPr>
          <w:rStyle w:val="WHBStoryHead1"/>
        </w:rPr>
        <w:t xml:space="preserve">Suspicious Package Found On White House Grounds.  </w:t>
      </w:r>
      <w:r>
        <w:rPr/>
        <w:t xml:space="preserve">A suspicious package was found on the White House grounds this morning, after which part of Pennsylvania Avenue was closed.  More than a dozen police and fire vehicles converged on the area.  The Secret Service said it was investigating the contents of the package.  </w:t>
      </w:r>
    </w:p>
    <w:p>
      <w:pPr>
        <w:pStyle w:val="WHBStoryStart"/>
        <w:numPr>
          <w:ilvl w:val="0"/>
          <w:numId w:val="3"/>
        </w:numPr>
        <w:rPr/>
      </w:pPr>
      <w:r>
        <w:rPr>
          <w:rStyle w:val="WHBStoryHead1"/>
        </w:rPr>
        <w:t xml:space="preserve">Giuliani Leads GOP Field, But Obama Closes On Clinton In New Poll.  </w:t>
      </w:r>
      <w:r>
        <w:rPr/>
        <w:t xml:space="preserve">A new </w:t>
      </w:r>
      <w:hyperlink r:id="rId2">
        <w:r>
          <w:rPr>
            <w:rStyle w:val="InternetLink"/>
            <w:color w:val="0000FF"/>
            <w:u w:val="single"/>
          </w:rPr>
          <w:t>Wall Street Journal</w:t>
        </w:r>
      </w:hyperlink>
      <w:r>
        <w:rPr/>
        <w:t>/NBC News poll shows Sen. Hillary Clinton leading the Democratic primary field nationally, but, as with other recent polls, Sen. Barack Obama has closed the gap in recent months.  Clinton leads with 40%, followed by Obama at 28% and John Edwards at 15%.  In a December poll, Clinton led 38%-19%.  If Obama and Clinton were the only two candidates in the race, the poll shows Clinton’s lead narrowing to 47%-39%.  On the GOP side, Giuliani leads with 38%, followed by John McCain with 24% and Newt Gingrich with 10%.  In the December survey, Giuliani held a much narrower 34%-29% lead over McCain.  In a head-to-head match up in the current poll, Giuliani tops McCain 55%-34%.  For the full poll results, please see the National Pollwatch section.</w:t>
      </w:r>
    </w:p>
    <w:p>
      <w:pPr>
        <w:pStyle w:val="WHBStoryStart"/>
        <w:numPr>
          <w:ilvl w:val="0"/>
          <w:numId w:val="3"/>
        </w:numPr>
        <w:rPr/>
      </w:pPr>
      <w:r>
        <w:rPr>
          <w:rStyle w:val="WHBStoryHead1"/>
        </w:rPr>
        <w:t xml:space="preserve">Political Notes.  </w:t>
      </w:r>
      <w:r>
        <w:rPr>
          <w:rStyle w:val="StoryHead2"/>
        </w:rPr>
        <w:t xml:space="preserve">President. </w:t>
      </w:r>
      <w:r>
        <w:rPr/>
        <w:t xml:space="preserve"> A </w:t>
      </w:r>
      <w:hyperlink r:id="rId3">
        <w:r>
          <w:rPr>
            <w:rStyle w:val="InternetLink"/>
            <w:color w:val="0000FF"/>
            <w:u w:val="single"/>
          </w:rPr>
          <w:t>USA Today</w:t>
        </w:r>
      </w:hyperlink>
      <w:r>
        <w:rPr/>
        <w:t xml:space="preserve">/Gannett News Service analysis piece out this morning says that in a “paradoxical way,” President Bush’s travails may be benefiting </w:t>
      </w:r>
      <w:r>
        <w:rPr>
          <w:b/>
        </w:rPr>
        <w:t>Rudy Giuliani</w:t>
      </w:r>
      <w:r>
        <w:rPr/>
        <w:t xml:space="preserve">, whose “recent surge in national polls” may be due to a search for a candidate “identified with strong leadership qualities, as Giuliani has carried since 9/11,” and “may be trumping some of the threshold requirements on abortion rights and other cultural issues that have marked GOP presidential primaries for over a quarter century.” …  The </w:t>
      </w:r>
      <w:hyperlink r:id="rId4">
        <w:r>
          <w:rPr>
            <w:rStyle w:val="InternetLink"/>
            <w:color w:val="0000FF"/>
            <w:u w:val="single"/>
          </w:rPr>
          <w:t>Wall Street Journal</w:t>
        </w:r>
      </w:hyperlink>
      <w:r>
        <w:rPr/>
        <w:t xml:space="preserve"> reports that in the wake of the polls showing Giuliani surging, </w:t>
      </w:r>
      <w:r>
        <w:rPr>
          <w:b/>
        </w:rPr>
        <w:t>Sen. John McCain</w:t>
      </w:r>
      <w:r>
        <w:rPr/>
        <w:t xml:space="preserve"> aides “vow a faster-paced travel schedule that gets the senator out of Washington and connecting with voters,” including trips to Iowa and New Hampshire next week. …  </w:t>
      </w:r>
      <w:r>
        <w:rPr>
          <w:b/>
        </w:rPr>
        <w:t xml:space="preserve">Sen. Barack Obama </w:t>
      </w:r>
      <w:r>
        <w:rPr/>
        <w:t xml:space="preserve">is coming under fire for his investment portfolio, with the </w:t>
      </w:r>
      <w:hyperlink r:id="rId5">
        <w:r>
          <w:rPr>
            <w:rStyle w:val="InternetLink"/>
          </w:rPr>
          <w:t>AP</w:t>
        </w:r>
      </w:hyperlink>
      <w:r>
        <w:rPr/>
        <w:t xml:space="preserve"> reporting that he said yesterday “he was not aware he had invested in two companies backed by some of his top donors and said he had done nothing to aid their business with the government” after it was revealed he had invested $50k just after taking office in two speculative companies.  However, the </w:t>
      </w:r>
      <w:hyperlink r:id="rId6">
        <w:r>
          <w:rPr>
            <w:rStyle w:val="InternetLink"/>
          </w:rPr>
          <w:t>Chicago Tribune</w:t>
        </w:r>
      </w:hyperlink>
      <w:r>
        <w:rPr/>
        <w:t xml:space="preserve"> is reporting Obama ultimately lost$13,000 on the investments. …  </w:t>
      </w:r>
      <w:hyperlink r:id="rId7">
        <w:r>
          <w:rPr>
            <w:rStyle w:val="InternetLink"/>
          </w:rPr>
          <w:t>WSFA-TV</w:t>
        </w:r>
      </w:hyperlink>
      <w:r>
        <w:rPr/>
        <w:t xml:space="preserve"> Montgomery reports that a new poll from Capital Survey Research Center shows Giuliani leading the GOP field in Alabama with 28%, followed by McCain at 23%, and </w:t>
      </w:r>
      <w:r>
        <w:rPr>
          <w:b/>
        </w:rPr>
        <w:t>Newt Gingrich</w:t>
      </w:r>
      <w:r>
        <w:rPr/>
        <w:t xml:space="preserve"> at 18%.  On the Democratic side, Clinton leads with 35%, followed by Obama at 20%, and </w:t>
      </w:r>
      <w:r>
        <w:rPr>
          <w:b/>
        </w:rPr>
        <w:t>John Edwards</w:t>
      </w:r>
      <w:r>
        <w:rPr/>
        <w:t xml:space="preserve"> at 9%. …  In its “Under the Dome” column, the </w:t>
      </w:r>
      <w:hyperlink r:id="rId8">
        <w:r>
          <w:rPr>
            <w:rStyle w:val="InternetLink"/>
          </w:rPr>
          <w:t>Raleigh News &amp; Observer</w:t>
        </w:r>
      </w:hyperlink>
      <w:r>
        <w:rPr/>
        <w:t xml:space="preserve"> reports that a statewide poll by Raleigh-based Public Policy Polling shows Giuliani leading the GOP field in North Carolina with 32%, but found that Gingrich is nipping at his heels with 26%.  McCain trails in third with 17%, followed by </w:t>
      </w:r>
      <w:r>
        <w:rPr>
          <w:b/>
        </w:rPr>
        <w:t xml:space="preserve">Mitt Romney </w:t>
      </w:r>
      <w:r>
        <w:rPr/>
        <w:t xml:space="preserve">with 7%.  On the Democratic side, Edwards, who represented the state in the Senate, leads with 29%; followed by Obama, 25%; and Clinton, 21%.  </w:t>
      </w:r>
    </w:p>
    <w:p>
      <w:pPr>
        <w:pStyle w:val="WHBStoryText"/>
        <w:rPr/>
      </w:pPr>
      <w:r>
        <w:rPr>
          <w:rStyle w:val="StoryHead2"/>
        </w:rPr>
        <w:t xml:space="preserve">Governors.  </w:t>
      </w:r>
      <w:r>
        <w:rPr/>
        <w:t xml:space="preserve">The </w:t>
      </w:r>
      <w:hyperlink r:id="rId9">
        <w:r>
          <w:rPr>
            <w:rStyle w:val="InternetLink"/>
            <w:color w:val="0000FF"/>
            <w:u w:val="single"/>
          </w:rPr>
          <w:t>Lafayette (LA) Daily Advertiser</w:t>
        </w:r>
      </w:hyperlink>
      <w:r>
        <w:rPr/>
        <w:t xml:space="preserve"> reports this morning that “ignoring Republican entreaties to coalesce behind” </w:t>
      </w:r>
      <w:r>
        <w:rPr>
          <w:b/>
        </w:rPr>
        <w:t>LA1 Rep. Bobby Jindal</w:t>
      </w:r>
      <w:r>
        <w:rPr/>
        <w:t xml:space="preserve"> (R), </w:t>
      </w:r>
      <w:r>
        <w:rPr>
          <w:b/>
        </w:rPr>
        <w:t>state Sen. Walter Boasso</w:t>
      </w:r>
      <w:r>
        <w:rPr/>
        <w:t xml:space="preserve"> (R) formally kicked off his Louisiana gubernatorial campaign yesterday, seeding his effort with $2 million of his own money. </w:t>
      </w:r>
    </w:p>
    <w:p>
      <w:pPr>
        <w:pStyle w:val="WHBStoryText"/>
        <w:rPr/>
      </w:pPr>
      <w:r>
        <w:rPr>
          <w:rStyle w:val="StoryHead2"/>
        </w:rPr>
        <w:t xml:space="preserve">Senate. </w:t>
      </w:r>
      <w:r>
        <w:rPr/>
        <w:t xml:space="preserve"> The </w:t>
      </w:r>
      <w:hyperlink r:id="rId10">
        <w:r>
          <w:rPr>
            <w:rStyle w:val="InternetLink"/>
          </w:rPr>
          <w:t>Politico</w:t>
        </w:r>
      </w:hyperlink>
      <w:r>
        <w:rPr/>
        <w:t xml:space="preserve"> reports this morning that the New Hampshire Democratic Party is “licking their chops at the opportunity to oust” </w:t>
      </w:r>
      <w:r>
        <w:rPr>
          <w:b/>
        </w:rPr>
        <w:t>Sen. John Sununu</w:t>
      </w:r>
      <w:r>
        <w:rPr/>
        <w:t xml:space="preserve"> (R), but have yet to find a first-tier candidate, with businessman and activist </w:t>
      </w:r>
      <w:r>
        <w:rPr>
          <w:b/>
        </w:rPr>
        <w:t>Gary Hirshberg</w:t>
      </w:r>
      <w:r>
        <w:rPr/>
        <w:t xml:space="preserve"> (D) opting out of the race, and </w:t>
      </w:r>
      <w:r>
        <w:rPr>
          <w:b/>
        </w:rPr>
        <w:t>Gov. John Lynch</w:t>
      </w:r>
      <w:r>
        <w:rPr/>
        <w:t xml:space="preserve"> (D) and former Gov. </w:t>
      </w:r>
      <w:r>
        <w:rPr>
          <w:b/>
        </w:rPr>
        <w:t>Jeanne Shaheen</w:t>
      </w:r>
      <w:r>
        <w:rPr/>
        <w:t xml:space="preserve"> (D) “unlikely to run.”</w:t>
      </w:r>
    </w:p>
    <w:p>
      <w:pPr>
        <w:pStyle w:val="WHBStoryText"/>
        <w:rPr/>
      </w:pPr>
      <w:r>
        <w:rPr>
          <w:rStyle w:val="StoryHead2"/>
        </w:rPr>
        <w:t xml:space="preserve">House. </w:t>
      </w:r>
      <w:r>
        <w:rPr/>
        <w:t xml:space="preserve"> </w:t>
      </w:r>
      <w:r>
        <w:rPr>
          <w:b/>
        </w:rPr>
        <w:t>NM1 Rep. Heather Wilson</w:t>
      </w:r>
      <w:r>
        <w:rPr/>
        <w:t xml:space="preserve"> (R), fresh off a very difficult reelection bid, appears significantly more vulnerable in the wake of allegations that she pressured a federal prosecutor, </w:t>
      </w:r>
      <w:hyperlink r:id="rId11">
        <w:r>
          <w:rPr>
            <w:rStyle w:val="InternetLink"/>
          </w:rPr>
          <w:t>CQ</w:t>
        </w:r>
      </w:hyperlink>
      <w:r>
        <w:rPr/>
        <w:t xml:space="preserve"> reports, but Albuquerque</w:t>
      </w:r>
      <w:r>
        <w:rPr>
          <w:b/>
        </w:rPr>
        <w:t xml:space="preserve"> Mayor Martin Chavez</w:t>
      </w:r>
      <w:r>
        <w:rPr/>
        <w:t xml:space="preserve"> (D), the Democrats top potential recruit, says he is sticking with his pledge not to run against her.</w:t>
      </w:r>
    </w:p>
    <w:p>
      <w:pPr>
        <w:pStyle w:val="SectionHead"/>
        <w:suppressAutoHyphens w:val="true"/>
        <w:spacing w:before="280" w:after="120"/>
        <w:rPr>
          <w:sz w:val="23"/>
          <w:u w:val="single"/>
        </w:rPr>
      </w:pPr>
      <w:r>
        <w:rPr>
          <w:sz w:val="23"/>
          <w:u w:val="single"/>
        </w:rPr>
        <w:t>POLL WATCH:</w:t>
      </w:r>
    </w:p>
    <w:p>
      <w:pPr>
        <w:pStyle w:val="WHBStoryStart"/>
        <w:numPr>
          <w:ilvl w:val="0"/>
          <w:numId w:val="0"/>
        </w:numPr>
        <w:ind w:left="0" w:hanging="0"/>
        <w:rPr/>
      </w:pPr>
      <w:r>
        <w:rPr>
          <w:rStyle w:val="WHBStoryHead1"/>
        </w:rPr>
        <w:t xml:space="preserve">Bush Approval At 35% In NBC News/WSJ Poll.  </w:t>
      </w:r>
      <w:r>
        <w:rPr/>
        <w:t>A NBC News/Wall Street Journal poll of 1,007 adults taken March 2-5 shows:</w:t>
      </w:r>
    </w:p>
    <w:p>
      <w:pPr>
        <w:pStyle w:val="WHBStoryText"/>
        <w:ind w:left="0" w:hanging="0"/>
        <w:rPr/>
      </w:pPr>
      <w:r>
        <w:rPr>
          <w:rStyle w:val="StoryHead2"/>
        </w:rPr>
        <w:t>Bush Approval</w:t>
      </w:r>
    </w:p>
    <w:p>
      <w:pPr>
        <w:pStyle w:val="ListBullet"/>
        <w:numPr>
          <w:ilvl w:val="0"/>
          <w:numId w:val="2"/>
        </w:numPr>
        <w:jc w:val="both"/>
        <w:rPr/>
      </w:pPr>
      <w:r>
        <w:rPr/>
        <w:t>35% said they “approve” of the way George W. Bush is handling his job as president; 60% said “disapprove”; 5% were not sure.</w:t>
      </w:r>
    </w:p>
    <w:p>
      <w:pPr>
        <w:pStyle w:val="WHBStoryText"/>
        <w:ind w:left="0" w:hanging="0"/>
        <w:rPr/>
      </w:pPr>
      <w:r>
        <w:rPr>
          <w:rStyle w:val="StoryHead2"/>
        </w:rPr>
        <w:t>2008 Presidential</w:t>
      </w:r>
    </w:p>
    <w:p>
      <w:pPr>
        <w:pStyle w:val="ListBullet"/>
        <w:numPr>
          <w:ilvl w:val="0"/>
          <w:numId w:val="2"/>
        </w:numPr>
        <w:jc w:val="both"/>
        <w:rPr/>
      </w:pPr>
      <w:r>
        <w:rPr/>
        <w:t>26% said they were following the 2008 presidential race “very closely”; 47% said “somewhat closely”; 17% said “not too closely”; 10% said “not closely at all.”</w:t>
      </w:r>
    </w:p>
    <w:p>
      <w:pPr>
        <w:pStyle w:val="ListBullet"/>
        <w:numPr>
          <w:ilvl w:val="0"/>
          <w:numId w:val="2"/>
        </w:numPr>
        <w:jc w:val="both"/>
        <w:rPr/>
      </w:pPr>
      <w:r>
        <w:rPr/>
        <w:t>Of those that would vote in a Democratic primary, 40% said they would back Hillary Clinton; 28% said Barack Obama; 15% said John Edwards; 5% said Bill Richardson; 2% said Joe Biden; 1% said Wesley Clark; 1% said Dennis Kucinich; 1% said Chris Dodd; 1% volunteered someone else; 1% said none of the above; 5% were not sure.</w:t>
      </w:r>
    </w:p>
    <w:p>
      <w:pPr>
        <w:pStyle w:val="ListBullet"/>
        <w:numPr>
          <w:ilvl w:val="0"/>
          <w:numId w:val="2"/>
        </w:numPr>
        <w:jc w:val="both"/>
        <w:rPr/>
      </w:pPr>
      <w:r>
        <w:rPr/>
        <w:t>Given a choice of only Clinton and Obama, 47% of those that would vote in a Democratic primary would back Clinton; 39% said Obama; 4% said neither; 10% were not sure.</w:t>
      </w:r>
    </w:p>
    <w:p>
      <w:pPr>
        <w:pStyle w:val="ListBullet"/>
        <w:numPr>
          <w:ilvl w:val="0"/>
          <w:numId w:val="2"/>
        </w:numPr>
        <w:jc w:val="both"/>
        <w:rPr/>
      </w:pPr>
      <w:r>
        <w:rPr/>
        <w:t>Of those that would vote in a Republican primary, 38% said they would back Rudy Giuliani; 24% said John McCain; 10% said Newt Gingrich; 8% said Mitt Romney; 2% said Sam Brownback; 2% said Mike Huckabee; 2% said Tommy Thompson; 1% said Duncan Hunter; 1% said someone else; 3% said none of the above; 9% were not sure.</w:t>
      </w:r>
    </w:p>
    <w:p>
      <w:pPr>
        <w:pStyle w:val="ListBullet"/>
        <w:numPr>
          <w:ilvl w:val="0"/>
          <w:numId w:val="2"/>
        </w:numPr>
        <w:jc w:val="both"/>
        <w:rPr/>
      </w:pPr>
      <w:r>
        <w:rPr/>
        <w:t>Given a choice of only McCain and Giuliani, 55% of those that would vote in a GOP primary would back Giuliani; 34% said McCain; 1% said neither; 10% were not sure.</w:t>
      </w:r>
    </w:p>
    <w:p>
      <w:pPr>
        <w:pStyle w:val="WHBStoryText"/>
        <w:ind w:left="0" w:hanging="0"/>
        <w:rPr/>
      </w:pPr>
      <w:r>
        <w:rPr>
          <w:rStyle w:val="StoryHead2"/>
        </w:rPr>
        <w:t>The Economy</w:t>
      </w:r>
    </w:p>
    <w:p>
      <w:pPr>
        <w:pStyle w:val="ListBullet"/>
        <w:numPr>
          <w:ilvl w:val="0"/>
          <w:numId w:val="2"/>
        </w:numPr>
        <w:jc w:val="both"/>
        <w:rPr/>
      </w:pPr>
      <w:r>
        <w:rPr/>
        <w:t>16% said that over the next 12 months, the national economy will “get better”; 31% said “get worse”; 49% said “stay the same”; 4% were not sure.</w:t>
      </w:r>
    </w:p>
    <w:p>
      <w:pPr>
        <w:pStyle w:val="WHBStoryText"/>
        <w:ind w:left="0" w:hanging="0"/>
        <w:rPr/>
      </w:pPr>
      <w:r>
        <w:rPr>
          <w:rStyle w:val="StoryHead2"/>
        </w:rPr>
        <w:t>Afghanistan</w:t>
      </w:r>
    </w:p>
    <w:p>
      <w:pPr>
        <w:pStyle w:val="ListBullet"/>
        <w:numPr>
          <w:ilvl w:val="0"/>
          <w:numId w:val="2"/>
        </w:numPr>
        <w:jc w:val="both"/>
        <w:rPr/>
      </w:pPr>
      <w:r>
        <w:rPr/>
        <w:t>2% said the war in Afghanistan “against al Qaeda and the Taliban” is going “extremely well”; 26% said “fairly well”; 28% said “not that well”; 41% said “not well at all”; 3% were not sure.</w:t>
      </w:r>
    </w:p>
    <w:p>
      <w:pPr>
        <w:pStyle w:val="WHBStoryText"/>
        <w:ind w:left="0" w:hanging="0"/>
        <w:rPr/>
      </w:pPr>
      <w:r>
        <w:rPr>
          <w:rStyle w:val="StoryHead2"/>
        </w:rPr>
        <w:t>Iraq</w:t>
      </w:r>
    </w:p>
    <w:p>
      <w:pPr>
        <w:pStyle w:val="ListBullet"/>
        <w:numPr>
          <w:ilvl w:val="0"/>
          <w:numId w:val="2"/>
        </w:numPr>
        <w:jc w:val="both"/>
        <w:rPr/>
      </w:pPr>
      <w:r>
        <w:rPr/>
        <w:t>20% said they feel “more confident” that the war in Iraq “will come to a successful conclusion”; 69% said “less confident”; 7% said it depends; 4% were not sure.</w:t>
      </w:r>
    </w:p>
    <w:p>
      <w:pPr>
        <w:pStyle w:val="ListBullet"/>
        <w:numPr>
          <w:ilvl w:val="0"/>
          <w:numId w:val="2"/>
        </w:numPr>
        <w:jc w:val="both"/>
        <w:rPr/>
      </w:pPr>
      <w:r>
        <w:rPr/>
        <w:t>31% said they “favor” the decision to send 21,500 additional troops to Iraq; 63% said “oppose”; 6% were not sure.</w:t>
      </w:r>
    </w:p>
    <w:p>
      <w:pPr>
        <w:pStyle w:val="ListBullet"/>
        <w:numPr>
          <w:ilvl w:val="0"/>
          <w:numId w:val="2"/>
        </w:numPr>
        <w:jc w:val="both"/>
        <w:rPr/>
      </w:pPr>
      <w:r>
        <w:rPr/>
        <w:t>41% said that Congress “will go too far in pressing the President to reduce troop levels in Iraq”; 51% said that Congress “will not go far enough in pressing the President to reduce troop levels in Iraq”; 6% were not sure.</w:t>
      </w:r>
    </w:p>
    <w:p>
      <w:pPr>
        <w:pStyle w:val="SectionHead"/>
        <w:suppressAutoHyphens w:val="true"/>
        <w:spacing w:before="280" w:after="120"/>
        <w:rPr>
          <w:sz w:val="23"/>
          <w:u w:val="single"/>
        </w:rPr>
      </w:pPr>
      <w:r>
        <w:rPr>
          <w:sz w:val="23"/>
          <w:u w:val="single"/>
        </w:rPr>
        <w:t>LAST LAUGHS:</w:t>
      </w:r>
    </w:p>
    <w:p>
      <w:pPr>
        <w:pStyle w:val="WHBStoryStart"/>
        <w:numPr>
          <w:ilvl w:val="0"/>
          <w:numId w:val="0"/>
        </w:numPr>
        <w:ind w:left="0" w:hanging="0"/>
        <w:rPr/>
      </w:pPr>
      <w:bookmarkStart w:id="1" w:name="h87"/>
      <w:bookmarkEnd w:id="1"/>
      <w:r>
        <w:rPr>
          <w:rStyle w:val="WHBStoryHead1"/>
        </w:rPr>
        <w:t>Late Night Political Humor.</w:t>
      </w:r>
    </w:p>
    <w:p>
      <w:pPr>
        <w:pStyle w:val="StoryStart"/>
        <w:rPr/>
      </w:pPr>
      <w:bookmarkStart w:id="2" w:name="h87"/>
      <w:bookmarkEnd w:id="2"/>
      <w:r>
        <w:rPr/>
        <w:t>Jay Leno, David Letterman, and Conan O’Brien were all in reruns last night.</w:t>
      </w:r>
    </w:p>
    <w:p>
      <w:pPr>
        <w:pStyle w:val="WHBStoryText"/>
        <w:rPr/>
      </w:pPr>
      <w:r>
        <w:rPr/>
      </w:r>
    </w:p>
    <w:p>
      <w:pPr>
        <w:pStyle w:val="Copyright"/>
        <w:rPr/>
      </w:pPr>
      <w:r>
        <w:rPr/>
        <w:t>Copyright 2007 by the Bulletin News Network, Inc.  Reproduction without permission prohibited.  The White House Bulletin combines exclusive, inside reports from the editorial staffs of BulletinNews, U.S.News &amp; World Report and wire services.  The White House Bulletin is published 50 weeks a year on business days by the Bulletin News Network, McLean, VA. For subscription information, please contact our Circulation Department at (703) 749-0040</w:t>
      </w:r>
      <w:r>
        <w:rPr>
          <w:rFonts w:cs="Arial"/>
        </w:rPr>
        <w:t>.</w:t>
      </w:r>
    </w:p>
    <w:p>
      <w:pPr>
        <w:pStyle w:val="Normal"/>
        <w:rPr/>
      </w:pPr>
      <w:r>
        <w:rPr/>
      </w:r>
    </w:p>
    <w:sectPr>
      <w:footerReference w:type="default" r:id="rId12"/>
      <w:footerReference w:type="first" r:id="rId13"/>
      <w:type w:val="nextPage"/>
      <w:pgSz w:w="12240" w:h="15840"/>
      <w:pgMar w:left="1584" w:right="129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left w:val="single" w:sz="4" w:space="2" w:color="000000"/>
        <w:bottom w:val="single" w:sz="4" w:space="3" w:color="000000"/>
        <w:right w:val="single" w:sz="4" w:space="2" w:color="000000"/>
      </w:pBdr>
      <w:autoSpaceDE w:val="false"/>
      <w:spacing w:before="120" w:after="120"/>
      <w:ind w:left="270" w:right="180" w:hanging="0"/>
      <w:jc w:val="center"/>
      <w:rPr>
        <w:color w:val="000000"/>
        <w:sz w:val="19"/>
        <w:szCs w:val="19"/>
      </w:rPr>
    </w:pPr>
    <w:r>
      <w:rPr>
        <w:color w:val="000000"/>
        <w:sz w:val="19"/>
        <w:szCs w:val="19"/>
      </w:rPr>
      <w:t>The White House Bulletin combines exclusive, inside reports from the staffs of BulletinNews and U.S.News &amp; World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Head2">
    <w:name w:val="StoryHead 2"/>
    <w:basedOn w:val="DefaultParagraphFont"/>
    <w:qFormat/>
    <w:rPr>
      <w:rFonts w:ascii="Arial Narrow" w:hAnsi="Arial Narrow" w:cs="Arial Narrow"/>
      <w:b/>
      <w:i/>
      <w:spacing w:val="-2"/>
      <w:sz w:val="23"/>
    </w:rPr>
  </w:style>
  <w:style w:type="character" w:styleId="WHBStoryHead1">
    <w:name w:val="WHB StoryHead 1"/>
    <w:basedOn w:val="DefaultParagraphFont"/>
    <w:qFormat/>
    <w:rPr>
      <w:rFonts w:ascii="Arial Narrow" w:hAnsi="Arial Narrow" w:cs="Arial Narrow"/>
      <w:b/>
      <w:sz w:val="23"/>
    </w:rPr>
  </w:style>
  <w:style w:type="character" w:styleId="WHBStoryTextChar">
    <w:name w:val="WHB Story Text Char"/>
    <w:basedOn w:val="DefaultParagraphFont"/>
    <w:qFormat/>
    <w:rPr>
      <w:rFonts w:ascii="Arial Narrow" w:hAnsi="Arial Narrow" w:cs="Arial Narrow"/>
      <w:spacing w:val="-2"/>
      <w:sz w:val="23"/>
      <w:lang w:val="en-US" w:bidi="ar-SA"/>
    </w:rPr>
  </w:style>
  <w:style w:type="character" w:styleId="StoryStartChar">
    <w:name w:val="Story Start Char"/>
    <w:basedOn w:val="DefaultParagraphFont"/>
    <w:qFormat/>
    <w:rPr>
      <w:rFonts w:ascii="Arial Narrow" w:hAnsi="Arial Narrow" w:cs="Arial Narrow"/>
      <w:spacing w:val="-2"/>
      <w:sz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NAddrLine">
    <w:name w:val="FRN_AddrLine"/>
    <w:basedOn w:val="Normal"/>
    <w:next w:val="Normal"/>
    <w:qFormat/>
    <w:pPr>
      <w:spacing w:before="120" w:after="0"/>
      <w:jc w:val="center"/>
      <w:outlineLvl w:val="0"/>
    </w:pPr>
    <w:rPr>
      <w:smallCaps/>
      <w:sz w:val="19"/>
    </w:rPr>
  </w:style>
  <w:style w:type="paragraph" w:styleId="Copyright">
    <w:name w:val="Copyright"/>
    <w:basedOn w:val="TextBody"/>
    <w:qFormat/>
    <w:pPr>
      <w:tabs>
        <w:tab w:val="clear" w:pos="720"/>
        <w:tab w:val="left" w:pos="360" w:leader="none"/>
      </w:tabs>
      <w:spacing w:before="240" w:after="0"/>
    </w:pPr>
    <w:rPr>
      <w:rFonts w:ascii="Arial" w:hAnsi="Arial" w:cs="Arial"/>
      <w:sz w:val="16"/>
    </w:rPr>
  </w:style>
  <w:style w:type="paragraph" w:styleId="StoryStart">
    <w:name w:val="Story Start"/>
    <w:basedOn w:val="TextBody"/>
    <w:qFormat/>
    <w:pPr>
      <w:tabs>
        <w:tab w:val="clear" w:pos="720"/>
        <w:tab w:val="left" w:pos="360" w:leader="none"/>
      </w:tabs>
      <w:spacing w:before="160" w:after="0"/>
      <w:jc w:val="both"/>
      <w:outlineLvl w:val="1"/>
    </w:pPr>
    <w:rPr/>
  </w:style>
  <w:style w:type="paragraph" w:styleId="ListBullet">
    <w:name w:val="List Bullet"/>
    <w:basedOn w:val="Normal"/>
    <w:qFormat/>
    <w:pPr>
      <w:numPr>
        <w:ilvl w:val="0"/>
        <w:numId w:val="2"/>
      </w:numPr>
    </w:pPr>
    <w:rPr/>
  </w:style>
  <w:style w:type="paragraph" w:styleId="SectionHead">
    <w:name w:val="Section Head"/>
    <w:basedOn w:val="Heading1"/>
    <w:qFormat/>
    <w:pPr>
      <w:numPr>
        <w:ilvl w:val="0"/>
        <w:numId w:val="0"/>
      </w:numPr>
      <w:tabs>
        <w:tab w:val="left" w:pos="540" w:leader="none"/>
        <w:tab w:val="left" w:pos="720" w:leader="none"/>
        <w:tab w:val="left" w:pos="2340" w:leader="none"/>
      </w:tabs>
      <w:spacing w:before="200" w:after="120"/>
      <w:outlineLvl w:val="9"/>
    </w:pPr>
    <w:rPr>
      <w:rFonts w:ascii="Arial Narrow" w:hAnsi="Arial Narrow" w:cs="Times New Roman"/>
      <w:bCs w:val="false"/>
      <w:smallCaps/>
      <w:kern w:val="0"/>
      <w:sz w:val="40"/>
      <w:szCs w:val="20"/>
      <w:u w:val="thick"/>
    </w:rPr>
  </w:style>
  <w:style w:type="paragraph" w:styleId="WHBStoryText">
    <w:name w:val="WHB Story Text"/>
    <w:basedOn w:val="Normal"/>
    <w:qFormat/>
    <w:pPr>
      <w:tabs>
        <w:tab w:val="clear" w:pos="720"/>
        <w:tab w:val="left" w:pos="-720" w:leader="none"/>
      </w:tabs>
      <w:suppressAutoHyphens w:val="true"/>
      <w:ind w:left="360" w:firstLine="630"/>
      <w:jc w:val="both"/>
    </w:pPr>
    <w:rPr/>
  </w:style>
  <w:style w:type="paragraph" w:styleId="WHBStoryStart">
    <w:name w:val="WHB Story Start"/>
    <w:basedOn w:val="Normal"/>
    <w:qFormat/>
    <w:pPr>
      <w:numPr>
        <w:ilvl w:val="0"/>
        <w:numId w:val="3"/>
      </w:numPr>
      <w:tabs>
        <w:tab w:val="clear" w:pos="720"/>
        <w:tab w:val="left" w:pos="-720" w:leader="none"/>
      </w:tabs>
      <w:suppressAutoHyphens w:val="true"/>
      <w:spacing w:before="160" w:after="0"/>
      <w:jc w:val="both"/>
    </w:pPr>
    <w:rPr/>
  </w:style>
  <w:style w:type="paragraph" w:styleId="MemoLine">
    <w:name w:val="Memo Line"/>
    <w:basedOn w:val="Normal"/>
    <w:qFormat/>
    <w:pPr>
      <w:tabs>
        <w:tab w:val="clear" w:pos="720"/>
        <w:tab w:val="left" w:pos="1800" w:leader="none"/>
      </w:tabs>
      <w:spacing w:before="120" w:after="60"/>
    </w:pPr>
    <w:rPr>
      <w:b/>
      <w:caps/>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17330442342630035.html?mod=home_whats_news_us" TargetMode="External"/><Relationship Id="rId3" Type="http://schemas.openxmlformats.org/officeDocument/2006/relationships/hyperlink" Target="http://darksite.usatoday.com/news/washington/2007-03-01-raasch-column_N.htm" TargetMode="External"/><Relationship Id="rId4" Type="http://schemas.openxmlformats.org/officeDocument/2006/relationships/hyperlink" Target="http://online.wsj.com/article/SB117330442342630035.html?mod=home_whats_news_us" TargetMode="External"/><Relationship Id="rId5" Type="http://schemas.openxmlformats.org/officeDocument/2006/relationships/hyperlink" Target="http://www.washingtonpost.com/wp-dyn/content/article/2007/03/07/AR2007030700611.html" TargetMode="External"/><Relationship Id="rId6" Type="http://schemas.openxmlformats.org/officeDocument/2006/relationships/hyperlink" Target="http://www.chicagotribune.com/news/nationworld/chi-070307obama,1,3666646.story?coll=chi-newsnationworld-hed" TargetMode="External"/><Relationship Id="rId7" Type="http://schemas.openxmlformats.org/officeDocument/2006/relationships/hyperlink" Target="http://www.wsfa.com/Global/story.asp?S=6195604&amp;nav=0RdE" TargetMode="External"/><Relationship Id="rId8" Type="http://schemas.openxmlformats.org/officeDocument/2006/relationships/hyperlink" Target="http://www.newsobserver.com/102/story/550850.html" TargetMode="External"/><Relationship Id="rId9" Type="http://schemas.openxmlformats.org/officeDocument/2006/relationships/hyperlink" Target="http://www.theadvertiser.com/apps/pbcs.dll/article?AID=/20070308/NEWS01/703080324/1002" TargetMode="External"/><Relationship Id="rId10" Type="http://schemas.openxmlformats.org/officeDocument/2006/relationships/hyperlink" Target="http://www.politico.com/news/stories/0307/3045.html" TargetMode="External"/><Relationship Id="rId11" Type="http://schemas.openxmlformats.org/officeDocument/2006/relationships/hyperlink" Target="http://www.nytimes.com/cq/2007/03/07/cq_2377.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02:00Z</dcterms:created>
  <dc:creator>PCallahan</dc:creator>
  <dc:description/>
  <cp:keywords/>
  <dc:language>en-US</dc:language>
  <cp:lastModifiedBy>Rich Galen</cp:lastModifiedBy>
  <dcterms:modified xsi:type="dcterms:W3CDTF">2007-03-08T20:02:00Z</dcterms:modified>
  <cp:revision>2</cp:revision>
  <dc:subject/>
  <dc:title>THE WHITE HOUSE BULLETIN</dc:title>
</cp:coreProperties>
</file>