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sz w:val="48"/>
          <w:szCs w:val="48"/>
        </w:rPr>
      </w:pPr>
      <w:r>
        <w:rPr>
          <w:sz w:val="48"/>
          <w:szCs w:val="48"/>
        </w:rPr>
        <w:t>Mullings</w:t>
      </w:r>
    </w:p>
    <w:p>
      <w:pPr>
        <w:pStyle w:val="Normal"/>
        <w:tabs>
          <w:tab w:val="clear" w:pos="720"/>
          <w:tab w:val="left" w:pos="1710" w:leader="none"/>
          <w:tab w:val="left" w:pos="270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0" w:leader="none"/>
        </w:tabs>
        <w:jc w:val="center"/>
        <w:rPr>
          <w:sz w:val="32"/>
          <w:szCs w:val="32"/>
        </w:rPr>
      </w:pPr>
      <w:r>
        <w:rPr>
          <w:sz w:val="32"/>
          <w:szCs w:val="32"/>
        </w:rPr>
        <w:t>Whew! 2013 is Over</w:t>
      </w:r>
    </w:p>
    <w:p>
      <w:pPr>
        <w:pStyle w:val="Normal"/>
        <w:pBdr>
          <w:bottom w:val="single" w:sz="4" w:space="0" w:color="000000"/>
        </w:pBdr>
        <w:tabs>
          <w:tab w:val="clear" w:pos="720"/>
          <w:tab w:val="left" w:pos="2700" w:leader="none"/>
        </w:tabs>
        <w:jc w:val="center"/>
        <w:rPr>
          <w:sz w:val="28"/>
          <w:szCs w:val="28"/>
        </w:rPr>
      </w:pPr>
      <w:r>
        <w:rPr>
          <w:sz w:val="28"/>
          <w:szCs w:val="28"/>
        </w:rPr>
        <w:t>Rich Galen</w:t>
      </w:r>
    </w:p>
    <w:p>
      <w:pPr>
        <w:pStyle w:val="Normal"/>
        <w:pBdr>
          <w:bottom w:val="single" w:sz="4" w:space="0" w:color="000000"/>
        </w:pBdr>
        <w:tabs>
          <w:tab w:val="clear" w:pos="720"/>
          <w:tab w:val="left" w:pos="2700" w:leader="none"/>
        </w:tabs>
        <w:jc w:val="center"/>
        <w:rPr/>
      </w:pPr>
      <w:r>
        <w:rPr/>
        <w:t>Monday, December 30, 2013</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thought that the best thing – maybe the only good thing – about 2013 is that it is a prime numb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is not.  There are three prime number factors of 2013:  3, 11, and 61.  So, it doesn’t even have th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 many people, groups, organizations, and institutions have failed this year that it is difficult to find one that is held by Americans in anything other than what Winston Churchill called “minimum high regar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a Gallup poll taken mid-year only three institutions – the military (76%), small business (65%), and the police (57%) – got marks higher than 50% on the question: How much confidence to you have in the following institutions?</w:t>
      </w:r>
    </w:p>
    <w:p>
      <w:pPr>
        <w:pStyle w:val="PlainText"/>
        <w:numPr>
          <w:ilvl w:val="0"/>
          <w:numId w:val="2"/>
        </w:numPr>
        <w:rPr/>
      </w:pPr>
      <w:r>
        <w:rPr>
          <w:rFonts w:cs="Times New Roman" w:ascii="Times New Roman" w:hAnsi="Times New Roman"/>
          <w:sz w:val="24"/>
          <w:szCs w:val="24"/>
        </w:rPr>
        <w:t xml:space="preserve">Organized religion got a 48, “the presidency” scored 36, and Congress limped in last of the 17 choices with 10 percen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d that was &lt;i&gt;</w:t>
      </w:r>
      <w:r>
        <w:rPr>
          <w:rFonts w:cs="Times New Roman" w:ascii="Times New Roman" w:hAnsi="Times New Roman"/>
          <w:i/>
          <w:sz w:val="24"/>
          <w:szCs w:val="24"/>
        </w:rPr>
        <w:t>before&lt;/i&gt;</w:t>
      </w:r>
      <w:r>
        <w:rPr>
          <w:rFonts w:cs="Times New Roman" w:ascii="Times New Roman" w:hAnsi="Times New Roman"/>
          <w:sz w:val="24"/>
          <w:szCs w:val="24"/>
        </w:rPr>
        <w:t xml:space="preserve"> September’s strategically ill-advised and tactically ill-conducted shutdown fight by Congressional Republicans, or the ill-conceived, designed, and implemented roll-out of Obamacare by the Administration.</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SIDEB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use Republicans need to get someone smart to help voters understand that the “Congress” at whom they are so cranky is half run by Republicans (House) and half by Democrats (Sen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f Speaker John Boehner (R-OH) doesn’t want to get down into the mud pit with Senate Minority Leader Harry Reid (D-NV) then he should deputize someone with standing – like Rep. Tom Cole (R-OK) – to take the cross-Rotunda fight to Reid.</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ccording to the U.S. Treasury’s website, the national debt at the start of the year was $16,433,000,000,000 (read that aloud as “16-point-433 trillion.”)  According to usdebtclock.org the national debt as of yesterday at half time of the early games was $17,266,000,000. </w:t>
      </w:r>
    </w:p>
    <w:p>
      <w:pPr>
        <w:pStyle w:val="PlainText"/>
        <w:numPr>
          <w:ilvl w:val="0"/>
          <w:numId w:val="2"/>
        </w:numPr>
        <w:rPr/>
      </w:pPr>
      <w:r>
        <w:rPr>
          <w:rFonts w:cs="Times New Roman" w:ascii="Times New Roman" w:hAnsi="Times New Roman"/>
          <w:sz w:val="24"/>
          <w:szCs w:val="24"/>
        </w:rPr>
        <w:t>That, in spite of all the floor time, all the TV time, all the webpage and print space devoted to dealing with the debt, that is still a five percent increase in 2013.  This is not going in the right direc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either did President Barack Obama have the best of yea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ccording to Gallup’s never-ending tracking survey of Presidential performance, this week one year ago Obama approve/disapprove was 56-39.  As of yesterday it was 44-49.  And, that’s a major improvement from a low of 39-54 in mid-Novemb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great deal of comment has been made about how hard it is for second term Presidents to recover their polling numbers once they sink into the low forty’s or worse.  Looks easy to me:  Have the President spend more time in Hawaii.</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e of the many “cliffs” we had to endure this year happened on March 1 when the dreaded sequester began – forced cuts to the budget because there had been no agreement on a deal in November 2012.</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e were treated to day after day of horror stories about how we might just as well close the Pentagon completely and how many really important employees at other departments and agencies would have to take furlough days to meet the requiremen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s in most things this year, we quickly forgot about the sequester because there was so much to talk abou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March, media critic Howard Kurtz wrote of Presidential leadershi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elusive breakthrough is always next week, next month, after the next recess, as soon as this gang or that group reaches a tentative agreement on the possibility of proceeding."  </w:t>
      </w:r>
    </w:p>
    <w:p>
      <w:pPr>
        <w:pStyle w:val="PlainText"/>
        <w:numPr>
          <w:ilvl w:val="0"/>
          <w:numId w:val="2"/>
        </w:numPr>
        <w:rPr/>
      </w:pPr>
      <w:r>
        <w:rPr>
          <w:rFonts w:cs="Times New Roman" w:ascii="Times New Roman" w:hAnsi="Times New Roman"/>
          <w:sz w:val="24"/>
          <w:szCs w:val="24"/>
        </w:rPr>
        <w:t>And that was &lt;i&gt;</w:t>
      </w:r>
      <w:r>
        <w:rPr>
          <w:rFonts w:cs="Times New Roman" w:ascii="Times New Roman" w:hAnsi="Times New Roman"/>
          <w:i/>
          <w:sz w:val="24"/>
          <w:szCs w:val="24"/>
        </w:rPr>
        <w:t>before</w:t>
      </w:r>
      <w:r>
        <w:rPr>
          <w:rFonts w:cs="Times New Roman" w:ascii="Times New Roman" w:hAnsi="Times New Roman"/>
          <w:sz w:val="24"/>
          <w:szCs w:val="24"/>
        </w:rPr>
        <w:t>&lt;/i&gt; Kurtz went to Fox.</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at was also before a high-school dropout with a security clearance just north of Joe Biden’s ran off to Hong Kong (and then Russia) with about every detail of every secret intelligence gathering program being conducted by the National Security Agenc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bout every 60 days since, Edward Snowden arranges to release more material that inflames the debate all over again.    Just this month one Federal judge ruled the NSA’s activities were “probably Unconstitutional” but another ruled just the opposi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2013 the Administration had a tough day.   Shortly after assuming office, Secretary of State John Kerry effectively delivered a check for a quarter of a billion dollars to the military junta in Egyp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military repaid Kerry’s largess by suspending the Egyptian constitution a few months lat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couple of countries over, Syrian’s military used chemical weapons against civilians in that on-going civil war which crossed over President Obama’s “red line.”  The President threatened military intervention, sent Kerry out to make an impassioned statement to the press to make the case and then abruptly changed his min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net result of all that was to further embolden Russian President Vladimir Putin who took over control of the Syrian situation adding to his portfolio of to-do’s which includes Iran and most recently Ukraine.</w:t>
      </w:r>
    </w:p>
    <w:p>
      <w:pPr>
        <w:pStyle w:val="PlainText"/>
        <w:numPr>
          <w:ilvl w:val="0"/>
          <w:numId w:val="2"/>
        </w:numPr>
        <w:rPr/>
      </w:pPr>
      <w:r>
        <w:rPr>
          <w:rFonts w:cs="Times New Roman" w:ascii="Times New Roman" w:hAnsi="Times New Roman"/>
          <w:sz w:val="24"/>
          <w:szCs w:val="24"/>
        </w:rPr>
        <w:t>On the domestic front, unemployment ended the year at seven percent which was hailed as good new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another of those odd confluences,  while some 1.3 million long-term unemployed are about to lose their benefits, UPS nearly collapsed under the weight of all the presents that had been purchased on-line for Christmas delive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m glad it’s over.  Take down the 2013 calendar you got from your Realtor, hang up the new one, and let’s all have a better year in 2014.</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30-13.htm</w:t>
      </w:r>
      <w:r>
        <w:rPr>
          <w:rFonts w:cs="Times New Roman" w:ascii="Times New Roman" w:hAnsi="Times New Roman"/>
          <w:sz w:val="24"/>
          <w:szCs w:val="24"/>
        </w:rPr>
        <w:t>”&gt;&lt;b&gt;Secret Decoder Ring&lt;/b&gt;&lt;/a&gt; today:  Links to that Gallup mid-year poll of institutions, to CNN’s look at the military coup in Egypt and to the sequester.</w:t>
      </w:r>
    </w:p>
    <w:p>
      <w:pPr>
        <w:pStyle w:val="PlainText"/>
        <w:rPr>
          <w:rFonts w:ascii="Times New Roman" w:hAnsi="Times New Roman" w:cs="Times New Roman"/>
          <w:sz w:val="24"/>
          <w:szCs w:val="24"/>
        </w:rPr>
      </w:pPr>
      <w:r>
        <w:rPr>
          <w:rFonts w:cs="Times New Roman" w:ascii="Times New Roman" w:hAnsi="Times New Roman"/>
          <w:sz w:val="24"/>
          <w:szCs w:val="24"/>
        </w:rPr>
        <w:t>Also the last cat Mullfoto of the year.</w:t>
      </w:r>
    </w:p>
    <w:p>
      <w:pPr>
        <w:pStyle w:val="PlainTex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0"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before="0" w:after="120"/>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29T21:01:00Z</dcterms:modified>
  <cp:revision>109</cp:revision>
  <dc:subject/>
  <dc:title>Mullings</dc:title>
</cp:coreProperties>
</file>