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Global Warming:  Where’s My Present?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Monday December 27, 2004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Global warming took a big hit this weekend in the United States as wintry weather stranded travelers, knocked out electricity, and caused Christmas presents to be delayed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From the Cincinnati Enquirer: </w:t>
      </w:r>
    </w:p>
    <w:p>
      <w:pPr>
        <w:pStyle w:val="NormalWeb"/>
        <w:spacing w:before="0" w:after="80"/>
        <w:ind w:left="720" w:hanging="0"/>
        <w:rPr/>
      </w:pPr>
      <w:r>
        <w:rPr>
          <w:bCs/>
        </w:rPr>
        <w:t>HEBRON, KY</w:t>
      </w:r>
      <w:r>
        <w:rPr/>
        <w:t xml:space="preserve"> - An overburdened Comair computer system failed, grounding more than 1,100 flights Christmas Day, stranding tens of thousands of travelers and costing the airline potentially millions of dollars…</w:t>
      </w:r>
    </w:p>
    <w:p>
      <w:pPr>
        <w:pStyle w:val="NormalWeb"/>
        <w:spacing w:before="0" w:after="80"/>
        <w:ind w:left="720" w:hanging="0"/>
        <w:rPr>
          <w:rStyle w:val="Body"/>
        </w:rPr>
      </w:pPr>
      <w:r>
        <w:rPr>
          <w:rStyle w:val="Body"/>
        </w:rPr>
        <w:t>[The] computer system that manages flight assignments crashed Friday night after it was overwhelmed by cancellations and delays caused by the winter storm that socked the Ohio Valley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From the Associated Press:</w:t>
      </w:r>
    </w:p>
    <w:p>
      <w:pPr>
        <w:pStyle w:val="NormalWeb"/>
        <w:spacing w:before="0" w:after="80"/>
        <w:ind w:left="720" w:hanging="0"/>
        <w:rPr>
          <w:rStyle w:val="Body"/>
        </w:rPr>
      </w:pPr>
      <w:r>
        <w:rPr>
          <w:rStyle w:val="Body"/>
        </w:rPr>
        <w:t>COLUMBIA, S.C. (AP) -- Freezing rain and snow coated parts of the Carolinas on Sunday, knocking out power to thousands of customers and making highways slippery for after-Christmas shoppers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Another from the Associated Press:</w:t>
      </w:r>
    </w:p>
    <w:p>
      <w:pPr>
        <w:pStyle w:val="Normal"/>
        <w:spacing w:before="0" w:after="80"/>
        <w:ind w:left="720" w:hanging="0"/>
        <w:rPr/>
      </w:pPr>
      <w:r>
        <w:rPr/>
        <w:t>Residents of Victoria, Texas, just off the Gulf Coast, were not dreaming yesterday when they woke up to a white Christmas – the first in 86 years – [after] almost a foot of snow fell overnight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From Weather.com, Alexandria, Virginia weekend weather:</w:t>
      </w:r>
    </w:p>
    <w:p>
      <w:pPr>
        <w:pStyle w:val="NormalWeb"/>
        <w:spacing w:before="0" w:after="0"/>
        <w:ind w:left="720" w:hanging="0"/>
        <w:rPr/>
      </w:pPr>
      <w:r>
        <w:rPr/>
        <w:t>Friday, December 24: High 34° (11° below normal); Low 25° (5° below normal)</w:t>
      </w:r>
    </w:p>
    <w:p>
      <w:pPr>
        <w:pStyle w:val="NormalWeb"/>
        <w:spacing w:before="0" w:after="80"/>
        <w:ind w:left="720" w:hanging="0"/>
        <w:rPr/>
      </w:pPr>
      <w:r>
        <w:rPr/>
        <w:t>Saturday, December 25:  High 33° (12° below normal); Low 24° (6° below normal)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Discover magazine is one of my favorite airplane periodicals because it gives me science in single syllables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he special end-of-the-year issue “100 Top Science Stories of 2004” awarded the Number One story to: Global Warming. </w:t>
      </w:r>
    </w:p>
    <w:p>
      <w:pPr>
        <w:pStyle w:val="NormalWeb"/>
        <w:spacing w:before="0" w:after="80"/>
        <w:ind w:left="720" w:hanging="0"/>
        <w:rPr/>
      </w:pPr>
      <w:r>
        <w:rPr>
          <w:rStyle w:val="Body"/>
        </w:rPr>
        <w:t>“</w:t>
      </w:r>
      <w:r>
        <w:rPr>
          <w:rStyle w:val="Body"/>
        </w:rPr>
        <w:t>Evidence of global warming became so overwhelming in 2004 that now the question is:  What can we do about it?”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Deep in the article Discover points out that Swiss researchers claim the summer of 2003 was “the hottest in Europe since 1500.”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Wait.  What?  Since 1500?  What was going on in 1500?  Were oxen – the  SUVs of the age –   belching greenhouse gasses at an alarming rate?   The Renaissance was in full bloom, but did Leonardo DaVinci code for global warming?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Maybe there’s nothing we can – or need to – do.  In the 42</w:t>
      </w:r>
      <w:r>
        <w:rPr>
          <w:vertAlign w:val="superscript"/>
        </w:rPr>
        <w:t>nd</w:t>
      </w:r>
      <w:r>
        <w:rPr/>
        <w:t xml:space="preserve"> biggest science story of the year, the Discover Magazine editors, without any sense of irony, write that 620 million years ago “the global Marinoan glaciation – a great environmental calamity … entombed the planet in ice for several million years.”  A major shift in weather which apparently occurred without the interference of human – or almost any other type of – beings.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The 77</w:t>
      </w:r>
      <w:r>
        <w:rPr>
          <w:vertAlign w:val="superscript"/>
        </w:rPr>
        <w:t>th</w:t>
      </w:r>
      <w:r>
        <w:rPr/>
        <w:t xml:space="preserve"> biggest scientific scoop of the year was that the comet that wiped out the dinosaurs 65 million years ago caused a “nuclear winter” which allowed the land to begin warming after about five years but which kept deep ocean  temperatures well below normal for “another two millennia.”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If that is the case then NASA’s recent announcement that an asteroid measuring a bit more than a quarter mile across might collide with the Earth on April 13, 2029, would repair whatever atmospheric damage the Mullmobile has been doing for the past five years.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Last one:  The 95</w:t>
      </w:r>
      <w:r>
        <w:rPr>
          <w:vertAlign w:val="superscript"/>
        </w:rPr>
        <w:t>th</w:t>
      </w:r>
      <w:r>
        <w:rPr/>
        <w:t xml:space="preserve"> most important science story of 2004, according to Discover Mag holds that 30,000 years ago humans arrived in North America over a land bridge from Siberia which existed “before glaciers closed off the route</w:t>
      </w:r>
      <w:r>
        <w:rPr>
          <w:i/>
        </w:rPr>
        <w:t xml:space="preserve"> </w:t>
      </w:r>
      <w:r>
        <w:rPr/>
        <w:t xml:space="preserve">at the height of the last ice age.” 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No global warming 30,000 years ago, no casinos on Indian reservations in 2004.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See the pattern emerging here?  Cold weather – bad.  Warm weather – good.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One of the few things former Vice President Al Gore and I agreed upon was whether or not there is global warming.  We parted company in that I think global warming is a good thing.  I don’t like cold weather.  Most people don’t like cold weather.</w:t>
      </w:r>
    </w:p>
    <w:p>
      <w:pPr>
        <w:pStyle w:val="NormalWeb"/>
        <w:numPr>
          <w:ilvl w:val="0"/>
          <w:numId w:val="3"/>
        </w:numPr>
        <w:spacing w:before="0" w:after="80"/>
        <w:rPr/>
      </w:pPr>
      <w:r>
        <w:rPr/>
        <w:t>It’s why they made Florida.</w:t>
      </w:r>
    </w:p>
    <w:p>
      <w:pPr>
        <w:pStyle w:val="NormalWeb"/>
        <w:numPr>
          <w:ilvl w:val="0"/>
          <w:numId w:val="4"/>
        </w:numPr>
        <w:spacing w:before="0" w:after="80"/>
        <w:rPr/>
      </w:pPr>
      <w:r>
        <w:rPr/>
        <w:t>On the &lt;a href = “</w:t>
      </w:r>
      <w:r>
        <w:rPr>
          <w:color w:val="0000FF"/>
        </w:rPr>
        <w:t>http://www.mullings.com/dr_12-27-04.htm</w:t>
      </w:r>
      <w:r>
        <w:rPr/>
        <w:t>”&gt;&lt;b&gt;Secret Decoder Ring&lt;/b&gt;&lt;/a&gt; today: A listing of &lt;i&gt;Discover Magazine’s&lt;/i&gt; top 100 science stories of 2004; a revealing Mullfoto from the Presidential Inaugural Committee offices, and a mind jarring Catchy Caption of the Day.</w:t>
      </w:r>
    </w:p>
    <w:p>
      <w:pPr>
        <w:pStyle w:val="Normal"/>
        <w:spacing w:before="0" w:after="80"/>
        <w:jc w:val="center"/>
        <w:rPr/>
      </w:pPr>
      <w:r>
        <w:rPr/>
        <w:t xml:space="preserve">-- END -- </w:t>
      </w:r>
    </w:p>
    <w:p>
      <w:pPr>
        <w:pStyle w:val="Normal"/>
        <w:spacing w:before="0" w:after="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4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Bodycontent">
    <w:name w:val="body-conten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Pubtime">
    <w:name w:val="pubtime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Globtitlesublnksel1">
    <w:name w:val="globtitlesublnksel1"/>
    <w:basedOn w:val="DefaultParagraphFont"/>
    <w:qFormat/>
    <w:rPr>
      <w:rFonts w:ascii="Verdana" w:hAnsi="Verdana" w:cs="Verdana"/>
      <w:b/>
      <w:bCs/>
      <w:color w:val="0033CC"/>
      <w:sz w:val="16"/>
      <w:szCs w:val="16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>
      <w:outlineLvl w:val="2"/>
    </w:pPr>
    <w:rPr>
      <w:sz w:val="34"/>
      <w:szCs w:val="3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80"/>
      <w:ind w:left="72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4:00Z</dcterms:created>
  <dc:creator>Rich Galen</dc:creator>
  <dc:description/>
  <dc:language>en-US</dc:language>
  <cp:lastModifiedBy>Rich Galen</cp:lastModifiedBy>
  <cp:lastPrinted>2004-12-26T17:10:00Z</cp:lastPrinted>
  <dcterms:modified xsi:type="dcterms:W3CDTF">2004-12-27T00:35:00Z</dcterms:modified>
  <cp:revision>41</cp:revision>
  <dc:subject/>
  <dc:title>Mullings</dc:title>
</cp:coreProperties>
</file>