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sz w:val="48"/>
          <w:szCs w:val="48"/>
        </w:rPr>
      </w:pPr>
      <w:r>
        <w:rPr>
          <w:sz w:val="48"/>
          <w:szCs w:val="48"/>
        </w:rPr>
        <w:t>Mullings</w:t>
      </w:r>
    </w:p>
    <w:p>
      <w:pPr>
        <w:pStyle w:val="Normal"/>
        <w:tabs>
          <w:tab w:val="clear" w:pos="720"/>
          <w:tab w:val="left" w:pos="1710" w:leader="none"/>
          <w:tab w:val="left" w:pos="270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0" w:leader="none"/>
        </w:tabs>
        <w:jc w:val="center"/>
        <w:rPr>
          <w:sz w:val="32"/>
          <w:szCs w:val="32"/>
        </w:rPr>
      </w:pPr>
      <w:r>
        <w:rPr>
          <w:sz w:val="32"/>
          <w:szCs w:val="32"/>
        </w:rPr>
        <w:t>HAPPY, Happy, happ …</w:t>
      </w:r>
    </w:p>
    <w:p>
      <w:pPr>
        <w:pStyle w:val="Normal"/>
        <w:pBdr>
          <w:bottom w:val="single" w:sz="4" w:space="0" w:color="000000"/>
        </w:pBdr>
        <w:tabs>
          <w:tab w:val="clear" w:pos="720"/>
          <w:tab w:val="left" w:pos="2700" w:leader="none"/>
        </w:tabs>
        <w:jc w:val="center"/>
        <w:rPr>
          <w:sz w:val="28"/>
          <w:szCs w:val="28"/>
        </w:rPr>
      </w:pPr>
      <w:r>
        <w:rPr>
          <w:sz w:val="28"/>
          <w:szCs w:val="28"/>
        </w:rPr>
        <w:t>Rich Galen</w:t>
      </w:r>
    </w:p>
    <w:p>
      <w:pPr>
        <w:pStyle w:val="Normal"/>
        <w:pBdr>
          <w:bottom w:val="single" w:sz="4" w:space="0" w:color="000000"/>
        </w:pBdr>
        <w:tabs>
          <w:tab w:val="clear" w:pos="720"/>
          <w:tab w:val="left" w:pos="2700" w:leader="none"/>
        </w:tabs>
        <w:jc w:val="center"/>
        <w:rPr/>
      </w:pPr>
      <w:r>
        <w:rPr/>
        <w:t>Monday, December 23, 2013</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ve been trying to ignore the whole Phil Robertson – Duck Dynasty thing.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But, I can’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 am a huge fan of Duck Dynasty.  I found it by accident last year when, one Friday night, I woke up at about 3 AM and, flipping around the channels came across it.  I watched the entire overnight marathon until about 6:30.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n, I watched the end of that season and all of the next season on Comcast’s On-Demand service until about four in the afternoon after which I Tweeted something like:</w:t>
      </w:r>
    </w:p>
    <w:p>
      <w:pPr>
        <w:pStyle w:val="PlainText"/>
        <w:ind w:left="720" w:hanging="0"/>
        <w:rPr/>
      </w:pPr>
      <w:r>
        <w:rPr>
          <w:rFonts w:cs="Times New Roman" w:ascii="Times New Roman" w:hAnsi="Times New Roman"/>
          <w:sz w:val="24"/>
          <w:szCs w:val="24"/>
        </w:rPr>
        <w:t>“</w:t>
      </w:r>
      <w:r>
        <w:rPr>
          <w:rFonts w:cs="Times New Roman" w:ascii="Times New Roman" w:hAnsi="Times New Roman"/>
          <w:sz w:val="24"/>
          <w:szCs w:val="24"/>
        </w:rPr>
        <w:t>I am now completely caught up on Duck Dynasty – a show I did not know existed until 3 AM this morn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hil Robertson is the patriarch of the family and the founder of “Duck Commander” a hugely successful manufacturer of … duck call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me estimates this week have valued the entire enterprise – duck calls, tee shirts, DVDs, bobble-head dolls, TV show, and personal appearances at about $400 mill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Phil Robertson comes across as the most back-woodsy of all the family.  There have been episodes where he has caught, skinned, and had his wife cook squirrels in front of the grand children in an effort to prevent them from becoming “yuppies.”</w:t>
      </w:r>
    </w:p>
    <w:p>
      <w:pPr>
        <w:pStyle w:val="PlainText"/>
        <w:numPr>
          <w:ilvl w:val="0"/>
          <w:numId w:val="2"/>
        </w:numPr>
        <w:rPr/>
      </w:pPr>
      <w:r>
        <w:rPr>
          <w:rFonts w:cs="Times New Roman" w:ascii="Times New Roman" w:hAnsi="Times New Roman"/>
          <w:sz w:val="24"/>
          <w:szCs w:val="24"/>
        </w:rPr>
        <w:t>Phil Robertson has not one, but two degrees from Louisiana Tech University where he was the starting quarterback ahead of Terry Bradshaw for two years.  Bradshaw went on to be the first overall pick in the NFL 1970 NFL draft.   Phil’s first degree is a bachelor’s in physical education.  His second is a master’s degree in educ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bring those degrees to your attention to show that he was far from a Will Stockdale character – no matter how much he has loved hunti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I won’t repeat, here, what Phil Robertson said about homosexuality during an interview for GQ magazine. Suffice it to say it was way beyond graphic and vile.  It was also wrong and unnecessar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amount of conversation his interview has generated is evidence that Americans have become ready to climb to the barricades over anything that contradicts our personal belief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Cable news has been choosing up sides all week over what a bearded buy from West Monroe, Louisiana said about gay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hould Duck Dynasty be cancelled by A&amp;E?  No.  If you don’t want to watch it because of what Phil Robertson said, then don’t.   If you agree with him or, as in my case, you are not looking to Phil Robertson for guidance on great social issues, then watch the show.</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hould Phil Robertson apologize for what he said?  No.   Well, not to anyone outside his family.  He &lt;i&gt;</w:t>
      </w:r>
      <w:r>
        <w:rPr>
          <w:rFonts w:cs="Times New Roman" w:ascii="Times New Roman" w:hAnsi="Times New Roman"/>
          <w:i/>
          <w:sz w:val="24"/>
          <w:szCs w:val="24"/>
        </w:rPr>
        <w:t>should</w:t>
      </w:r>
      <w:r>
        <w:rPr>
          <w:rFonts w:cs="Times New Roman" w:ascii="Times New Roman" w:hAnsi="Times New Roman"/>
          <w:sz w:val="24"/>
          <w:szCs w:val="24"/>
        </w:rPr>
        <w:t xml:space="preserve">&lt;/i&gt; apologize for being dumb enough to put the entire $400 million dynasty at risk.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know you’re going to email me with examples of others who have strayed from the progressive orthodoxy when it comes to gays.  But, Robertson didn’t run after a photographer and call him a gay slur like Alec Baldwin.</w:t>
      </w:r>
    </w:p>
    <w:p>
      <w:pPr>
        <w:pStyle w:val="PlainText"/>
        <w:numPr>
          <w:ilvl w:val="0"/>
          <w:numId w:val="2"/>
        </w:numPr>
        <w:rPr/>
      </w:pPr>
      <w:r>
        <w:rPr>
          <w:rFonts w:cs="Times New Roman" w:ascii="Times New Roman" w:hAnsi="Times New Roman"/>
          <w:sz w:val="24"/>
          <w:szCs w:val="24"/>
        </w:rPr>
        <w:t>Should MSNBC have cancelled Baldwin’s show?  Not because of that.  I wouldn’t have watched it if he started every show quoting MULLINGS.  In fact, I haven’t watched anything Alec Baldwin has been in since &lt;i&gt;Hunt for Red October&lt;/i&g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rtin Bashir was allowed to quit his job on MSNBC for an even viler (if such a word exists) reference to Sarah Palin.  I never watched Bashir’s show but I wouldn’t watch a Sarah Palin show (if such a show existed), either.</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racker Barrel – those country-style restaurants along nearly every Interstate highway – briefly removed Duck Dynasty items from their shelves, but reversed their position about a day later having realized that it was unlikely that people who had waited in line for a breakfast of bacon, eggs, pancakes, orange juice and coffee – or something like that – were not likely to walk out in a huff because an Uncle Si bobble-head doll was on the shelf in the shopping area.</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Will I continue to watch Duck Dynasty?  Yes.  But I will look upon Phil Robertson with far less regard than I did during the one-hour Christmas special last week.  I don’t think he’ll care all that much.</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hil Robertson’s catch phrase is “Happy, happy, happy.”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 suspect, after this week, he is down to not more than two; two-and-a-half  “happy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23-13.htm</w:t>
      </w:r>
      <w:r>
        <w:rPr>
          <w:rFonts w:cs="Times New Roman" w:ascii="Times New Roman" w:hAnsi="Times New Roman"/>
          <w:sz w:val="24"/>
          <w:szCs w:val="24"/>
        </w:rPr>
        <w:t xml:space="preserve">”&gt;&lt;b&gt;Secret Decoder Ring&lt;/b&gt;&lt;/a&gt; today:  Bio of Phil Robertson and an explanation of the “Will Stockdale” reference. </w:t>
      </w:r>
    </w:p>
    <w:p>
      <w:pPr>
        <w:pStyle w:val="PlainText"/>
        <w:rPr>
          <w:rFonts w:ascii="Times New Roman" w:hAnsi="Times New Roman" w:cs="Times New Roman"/>
          <w:sz w:val="24"/>
          <w:szCs w:val="24"/>
        </w:rPr>
      </w:pPr>
      <w:r>
        <w:rPr>
          <w:rFonts w:cs="Times New Roman" w:ascii="Times New Roman" w:hAnsi="Times New Roman"/>
          <w:sz w:val="24"/>
          <w:szCs w:val="24"/>
        </w:rPr>
        <w:t>Also, a fascinating Mullfoto from Old Town Alexandria this weekend.</w:t>
      </w:r>
    </w:p>
    <w:p>
      <w:pPr>
        <w:pStyle w:val="PlainText"/>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23T02:45:00Z</dcterms:modified>
  <cp:revision>93</cp:revision>
  <dc:subject/>
  <dc:title>Mullings</dc:title>
</cp:coreProperties>
</file>