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Plan B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Wednesday, December 19, 2012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We’re now within 10 legislative days ‘til the Fiscal Cliff – assuming the Members won’t be decking the Halls of Congress with boughs of holly on Christmas Eve and Day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re is movement in the positions coming from either end of Pennsylvania Avenue.  The President campaigned successfully on the idea of raising taxes on the wealthy – with the wealthy being defined as any family earning $250,000 or more annually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is is an untenable position with many union workers as with most government employees – two huge portions of  President Obama’s coalition.  In the modern era of two working adults in a typical household, that $250,000 threshold isn’t as lofty in major cities like Our Nation’s Capital as it might be in places like Marietta, Ohio 45750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 President carried major cities.  I don’t think he carried Washington County, Ohio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So, the White House is, according to the Associated Press, “now offering a new threshold of $400,000 and lowering his 10-year tax revenue goals from the $1.6 trillion he had argued for a few weeks ago,” to between $1.2 and $1.3 trillion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House Speaker John Boehner’s position had been that there should be no tax rate increases on anyone, but has now determined that he could accept a $1 million per year income as the floor for higher taxes which the AP wrote “would raise about $1 trillion in taxes over 10 years.”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re’s no question that a million a year qualifies anyone as being “wealthy” with the possible exception of a minor Prince living in Riyadh, but it is not likely that will be the final number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 betting here at Mullings Central is that the number at which higher tax rates will kick in will be closer to the Obama level than the Boehner level – probably between $450,000 and $500,000 per year for taxpayers filing jointly – about halfway between zero and a million dollars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 NY Times also noted that the President’s proposal would “cut $930 billion in spending” over the 10 years at issue, which the Speaker called “unbalanced” meaning the proposal raised taxes more than it cut spending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Democrats immediately dismissed the Speaker’s position (as did the hardliners on the right in Boehner’s Conference)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Nancy Pelosi, the House Minority Leader, called it “dead on arrival” which apparently raised no eyebrows for insensitivity among Capitol Hill Reporters given the events of Friday morning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The Speaker’s office has indicated that a bill to retain the Bush-era tax cuts on everyone making less than a million a year might come to the House floor on Thursday.  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However, it does not deal with the spending side leaving in place the “sequester” cuts that would, according to people to appear to know about these things, have a significant detrimental effect on the Pentagon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 NY Times’ Jonathan Weisman quoted Ohio Republican Senator (and oft-mentioned running-mate to Mitt Romney) Rob Portman as saying the “Pentagon cuts would damage not only military readiness but also the fragile economy.”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Part of the game of legislative chicken that is being played is shown by how the two sides are portraying this. 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The House may vote on a bill that includes the Senate language raising taxes on the original $250,000 income earners which will fail. 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at will show that the President’s plan cannot pass the House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The House will then vote on the $1 million dollar plan and, presumably, it will pass. 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But, Senate Majority Leader said yesterday afternoon that the Senate will not consider a bill that starts the tax increases at $1 million in income, so the Speaker’s plan can’t pass the Senate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f it can’t pass the Senate, White House Press Secretary Jay Carney said, the House, “will not protect middle-class families” because everyone’s taxes will go up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have been wrong about just about every political prediction I have made in recent history.  I thought the “Super Committee” would succeed.  It did not which is what has led us to this situation – it was the self-inflicted punishment the Congress threatened in case of failure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am going to go out on a limb again – and will probably be wrong again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Plan B might not pass, but Plan C or D, or Q will find its way to the floors of the two Chambers before December 31 and will pass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n we’ll start the process of a long-term solution with fresh faces in the House and Senate on January 3 and a newly-inaugurated President on January 20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hope I’m correct for once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12-19-12.htm</w:t>
        </w:r>
      </w:hyperlink>
      <w:r>
        <w:rPr/>
        <w:t>”&gt; Secret Decoder Ring&lt;/b&gt;&lt;/a&gt; today:   Links to the AP, the LA Times and the NY Times stories.</w:t>
      </w:r>
    </w:p>
    <w:p>
      <w:pPr>
        <w:pStyle w:val="NormalWeb"/>
        <w:suppressAutoHyphens w:val="false"/>
        <w:spacing w:before="0" w:after="120"/>
        <w:ind w:left="360" w:hanging="0"/>
        <w:rPr/>
      </w:pPr>
      <w:r>
        <w:rPr/>
        <w:t>Also a very interesting Mullfoto of the Washington Monument from last week.</w:t>
      </w:r>
    </w:p>
    <w:p>
      <w:pPr>
        <w:pStyle w:val="NormalWeb"/>
        <w:suppressAutoHyphens w:val="false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Bpssmalltext">
    <w:name w:val="bps-small-text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2-19-1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54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12-19T02:17:00Z</dcterms:modified>
  <cp:revision>80</cp:revision>
  <dc:subject/>
  <dc:title>Mullings</dc:title>
</cp:coreProperties>
</file>