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t>Mullings</w:t>
      </w:r>
    </w:p>
    <w:p>
      <w:pPr>
        <w:pStyle w:val="Normal"/>
        <w:spacing w:before="0" w:after="8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Why Are They Being Critical of Hippos?</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Friday December 18, 1998</w:t>
      </w:r>
    </w:p>
    <w:p>
      <w:pPr>
        <w:pStyle w:val="Normal"/>
        <w:numPr>
          <w:ilvl w:val="0"/>
          <w:numId w:val="2"/>
        </w:numPr>
        <w:rPr/>
      </w:pPr>
      <w:r>
        <w:rPr/>
        <w:t>So, let me understand this:  The White House wants us to believe that the decision to bomb Iraq had nothing to do with the timing of the impeachment debate, but Dick Gephardt wants us to believe that the timing of the impeachment debate has everything to do with the bombing of Iraq.</w:t>
      </w:r>
    </w:p>
    <w:p>
      <w:pPr>
        <w:pStyle w:val="Normal"/>
        <w:numPr>
          <w:ilvl w:val="0"/>
          <w:numId w:val="2"/>
        </w:numPr>
        <w:rPr/>
      </w:pPr>
      <w:r>
        <w:rPr/>
        <w:t>When would be a good time to vote on impeachment, if we can’t do it now because of the Iraq deal?  Christmas is coming next week.  Then New Years.  Then the State of the Union, which gets us through January.  In February there’s Valentine’s Day.  Hey, Valentine’s Day!  That has a certain symmetry to it.</w:t>
      </w:r>
    </w:p>
    <w:p>
      <w:pPr>
        <w:pStyle w:val="Normal"/>
        <w:numPr>
          <w:ilvl w:val="0"/>
          <w:numId w:val="2"/>
        </w:numPr>
        <w:rPr/>
      </w:pPr>
      <w:r>
        <w:rPr/>
        <w:t>I bought into the August bombing of Afghanistan and that factory in Sudan as a military necessity.  Upon further review (as we used to say in the NFL) I am now convinced it was not to liberate the world from terrorism, but to liberate Mr. Clinton from being trapped on Martha’s Vineyard with Mrs. Clinton.</w:t>
      </w:r>
    </w:p>
    <w:p>
      <w:pPr>
        <w:pStyle w:val="Normal"/>
        <w:numPr>
          <w:ilvl w:val="0"/>
          <w:numId w:val="2"/>
        </w:numPr>
        <w:rPr/>
      </w:pPr>
      <w:r>
        <w:rPr/>
        <w:t>The House Democrats are using the U.S. military to protect a man who spent much of his adulthood  avoiding service in, and denouncing the actions of, that very same military.</w:t>
      </w:r>
    </w:p>
    <w:p>
      <w:pPr>
        <w:pStyle w:val="Normal"/>
        <w:numPr>
          <w:ilvl w:val="0"/>
          <w:numId w:val="2"/>
        </w:numPr>
        <w:rPr/>
      </w:pPr>
      <w:r>
        <w:rPr/>
        <w:t>Poor, poor Gloria Steinem.  She complained, in an op-ed piece, that she and the other women from the 60’s feminist movement threw a party and nobody came.  It seems Gloria and the gals had a press conference to decry the impending impeachment vote and almost no one reported it.  Even fewer cared.  Guess what, Glor.  You’re what was.</w:t>
      </w:r>
    </w:p>
    <w:p>
      <w:pPr>
        <w:pStyle w:val="Normal"/>
        <w:numPr>
          <w:ilvl w:val="0"/>
          <w:numId w:val="2"/>
        </w:numPr>
        <w:rPr/>
      </w:pPr>
      <w:r>
        <w:rPr/>
        <w:t>It was Gloria, you will remember, who invented the 3-F – the First Feel is Free – theory of sexual harassment to defend Bill Clinton against the charges leveled by Kathleen Willey.  She said it didn’t matter that the President had groped Ms. Willey and placed her hand on him because, when she told him to stop, he did.  This gives those of us who have made a career of situational ethics a really bad name.</w:t>
      </w:r>
    </w:p>
    <w:p>
      <w:pPr>
        <w:pStyle w:val="Normal"/>
        <w:numPr>
          <w:ilvl w:val="0"/>
          <w:numId w:val="2"/>
        </w:numPr>
        <w:rPr/>
      </w:pPr>
      <w:r>
        <w:rPr/>
        <w:t>If it hasn’t already, the White House will deny any connection with the “Roll Call” newspaper story about the Speaker-elect’s private life.  Right.  And the word “impeachment” was never uttered by anyone during the discussions about the attack on Iraq.   And Bill and Hillary are getting along just fine.</w:t>
      </w:r>
    </w:p>
    <w:p>
      <w:pPr>
        <w:pStyle w:val="Normal"/>
        <w:numPr>
          <w:ilvl w:val="0"/>
          <w:numId w:val="2"/>
        </w:numPr>
        <w:rPr/>
      </w:pPr>
      <w:r>
        <w:rPr/>
        <w:t>Here’s the problem the White House is going to have with Livingston:  Newt Gingrich couldn’t hold a grudge; Bob Livingston grew up in politics in Louisiana.  Within 24 hours they embarrassed him by leaking a deal to delay the impeachment vote to a White House reporter, then they likely have their fingerprints all over the “Roll Call” story.  This is not getting off to a good start with the new Speaker.</w:t>
      </w:r>
    </w:p>
    <w:p>
      <w:pPr>
        <w:pStyle w:val="Normal"/>
        <w:numPr>
          <w:ilvl w:val="0"/>
          <w:numId w:val="2"/>
        </w:numPr>
        <w:rPr/>
      </w:pPr>
      <w:r>
        <w:rPr/>
        <w:t>What will happen today is, the Democrats in the House will use the “Roll Call” story to pillory Livingston by comparing him to Clinton.  The way the Democrats act in the next 36 hours will go a long way to determining whether or not the 106</w:t>
      </w:r>
      <w:r>
        <w:rPr>
          <w:vertAlign w:val="superscript"/>
        </w:rPr>
        <w:t>th</w:t>
      </w:r>
      <w:r>
        <w:rPr/>
        <w:t xml:space="preserve"> Congress will continue the shallow, bitter, ad hominem nature of House floor debates for which the Democrats were largely responsible during the Gingrich years.</w:t>
      </w:r>
    </w:p>
    <w:p>
      <w:pPr>
        <w:pStyle w:val="Normal"/>
        <w:spacing w:before="0" w:after="12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rPr>
      <w:t xml:space="preserve">Paid for and Authorized by GOPAC.  Copyright </w:t>
    </w:r>
    <w:r>
      <w:rPr>
        <w:rFonts w:eastAsia="Symbol" w:cs="Symbol" w:ascii="Symbol" w:hAnsi="Symbol"/>
        <w:sz w:val="18"/>
      </w:rPr>
      <w:t></w:t>
    </w:r>
    <w:r>
      <w:rPr>
        <w:sz w:val="18"/>
      </w:rPr>
      <w:t xml:space="preserve"> 1998 Rich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58:00Z</dcterms:created>
  <dc:creator>Rich Galen</dc:creator>
  <dc:description/>
  <dc:language>en-US</dc:language>
  <cp:lastModifiedBy>Rich Galen </cp:lastModifiedBy>
  <cp:lastPrinted>1998-12-09T07:42:00Z</cp:lastPrinted>
  <dcterms:modified xsi:type="dcterms:W3CDTF">2002-06-02T15:58:00Z</dcterms:modified>
  <cp:revision>2</cp:revision>
  <dc:subject/>
  <dc:title>GOPAC</dc:title>
</cp:coreProperties>
</file>