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Yuletide Cleanup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Monday, December 17, 2007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Spring Cleaning is supposed to be a big deal in America.  There is a mythology about opening the windows and airing out the house as the weather warms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I do not personally know a single person who, upon the arrival of the vernal equinox, feels the stirrings of their Clean-Up gene becoming active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 xml:space="preserve">In ancient civilizations there were rites celebrating the end of Winter and the coming of the Spring planting season.  In modern America we engage in the Rite-Of-The-Changing-Of-The-Furnace-Filters in celebration of moving the little switch under the thermostat on living room wall from HEAT to COOL. 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Spring cleaning, it turns out, has nothing on the tumult of tidying which occurs as Christmas approaches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A visitor from a future time might think this activity was to make the home neat and orderly should Jesus decide to do a drop-by.  Or, for those with a more secular bent, so that Santa would think “nice” (not “naughty”) when he dropped down the chimney and picked out presents to leave under the tree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 xml:space="preserve">Nothing could be further from the truth. 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It all has to do with MY MOTHER IS COMING TO MY HOUSE FOR CHRISTMAS!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Substitute BROTHER, SISTER, NEIGHBOR, BOSS, or any of the many flavors of IN-LAW and the theory works equally well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One of the problems with Christmas occurring in the dead of Winter in the northern climes is that it is cold when this cleaning activity occurs so there is a natural and understandable reticence to doing anything which will require opening the door to the garag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At MULLINGS Central the den is my room.  I am the only person who ever enters the den.   The Mullings Director of Standards &amp; Practices has no reason to go in there because she is the queen of all of the other rooms in the hous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was informed, as this past weekend loomed, that it might be a good idea to “do something about the den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Push out the front wall of the house and make it larger?  Buy a 72” flat screen HD television?  Install a slot in the wall behind the couch so the Dominos guy can just slide the pizza in and I can push the money out?  Install a bathroom so I won’t have to go all the way up one flight of stairs to the main floor during half time?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As you well know, the “something” which was to be done was to straighten it up.  And when I say straighten it up I mean move, REmove, dispose of, discard, toss, and stack the many important items which have accumulated in there since last Christma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o make her point, she placed two large plastic tubs in the middle of the den floor – or where the den floor would have been had it not been covered with the stuff to be placed into the tub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When I say two large plastic tubs, I mean these were the size of boxcar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And I filled them both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he stuff that men collect is, to us, just as important as women’s the shoe collections.  Doesn’t matter that women never wear 98% of the shoes in their closets; they just feel better knowing they are ther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I have a complete set of Washington Nationals opponents’ media guides which, because they are from last season, are useless.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I have books on CD which I will never listen to again (if I ever did in the first place).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I have cheap mystery novels which are my airplane reading when I’m supposed to be reading political treatises.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have a collection of pens from every hotel we have stayed at during the course of this Presidential campaign even though I like to use a fountain pen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I have all manner of connectors for which the items they were used have long since been worn-out, lost, or damaged.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filled both bins and shoved the rest into the closet which, if the door doesn’t burst open from the pressure of the sweaters, jackets, hats, boots, and assorted electronic gizmology I shoved in there, will serve as the perfect storage place until Christmas is over, the relatives go home, and I can put everything back where it was.</w:t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12-17-07.htm</w:t>
        </w:r>
      </w:hyperlink>
      <w:r>
        <w:rPr/>
        <w:t xml:space="preserve">”&gt;&lt;b&gt; Secret Decoder  Ring&lt;/b&gt;&lt;/a&gt; page today:  A scientific explanation of an equinox which, prior to my reading it, I thought I understood, a link to a site about Bali; a Yuletide Mullfoto and a Catchy Caption of the Day. </w:t>
      </w:r>
    </w:p>
    <w:p>
      <w:pPr>
        <w:pStyle w:val="Normal"/>
        <w:suppressAutoHyphens w:val="false"/>
        <w:spacing w:before="0" w:after="80"/>
        <w:rPr/>
      </w:pPr>
      <w:r>
        <w:rPr/>
      </w:r>
    </w:p>
    <w:p>
      <w:pPr>
        <w:pStyle w:val="Normal"/>
        <w:spacing w:before="0" w:after="80"/>
        <w:ind w:left="1080" w:hanging="0"/>
        <w:jc w:val="center"/>
        <w:rPr/>
      </w:pPr>
      <w:r>
        <w:rPr/>
        <w:t>-- END  --</w:t>
      </w:r>
    </w:p>
    <w:p>
      <w:pPr>
        <w:pStyle w:val="Normal"/>
        <w:spacing w:before="0" w:after="8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Contentauthor">
    <w:name w:val="contentauthor"/>
    <w:basedOn w:val="DefaultParagraphFont"/>
    <w:qFormat/>
    <w:rPr/>
  </w:style>
  <w:style w:type="character" w:styleId="Standardcontent">
    <w:name w:val="standardcontent"/>
    <w:basedOn w:val="DefaultParagraphFont"/>
    <w:qFormat/>
    <w:rPr/>
  </w:style>
  <w:style w:type="character" w:styleId="Body">
    <w:name w:val="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12-17-07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53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07-12-17T02:58:00Z</dcterms:modified>
  <cp:revision>225</cp:revision>
  <dc:subject/>
  <dc:title>Mullings</dc:title>
</cp:coreProperties>
</file>