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sz w:val="48"/>
          <w:szCs w:val="48"/>
        </w:rPr>
      </w:pPr>
      <w:r>
        <w:rPr>
          <w:sz w:val="48"/>
          <w:szCs w:val="48"/>
        </w:rPr>
        <w:t>Mullings</w:t>
      </w:r>
    </w:p>
    <w:p>
      <w:pPr>
        <w:pStyle w:val="Normal"/>
        <w:tabs>
          <w:tab w:val="clear" w:pos="720"/>
          <w:tab w:val="left" w:pos="1710" w:leader="none"/>
          <w:tab w:val="left" w:pos="270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0" w:leader="none"/>
        </w:tabs>
        <w:jc w:val="center"/>
        <w:rPr>
          <w:sz w:val="32"/>
          <w:szCs w:val="32"/>
        </w:rPr>
      </w:pPr>
      <w:r>
        <w:rPr>
          <w:sz w:val="32"/>
          <w:szCs w:val="32"/>
        </w:rPr>
        <w:t>Bigger Problems for Obamacare</w:t>
      </w:r>
    </w:p>
    <w:p>
      <w:pPr>
        <w:pStyle w:val="Normal"/>
        <w:pBdr>
          <w:bottom w:val="single" w:sz="4" w:space="0" w:color="000000"/>
        </w:pBdr>
        <w:tabs>
          <w:tab w:val="clear" w:pos="720"/>
          <w:tab w:val="left" w:pos="2700" w:leader="none"/>
        </w:tabs>
        <w:jc w:val="center"/>
        <w:rPr>
          <w:sz w:val="28"/>
          <w:szCs w:val="28"/>
        </w:rPr>
      </w:pPr>
      <w:r>
        <w:rPr>
          <w:sz w:val="28"/>
          <w:szCs w:val="28"/>
        </w:rPr>
        <w:t>Rich Galen</w:t>
      </w:r>
    </w:p>
    <w:p>
      <w:pPr>
        <w:pStyle w:val="Normal"/>
        <w:pBdr>
          <w:bottom w:val="single" w:sz="4" w:space="0" w:color="000000"/>
        </w:pBdr>
        <w:tabs>
          <w:tab w:val="clear" w:pos="720"/>
          <w:tab w:val="left" w:pos="2700" w:leader="none"/>
        </w:tabs>
        <w:jc w:val="center"/>
        <w:rPr/>
      </w:pPr>
      <w:r>
        <w:rPr/>
        <w:t>Monday, December 16, 2013</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 poll released yesterday by the Associated Press and GfK demonstrated a point I’ve been making with eye-glazing regularity:  The problems with healthcare.gov will be solved; when they are solved they will reveal a far more damaging problem for the Obama Administration and its Democratic supporters:  Obamacare itself stinks.</w:t>
      </w:r>
    </w:p>
    <w:p>
      <w:pPr>
        <w:pStyle w:val="PlainText"/>
        <w:numPr>
          <w:ilvl w:val="0"/>
          <w:numId w:val="2"/>
        </w:numPr>
        <w:rPr/>
      </w:pPr>
      <w:r>
        <w:rPr>
          <w:rFonts w:cs="Times New Roman" w:ascii="Times New Roman" w:hAnsi="Times New Roman"/>
          <w:sz w:val="24"/>
          <w:szCs w:val="24"/>
        </w:rPr>
        <w:t>It was ill conceived, ill designed, ill written, and is being ill implemente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problems with healthcare.gov have been a technical failure.  The problems with Obamacare are a policy failur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lead of the AP story about its own poll is thi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ricans who already have health insurance are blaming President Barack Obama's health care overhaul for their rising premiums and deductibles.”</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t>SIDEBA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By the way, because I know you’re busy checking out the latest digital “door busting deals” on your favorite gift website, I have looked up GfK.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ccording to its website, GfK was founded in 1934 and claims to be one of the five largest survey research firms in the world.  It stands for &lt;i&gt;</w:t>
      </w:r>
      <w:r>
        <w:rPr>
          <w:rFonts w:cs="Times New Roman" w:ascii="Times New Roman" w:hAnsi="Times New Roman"/>
          <w:i/>
          <w:sz w:val="24"/>
          <w:szCs w:val="24"/>
        </w:rPr>
        <w:t>Gesellschaft für Konsumforschung</w:t>
      </w:r>
      <w:r>
        <w:rPr>
          <w:rFonts w:cs="Times New Roman" w:ascii="Times New Roman" w:hAnsi="Times New Roman"/>
          <w:sz w:val="24"/>
          <w:szCs w:val="24"/>
        </w:rPr>
        <w:t>&lt;/i&gt; which, according the Google translator, means “Society for Consumer Researc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You’re welcome.</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2"/>
        </w:numPr>
        <w:rPr/>
      </w:pPr>
      <w:r>
        <w:rPr>
          <w:rFonts w:cs="Times New Roman" w:ascii="Times New Roman" w:hAnsi="Times New Roman"/>
          <w:sz w:val="24"/>
          <w:szCs w:val="24"/>
        </w:rPr>
        <w:t xml:space="preserve">The AP’s analysis of its own poll shows that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arly half of those with job-based or other private coverage say their policies will be changing next year — mostly for the worse. Nearly 4 in 5 (77 percent) blame the changes on the Affordable Care Ac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ow widespread is the unea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xty-nine percent say their premiums will be going up, while 59 percent say annual deductibles or copayments are increasin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reality of employer-sponsored health insurance is companies have been trying to trim costs for many years.  They have shifted more of the premium costs to employees and have, in many cases, been looking for cheaper plans – which might have included limiting preventive programs and pharmaceutical costs, reducing in-plan doctors and hospitals, and other savings.</w:t>
      </w:r>
    </w:p>
    <w:p>
      <w:pPr>
        <w:pStyle w:val="PlainText"/>
        <w:numPr>
          <w:ilvl w:val="0"/>
          <w:numId w:val="2"/>
        </w:numPr>
        <w:rPr/>
      </w:pPr>
      <w:r>
        <w:rPr>
          <w:rFonts w:cs="Times New Roman" w:ascii="Times New Roman" w:hAnsi="Times New Roman"/>
          <w:sz w:val="24"/>
          <w:szCs w:val="24"/>
        </w:rPr>
        <w:t>Now, however, companies have an ally in that effort – and employees have a clear target to blame:  Obamacar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en the budget deal was struck last week, the first person to contact me and tell me it was great for the GOP was Mullpal Rick Tyler who pointed out that another drawn-out budget battle would take the focus off the continuing collapse of Obamacar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However you think about the technical issues involved in the budget deal, as a political matter it is a grand slam for the GOP.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s we move into the new year, more stories will be written about more people who thought they had finally completed the excruciating process of signing up with an exchange on healthcare.gov only to find that the coverage they thought they had purchased had never been sent to the insurance company from which they thought they had purchased it, and have found they and their family are without insuranc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nd/or we will have more and more stories that have been reflected in this poll:  Far higher premiums than consumers previously paid which, when combined with far higher deductables, mean they are paying high prices, essentially, to be self-insured – because barring a catastrophe they might not cover their deductible all yea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e will be reading stories about men and women with serious, long-term health issues who have been dropped from their spouses’ employer-sponsored plans and are facing tens, or hundreds of thousands of dollars in medical bills that had been covered prior to Obamacar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is has splashed up directly on President Obama.  In the poll respondents were asked if they approved or disapproved of the way the President is handling health care.  39 percent approve (10 percentage points were just “leaning” toward approval) and 61 percent disapproved (only 7 percent leaned toward disapproving).</w:t>
      </w:r>
    </w:p>
    <w:p>
      <w:pPr>
        <w:pStyle w:val="PlainTex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Of those who said they had been contacted about changes in their employer-sponsored health insurance plan:</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 69% said their premium would be increasing;</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59% said their deductible would be increasing; </w:t>
      </w:r>
    </w:p>
    <w:p>
      <w:pPr>
        <w:pStyle w:val="PlainText"/>
        <w:spacing w:before="0" w:after="0"/>
        <w:ind w:left="720" w:hanging="0"/>
        <w:rPr/>
      </w:pPr>
      <w:r>
        <w:rPr>
          <w:rFonts w:cs="Times New Roman" w:ascii="Times New Roman" w:hAnsi="Times New Roman"/>
          <w:sz w:val="24"/>
          <w:szCs w:val="24"/>
        </w:rPr>
        <w:t xml:space="preserve">-- 21% said their plan would be expanding to cover more medical issues; </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 18% said their plan would be covering &lt;i&gt;fewer&lt;/i&gt; medical issues;</w:t>
      </w:r>
    </w:p>
    <w:p>
      <w:pPr>
        <w:pStyle w:val="PlainText"/>
        <w:spacing w:before="0" w:after="0"/>
        <w:ind w:left="720" w:hanging="0"/>
        <w:rPr>
          <w:rFonts w:ascii="Times New Roman" w:hAnsi="Times New Roman" w:cs="Times New Roman"/>
          <w:sz w:val="24"/>
          <w:szCs w:val="24"/>
        </w:rPr>
      </w:pPr>
      <w:r>
        <w:rPr>
          <w:rFonts w:cs="Times New Roman" w:ascii="Times New Roman" w:hAnsi="Times New Roman"/>
          <w:sz w:val="24"/>
          <w:szCs w:val="24"/>
        </w:rPr>
        <w:t>-- 14% said coverage for their spouse was being restricted or eliminate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11 % said their plan was being discontinue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ealth insurance is terribly complicated for the average consumer.   Talk to anyone who has had to pick a Medicare Advantage; Medicare Supplemental; and/or Medicare Part D drug coverage pla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oo many Americans will not be able to keep their plan; will not be able to keep their doctor; and will not be able to keep their hospita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f I were advising the GOP committees (which I am not) I would tell them to keep track of every Democratic Member of the House and Senate who voted for Obamacare in 2010 and every statement they have made in support of the program in the years sinc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political TV ads will write themselv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16-13.htm</w:t>
      </w:r>
      <w:r>
        <w:rPr>
          <w:rFonts w:cs="Times New Roman" w:ascii="Times New Roman" w:hAnsi="Times New Roman"/>
          <w:sz w:val="24"/>
          <w:szCs w:val="24"/>
        </w:rPr>
        <w:t>”&gt;&lt;b&gt;Secret Decoder Ring&lt;/b&gt;&lt;/a&gt; today:  Links to the AP’s analysis of its poll and to the actual results.</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t>Also a Mullfoto from Old Town Alexandria, Virginia on a gray Saturday afternoon.</w:t>
      </w:r>
    </w:p>
    <w:p>
      <w:pPr>
        <w:pStyle w:val="Normal"/>
        <w:jc w:val="center"/>
        <w:rPr/>
      </w:pPr>
      <w:r>
        <w:rPr/>
        <w:t>-- END --</w:t>
      </w:r>
    </w:p>
    <w:p>
      <w:pPr>
        <w:pStyle w:val="Normal"/>
        <w:widowControl/>
        <w:bidi w:val="0"/>
        <w:spacing w:lineRule="auto" w:line="276" w:before="0" w:after="120"/>
        <w:ind w:left="360" w:hanging="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7:00Z</dcterms:created>
  <dc:creator>Rich Galen</dc:creator>
  <dc:description/>
  <cp:keywords/>
  <dc:language>en-US</dc:language>
  <cp:lastModifiedBy>Rich Galen</cp:lastModifiedBy>
  <cp:lastPrinted>2007-08-23T11:54:00Z</cp:lastPrinted>
  <dcterms:modified xsi:type="dcterms:W3CDTF">2013-12-16T02:40:00Z</dcterms:modified>
  <cp:revision>79</cp:revision>
  <dc:subject/>
  <dc:title>Mullings</dc:title>
</cp:coreProperties>
</file>