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Negative Ad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December 14, 2011</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e are at the point in the Presidential election cycle when the campaigns – and their allies – begin to run negative ad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veryone hates negative ads.  Candidate after candidate vows he or she will “never go negativ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upporters – especially donors – vow to leave the campaign if negative ads are even discussed, much less produced and put on TV.</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et … yet … negative ads are a part of almost every campaig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entor and friend Ed Rollins was a pretty fair Golden Gloves boxer when he was young.  He has approached campaigns like he would a fight:  You have to be prepared to throw a punch, take a punch, and throw a counter-punch.  If you didn’t have the stomach for that, become a CPA, not a candidate for public offi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One of the first consultants I worked for was named Paul Newman.  True.  </w:t>
      </w:r>
    </w:p>
    <w:p>
      <w:pPr>
        <w:pStyle w:val="PlainText"/>
        <w:numPr>
          <w:ilvl w:val="0"/>
          <w:numId w:val="2"/>
        </w:numPr>
        <w:rPr/>
      </w:pPr>
      <w:r>
        <w:rPr>
          <w:rFonts w:cs="Times New Roman" w:ascii="Times New Roman" w:hAnsi="Times New Roman"/>
          <w:sz w:val="24"/>
          <w:szCs w:val="24"/>
        </w:rPr>
        <w:t>Paul warned candidates that there would probably come a time when he would recommend the campaign – as he put it – “turn mother’s picture to the wall” and flay the skin of the opponent.</w:t>
      </w:r>
    </w:p>
    <w:p>
      <w:pPr>
        <w:pStyle w:val="PlainText"/>
        <w:numPr>
          <w:ilvl w:val="0"/>
          <w:numId w:val="2"/>
        </w:numPr>
        <w:rPr/>
      </w:pPr>
      <w:r>
        <w:rPr>
          <w:rFonts w:cs="Times New Roman" w:ascii="Times New Roman" w:hAnsi="Times New Roman"/>
          <w:sz w:val="24"/>
          <w:szCs w:val="24"/>
        </w:rPr>
        <w:t xml:space="preserve">Ron Paul is running negative ads against Newt Gingrich in Iowa.  It appears to have had the desired effect because a poll released yesterday showed Newt’s lead (at least in that particular poll) down to one percentage point over Paul:  22 % - 21% with Romney in third at 16 percent. </w:t>
      </w:r>
    </w:p>
    <w:p>
      <w:pPr>
        <w:pStyle w:val="PlainText"/>
        <w:rPr>
          <w:rFonts w:ascii="Times New Roman" w:hAnsi="Times New Roman" w:cs="Times New Roman"/>
          <w:sz w:val="24"/>
          <w:szCs w:val="24"/>
        </w:rPr>
      </w:pPr>
      <w:r>
        <w:rPr>
          <w:rFonts w:cs="Times New Roman" w:ascii="Times New Roman" w:hAnsi="Times New Roman"/>
          <w:sz w:val="24"/>
          <w:szCs w:val="24"/>
        </w:rPr>
        <w:t>SIDEB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nother poll, also released yesterday, showed Gingrich leading Paul by 10 percentage points, 27-17 with Rick Perry in third at 13 and Romney fourth with 12 percent.</w:t>
      </w:r>
    </w:p>
    <w:p>
      <w:pPr>
        <w:pStyle w:val="PlainText"/>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y do campaigns run negative ads?  Because they work.</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y do they work?  Because humans are hard-wired to listen to, and believe, gossi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suspect that during the Neanderthal era Ogg ran into Flic and told him that he heard Betzy from over at the next cave was spending some quality time with the chieftain’s s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lic, with no other information, spread the word about Betzy throughout the clan, and before you know it there was a shot-club wedding.</w:t>
      </w:r>
    </w:p>
    <w:p>
      <w:pPr>
        <w:pStyle w:val="PlainText"/>
        <w:numPr>
          <w:ilvl w:val="0"/>
          <w:numId w:val="2"/>
        </w:numPr>
        <w:rPr/>
      </w:pPr>
      <w:r>
        <w:rPr>
          <w:rFonts w:cs="Times New Roman" w:ascii="Times New Roman" w:hAnsi="Times New Roman"/>
          <w:sz w:val="24"/>
          <w:szCs w:val="24"/>
        </w:rPr>
        <w:t>Somewhat more recently there was an outfit named NCPAC – the National Conservative Political Action Committee.  In the 1980 election cycle the folks at NCPAC realized that the law in effect at the time (established in the wake of Watergate) put limits on how much could be spent on behalf of a candidate, but there was no legal limit on how much could be spent &lt;i&gt;against&lt;/i&gt; a candidate.</w:t>
      </w:r>
    </w:p>
    <w:p>
      <w:pPr>
        <w:pStyle w:val="PlainText"/>
        <w:numPr>
          <w:ilvl w:val="0"/>
          <w:numId w:val="2"/>
        </w:numPr>
        <w:rPr/>
      </w:pPr>
      <w:r>
        <w:rPr>
          <w:rFonts w:cs="Times New Roman" w:ascii="Times New Roman" w:hAnsi="Times New Roman"/>
          <w:sz w:val="24"/>
          <w:szCs w:val="24"/>
        </w:rPr>
        <w:t>NCPAC ran ads against incumbent Democratic Senators in states from coast-to-coast.  Like Ogg and Flic, the citizens of those states, having no other information, believed the bad news about their previously beloved Senators.</w:t>
      </w:r>
    </w:p>
    <w:p>
      <w:pPr>
        <w:pStyle w:val="PlainText"/>
        <w:numPr>
          <w:ilvl w:val="0"/>
          <w:numId w:val="2"/>
        </w:numPr>
        <w:rPr/>
      </w:pPr>
      <w:r>
        <w:rPr>
          <w:rFonts w:cs="Times New Roman" w:ascii="Times New Roman" w:hAnsi="Times New Roman"/>
          <w:sz w:val="24"/>
          <w:szCs w:val="24"/>
        </w:rPr>
        <w:t>In 1980 NCPAC, along with Ronald Reagan, helped sweep Republicans into control of the U.S. Sena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Negative ads are nothing more than highly distilled gossip.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facts might be the facts, but the way they are presented makes all the differen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en I was a young reporter at WMOA Radio in Marietta, Ohio 45750 I covered Municipal Court as part of my regular beat.</w:t>
      </w:r>
    </w:p>
    <w:p>
      <w:pPr>
        <w:pStyle w:val="PlainText"/>
        <w:numPr>
          <w:ilvl w:val="0"/>
          <w:numId w:val="2"/>
        </w:numPr>
        <w:rPr/>
      </w:pPr>
      <w:r>
        <w:rPr>
          <w:rFonts w:cs="Times New Roman" w:ascii="Times New Roman" w:hAnsi="Times New Roman"/>
          <w:sz w:val="24"/>
          <w:szCs w:val="24"/>
        </w:rPr>
        <w:t>When I heard the prosecution present the facts in, say, a DUI case, I would think to myself, “That guy shouldn’t be charged with drunk driving.  He should have been charge with crimes against humanity!”</w:t>
      </w:r>
    </w:p>
    <w:p>
      <w:pPr>
        <w:pStyle w:val="PlainText"/>
        <w:numPr>
          <w:ilvl w:val="0"/>
          <w:numId w:val="2"/>
        </w:numPr>
        <w:rPr/>
      </w:pPr>
      <w:r>
        <w:rPr>
          <w:rFonts w:cs="Times New Roman" w:ascii="Times New Roman" w:hAnsi="Times New Roman"/>
          <w:sz w:val="24"/>
          <w:szCs w:val="24"/>
        </w:rPr>
        <w:t>Then, when I heard the defense – using the same facts – present &lt;i&gt;its&lt;/i&gt; case I thought, “How could the prosecutors possibly have arrested this saint of a man?   He should be awarded the Nobel Prize for Good.”</w:t>
      </w:r>
    </w:p>
    <w:p>
      <w:pPr>
        <w:pStyle w:val="PlainText"/>
        <w:numPr>
          <w:ilvl w:val="0"/>
          <w:numId w:val="2"/>
        </w:numPr>
        <w:rPr/>
      </w:pPr>
      <w:r>
        <w:rPr>
          <w:rFonts w:cs="Times New Roman" w:ascii="Times New Roman" w:hAnsi="Times New Roman"/>
          <w:sz w:val="24"/>
          <w:szCs w:val="24"/>
        </w:rPr>
        <w:t>In a negative ad, you only hear one side of the story.  If there is enough money behind that ad, you hear that one side so many times you begin to believe it.  By the time the candidate being attacked answers, it is often too late; the narrative has taken hold and the response sounds weak.</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effect of a negative ad can be to move a previous supporter into the “undecided” column.  Or, it can actually change a voter’s mind from voting for Candidate A to voting for Candidate B.</w:t>
      </w:r>
    </w:p>
    <w:p>
      <w:pPr>
        <w:pStyle w:val="PlainText"/>
        <w:numPr>
          <w:ilvl w:val="0"/>
          <w:numId w:val="2"/>
        </w:numPr>
        <w:rPr/>
      </w:pPr>
      <w:r>
        <w:rPr>
          <w:rFonts w:cs="Times New Roman" w:ascii="Times New Roman" w:hAnsi="Times New Roman"/>
          <w:sz w:val="24"/>
          <w:szCs w:val="24"/>
        </w:rPr>
        <w:t>I know we talk about this every election, but it bears repeating.  When we get to within weeks of an election (or caucus) how funny, creative, pretty, or well-produced an ad might be doesn’t matt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only thing that matters is:  Did it move vo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egative ads have proven themselves to move votes more easily than positive ad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asten your seatbelts. With all of the new SuperPACs operating out of the legal control of the campaigns, you are likely to see some really unpleasant advertisemen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4-11.htm</w:t>
      </w:r>
      <w:r>
        <w:rPr>
          <w:rFonts w:cs="Times New Roman" w:ascii="Times New Roman" w:hAnsi="Times New Roman"/>
          <w:sz w:val="24"/>
          <w:szCs w:val="24"/>
        </w:rPr>
        <w:t>”&gt;&lt;b&gt;Secret Decoder Ring&lt;/b&gt;&lt;/a&gt; today:   Links to both Iowa polls released yesterday.  Also a beautiful Mullfoto taken by The Lad in Switzerland and a pretty good Catchy Caption of the Day.</w:t>
      </w:r>
    </w:p>
    <w:p>
      <w:pPr>
        <w:pStyle w:val="NormalWeb"/>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2-14T03:39:00Z</dcterms:modified>
  <cp:revision>88</cp:revision>
  <dc:subject/>
  <dc:title>Mullings</dc:title>
</cp:coreProperties>
</file>