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8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ll He Did Was Lie</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Friday December 11, 1998</w:t>
      </w:r>
    </w:p>
    <w:p>
      <w:pPr>
        <w:pStyle w:val="Normal"/>
        <w:numPr>
          <w:ilvl w:val="0"/>
          <w:numId w:val="2"/>
        </w:numPr>
        <w:rPr/>
      </w:pPr>
      <w:r>
        <w:rPr/>
        <w:t>Here’s a point to consider in the debate on Impeachment v. Censure:  The White House Spinsters keep talking about “60 percent of the American people don’t want the President impeached.”  That is, as is so often the case with this White House,  ALMOST correct.  The fact is, an overwhelming number of Americans think “impeachment” equals “conviction.”  The White House knows this and chooses to ignore it.  If “impeachment” equals “super censure” I suspect the numbers reverse themselves.</w:t>
      </w:r>
    </w:p>
    <w:p>
      <w:pPr>
        <w:pStyle w:val="Normal"/>
        <w:numPr>
          <w:ilvl w:val="0"/>
          <w:numId w:val="2"/>
        </w:numPr>
        <w:rPr/>
      </w:pPr>
      <w:r>
        <w:rPr/>
        <w:t>Maxine Waters, by all accounts, is not the brightest bulb in the Judiciary Committee Hearing Room chandelier.  But when she accused Chairman Henry Hyde of “doing a 360 degree turn” in his statements on official lying, we can’t help but wonder whether there should be a remedial geometry course available for Members of Congress who demonstrate such true need.</w:t>
      </w:r>
    </w:p>
    <w:p>
      <w:pPr>
        <w:pStyle w:val="Normal"/>
        <w:numPr>
          <w:ilvl w:val="0"/>
          <w:numId w:val="2"/>
        </w:numPr>
        <w:rPr/>
      </w:pPr>
      <w:r>
        <w:rPr/>
        <w:t>Abbe Lowell, Democratic lead attorney on the Judiciary Committee, and his GOP counterpart, David Shippers did their closing arguments yesterday.  Shippers laid out the arguments for perjury and possibly obstruction of justice.  The best the Democrat could do was to say, in effect, “all he did was lie.”</w:t>
      </w:r>
    </w:p>
    <w:p>
      <w:pPr>
        <w:pStyle w:val="Normal"/>
        <w:numPr>
          <w:ilvl w:val="0"/>
          <w:numId w:val="2"/>
        </w:numPr>
        <w:rPr/>
      </w:pPr>
      <w:r>
        <w:rPr/>
        <w:t>The House is likely to come back next Wednesday and vote on Thursday or Friday.  No matter what happens on the floor of the House one thing is clear:  Clinton will be allowed to keep the house and the car for another two years, but this Administration is over.</w:t>
      </w:r>
    </w:p>
    <w:p>
      <w:pPr>
        <w:pStyle w:val="Normal"/>
        <w:numPr>
          <w:ilvl w:val="0"/>
          <w:numId w:val="2"/>
        </w:numPr>
        <w:rPr/>
      </w:pPr>
      <w:r>
        <w:rPr/>
        <w:t>A reporter asked me whether I thought Clinton was out of the woods.  I said he is like the character in “A Midsummer’s Night’s Dream,” Puck.  He LIVES in the woods.  All raise hands who think Clinton can stay out of trouble for a full two years.</w:t>
      </w:r>
    </w:p>
    <w:p>
      <w:pPr>
        <w:pStyle w:val="Normal"/>
        <w:numPr>
          <w:ilvl w:val="0"/>
          <w:numId w:val="2"/>
        </w:numPr>
        <w:rPr/>
      </w:pPr>
      <w:r>
        <w:rPr/>
        <w:t>The media anti-Bush campaign has begun.  The Washington Post has run a major story and followed it up with an editorial regarding the use of the death penalty in the State of Texas.  Although the editorial doesn’t mention Governor George W. Bush by name, the implication is clear:  Eastern Liberals are not going to allow George W. the Republican nomination without splashing some residue from their limousines’ mud flaps on him.</w:t>
      </w:r>
    </w:p>
    <w:p>
      <w:pPr>
        <w:pStyle w:val="Normal"/>
        <w:numPr>
          <w:ilvl w:val="0"/>
          <w:numId w:val="2"/>
        </w:numPr>
        <w:rPr/>
      </w:pPr>
      <w:r>
        <w:rPr/>
        <w:t xml:space="preserve">Not that anyone is being distracted, or anything, but U.N. weapons inspectors were refused access to a Baath party headquarters building yesterday in Iraq despite President Clinton’s assurances, about a month ago,  that old Saddam had no more chances.  You betcha.  This time we mean it, boy.  We’re not kidding, either.  Seriously.  </w:t>
      </w:r>
    </w:p>
    <w:p>
      <w:pPr>
        <w:pStyle w:val="Normal"/>
        <w:numPr>
          <w:ilvl w:val="0"/>
          <w:numId w:val="2"/>
        </w:numPr>
        <w:rPr/>
      </w:pPr>
      <w:r>
        <w:rPr/>
        <w:t xml:space="preserve">I am off to Indonesia this morning as you read this.  It will be interesting to see what the impeachment proceedings look like from the other side of the world.  And, like it or not, I intend to share that view with you.  </w:t>
      </w:r>
    </w:p>
    <w:p>
      <w:pPr>
        <w:pStyle w:val="Normal"/>
        <w:numPr>
          <w:ilvl w:val="0"/>
          <w:numId w:val="2"/>
        </w:numPr>
        <w:rPr/>
      </w:pPr>
      <w:r>
        <w:rPr/>
        <w:t>I may take pictures of the Lippo Group headquarters building.  And bring them back for Janet Reno.</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1:04:00Z</dcterms:created>
  <dc:creator>Rich Galen</dc:creator>
  <dc:description/>
  <dc:language>en-US</dc:language>
  <cp:lastModifiedBy>Rich Galen </cp:lastModifiedBy>
  <cp:lastPrinted>1998-12-09T07:42:00Z</cp:lastPrinted>
  <dcterms:modified xsi:type="dcterms:W3CDTF">2002-06-02T16:04:00Z</dcterms:modified>
  <cp:revision>7</cp:revision>
  <dc:subject/>
  <dc:title>GOPAC</dc:title>
</cp:coreProperties>
</file>