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Capitalism?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Monday, December 3, 2011</w:t>
      </w:r>
    </w:p>
    <w:p>
      <w:pPr>
        <w:pStyle w:val="PlainText"/>
        <w:numPr>
          <w:ilvl w:val="0"/>
          <w:numId w:val="3"/>
        </w:numPr>
        <w:suppressAutoHyphens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h the Redskins playing the Monday night game and the National’s still not having made a deal with their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baseman, Adam LaRoche, there’s not much to think about here in Our Nation’s Capital other than that pesky fiscal cliff.</w:t>
      </w:r>
    </w:p>
    <w:p>
      <w:pPr>
        <w:pStyle w:val="PlainText"/>
        <w:numPr>
          <w:ilvl w:val="0"/>
          <w:numId w:val="3"/>
        </w:numPr>
        <w:suppressAutoHyphens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ending on what comes up in your Google search for “What will be the effect on GDP of the fiscal cliff” you get answers ranging from a drop of about 1.4 percent (NASDAQ) up to four percent (Washington Post).</w:t>
      </w:r>
    </w:p>
    <w:p>
      <w:pPr>
        <w:pStyle w:val="PlainText"/>
        <w:numPr>
          <w:ilvl w:val="0"/>
          <w:numId w:val="3"/>
        </w:numPr>
        <w:suppressAutoHyphens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of the guesses fall in the 3 – 3.5 percent range.  </w:t>
      </w:r>
    </w:p>
    <w:p>
      <w:pPr>
        <w:pStyle w:val="PlainText"/>
        <w:numPr>
          <w:ilvl w:val="0"/>
          <w:numId w:val="3"/>
        </w:numPr>
        <w:suppressAutoHyphens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matter how much the economy might contract as it free falls down the fiscal cliff, this much is true:  </w:t>
      </w:r>
    </w:p>
    <w:p>
      <w:pPr>
        <w:pStyle w:val="PlainText"/>
        <w:suppressAutoHyphens w:val="false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We now have proof that the U.S. economy is totally - &lt;i&gt;totally&lt;/i&gt; - dependent on federal government spending. </w:t>
      </w:r>
    </w:p>
    <w:p>
      <w:pPr>
        <w:pStyle w:val="PlainText"/>
        <w:numPr>
          <w:ilvl w:val="0"/>
          <w:numId w:val="3"/>
        </w:numPr>
        <w:suppressAutoHyphens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questration piece of the cliff calls for spending cuts of $1.2 trillion over the next 8 years – an average of $150 billion per year.</w:t>
      </w:r>
    </w:p>
    <w:p>
      <w:pPr>
        <w:pStyle w:val="PlainText"/>
        <w:numPr>
          <w:ilvl w:val="0"/>
          <w:numId w:val="3"/>
        </w:numPr>
        <w:suppressAutoHyphens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According to the White House website, the first time the Federal government spent more than a billion dollars in a single year was in 1917 when we spent just under $2 billion having entered World War I in April of that year.  The next two years of full-blown involvement saw spending of $31 billion to pay for the war.</w:t>
      </w:r>
    </w:p>
    <w:p>
      <w:pPr>
        <w:pStyle w:val="PlainText"/>
        <w:numPr>
          <w:ilvl w:val="0"/>
          <w:numId w:val="3"/>
        </w:numPr>
        <w:suppressAutoHyphens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fteen billion in 1917 dollars would be about $180 billion today.  That’s a far, far cry from the $3.8 &lt;i&gt;</w:t>
      </w:r>
      <w:r>
        <w:rPr>
          <w:rFonts w:cs="Times New Roman" w:ascii="Times New Roman" w:hAnsi="Times New Roman"/>
          <w:i/>
          <w:sz w:val="24"/>
          <w:szCs w:val="24"/>
        </w:rPr>
        <w:t>trillion</w:t>
      </w:r>
      <w:r>
        <w:rPr>
          <w:rFonts w:cs="Times New Roman" w:ascii="Times New Roman" w:hAnsi="Times New Roman"/>
          <w:sz w:val="24"/>
          <w:szCs w:val="24"/>
        </w:rPr>
        <w:t>&lt;/i&gt; estimated for FY 2013 in which we currently reside.  In fact it’s just under five percent of this year’s budget outlays.</w:t>
      </w:r>
    </w:p>
    <w:p>
      <w:pPr>
        <w:pStyle w:val="PlainText"/>
        <w:numPr>
          <w:ilvl w:val="0"/>
          <w:numId w:val="3"/>
        </w:numPr>
        <w:suppressAutoHyphens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1944 and 1945 – the two highest years for spending during World War II we averaged about $92.5 billion.  In today’s money that would be about $946 billion – still less than 25% of today’s outlays.</w:t>
      </w:r>
    </w:p>
    <w:p>
      <w:pPr>
        <w:pStyle w:val="PlainText"/>
        <w:suppressAutoHyphens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DEBAR</w:t>
      </w:r>
    </w:p>
    <w:p>
      <w:pPr>
        <w:pStyle w:val="PlainText"/>
        <w:suppressAutoHyphens w:val="false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o get this relative spending, I am using a site called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easuringworth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 The numbers I’m citing are using what is known as the GDP deflator.  There are other measurements including commodity costs, income, and wealth.  </w:t>
      </w:r>
    </w:p>
    <w:p>
      <w:pPr>
        <w:pStyle w:val="PlainText"/>
        <w:suppressAutoHyphens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 SIDEBAR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The first time the Federal government spent a &lt;i&gt;</w:t>
      </w:r>
      <w:r>
        <w:rPr>
          <w:i/>
        </w:rPr>
        <w:t>half</w:t>
      </w:r>
      <w:r>
        <w:rPr/>
        <w:t>&lt;/i&gt; trillion dollars was in 1979 ($504 billion) and the magic trillion dollar barrier was first crossed in 1987 at $1.007 trillion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Just to tie a bow on all this spending we first spent $2 trillion in 2002 and hit the $3 trillion mark in 2009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I understand that the world in 2012 (or 2013 in fiscal years) is a far, far cry from the world in 1917.  And, I am not arguing that we return to the abject lack of any meaningful safety net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 xml:space="preserve">Getting back to the $150 billion a year in spending cuts under sequestration, they equal only about four percent of estimated outlays for FY 2013. 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As we discussed in Friday’s MULLINGS “(&lt;a href = “</w:t>
      </w:r>
      <w:hyperlink r:id="rId3">
        <w:r>
          <w:rPr>
            <w:rStyle w:val="InternetLink"/>
          </w:rPr>
          <w:t>http://www.mullings.com/11-30-12.htm</w:t>
        </w:r>
      </w:hyperlink>
      <w:r>
        <w:rPr/>
        <w:t>”&gt;&lt;b&gt;Five Percent&lt;/b&gt;&lt;/a&gt;” a relatively minor cut in Federal spending would not, depending upon how it’s distributed, cripple the government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President Obama’s tax plan will, his team claims, raise $1.6 trillion in revenue for the Feds over 10 years.  Even I am confident that I can do that arithmetic in my head:  $160 billion a year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Including 2013 that means additional income to the government of $800 billion over the next five year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Problem is, the White House’ own estimate show accumulated deficits of over $3.4 &lt;/i&gt;</w:t>
      </w:r>
      <w:r>
        <w:rPr>
          <w:i/>
        </w:rPr>
        <w:t>trillion</w:t>
      </w:r>
      <w:r>
        <w:rPr/>
        <w:t>&lt;/i&gt; or $680 billion a year (it is not a straight line as the budget calls for a deficit of $901 billion for this year alone)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Subtracting $800 million from $3.4 billion still leaves $2.6 trillion in accumulating national debt over the next five years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Adding the sequester savings ($150 billion a year or $750 billion over five years) to the increased revenues we get $1.5 trillion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We are &lt;i&gt;</w:t>
      </w:r>
      <w:r>
        <w:rPr>
          <w:i/>
        </w:rPr>
        <w:t>still&lt;/i&gt;</w:t>
      </w:r>
      <w:r>
        <w:rPr/>
        <w:t xml:space="preserve"> over $1 trillion short of even balancing income and expenditures, much less reducing the debt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With all of these numbers bouncing around, I am absolutely certain I’ve made an error or two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But, assuming I’m in the ballpark, all this talk about the fiscal cliff may be more income protection for the millions – hundreds of millions – of Americans who get money through aid, guarantees, working for, or selling things to, the federal government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I hope I’m wrong, but it seems to me that we have long since erased most, if not all, remnants of capitalism from the American economic system; and it happened way before a guy named Barack Obama became President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 xml:space="preserve">The nation will collapse if the Federal government doesn’t continuously feed the economy.  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Forever.</w:t>
      </w:r>
    </w:p>
    <w:p>
      <w:pPr>
        <w:pStyle w:val="NormalWeb"/>
        <w:numPr>
          <w:ilvl w:val="0"/>
          <w:numId w:val="2"/>
        </w:numPr>
        <w:suppressAutoHyphens w:val="false"/>
        <w:spacing w:before="0" w:after="120"/>
        <w:rPr/>
      </w:pPr>
      <w:r>
        <w:rPr/>
        <w:t>On the &lt;a href = “</w:t>
      </w:r>
      <w:r>
        <w:rPr>
          <w:color w:val="0000FF"/>
        </w:rPr>
        <w:t>http://www.mullings.com/dr_12-03-12.htm</w:t>
      </w:r>
      <w:r>
        <w:rPr/>
        <w:t>”&gt;&lt;b&gt;Secret Decoder Ring&lt;/b&gt;&lt;/a&gt; today:  Links to a really good Q &amp; A about the fiscal cliff and a link to the WH annual spending tables.  Also another amusing Mullfoto from Great Barrington, MA.</w:t>
      </w:r>
    </w:p>
    <w:p>
      <w:pPr>
        <w:pStyle w:val="NormalWeb"/>
        <w:suppressAutoHyphens w:val="false"/>
        <w:spacing w:before="0" w:after="120"/>
        <w:jc w:val="center"/>
        <w:rPr/>
      </w:pPr>
      <w:r>
        <w:rPr/>
        <w:t>-- END --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asuringworth.com/" TargetMode="External"/><Relationship Id="rId3" Type="http://schemas.openxmlformats.org/officeDocument/2006/relationships/hyperlink" Target="http://www.mullings.com/11-30-12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54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2-12-03T02:08:00Z</dcterms:modified>
  <cp:revision>43</cp:revision>
  <dc:subject/>
  <dc:title>Mullings</dc:title>
</cp:coreProperties>
</file>