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81 Questions;  99 Tears</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November 30, 1998</w:t>
      </w:r>
    </w:p>
    <w:p>
      <w:pPr>
        <w:pStyle w:val="Header"/>
        <w:numPr>
          <w:ilvl w:val="0"/>
          <w:numId w:val="4"/>
        </w:numPr>
        <w:tabs>
          <w:tab w:val="clear" w:pos="4320"/>
          <w:tab w:val="clear" w:pos="8640"/>
        </w:tabs>
        <w:spacing w:before="0" w:after="70"/>
        <w:rPr/>
      </w:pPr>
      <w:r>
        <w:rPr/>
        <w:t>While it will never be confused with Martin Luther’s wallpapering the Church Door, the White House responded – in a manner of speaking – to the 81 questions put to President Clinton by the House Judiciary Committee.  Clinton’s lawyers were so lawyerly they couldn’t even answer the “Are you the chief law enforcement officer of the United States?” question straight.  In essence, the response was:  “It depends on the meaning of enforcement. . . or law.”</w:t>
      </w:r>
    </w:p>
    <w:p>
      <w:pPr>
        <w:pStyle w:val="Normal"/>
        <w:numPr>
          <w:ilvl w:val="0"/>
          <w:numId w:val="3"/>
        </w:numPr>
        <w:spacing w:before="0" w:after="70"/>
        <w:rPr/>
      </w:pPr>
      <w:r>
        <w:rPr/>
        <w:t>Question 41 asked Mr. Clinton to admit or deny he gave to Monica Lewinsky the following gifts:  a. A lithograph;  b. A hatpin;  c. A large “Black Dog” canvas bag;  d. A large “Rockettes” blanket;  e. A pin of the New York skyline;  f. A box of cherry chocolates;  g. A pair of novelty sunglasses;  h. A stuffed animal from the “Black Dog”;  i. A marble bear's head;  j. A London pin;  k. A shamrock pin;  l. An Annie Lennox compact disc;  m. Davidoff cigars</w:t>
      </w:r>
    </w:p>
    <w:p>
      <w:pPr>
        <w:pStyle w:val="Normal"/>
        <w:numPr>
          <w:ilvl w:val="0"/>
          <w:numId w:val="2"/>
        </w:numPr>
        <w:spacing w:before="0" w:after="70"/>
        <w:rPr/>
      </w:pPr>
      <w:r>
        <w:rPr/>
        <w:t>Mr. Clinton’s answer was, in part: “I receive a very large number of gifts from many different people, sometimes several at a time. I also give a very large number of gifts. I gave Ms. Lewinsky gifts, some of which I remember and some of which I do not.”  I’ll bet he remembers the cigars, though.</w:t>
      </w:r>
    </w:p>
    <w:p>
      <w:pPr>
        <w:pStyle w:val="Header"/>
        <w:numPr>
          <w:ilvl w:val="0"/>
          <w:numId w:val="4"/>
        </w:numPr>
        <w:tabs>
          <w:tab w:val="clear" w:pos="4320"/>
          <w:tab w:val="clear" w:pos="8640"/>
        </w:tabs>
        <w:spacing w:before="0" w:after="70"/>
        <w:rPr/>
      </w:pPr>
      <w:r>
        <w:rPr/>
        <w:t>Why would Newt Gingrich, in his last act as Speaker, will bring the entire House back to vote on an impeachment resolution between now and Christmas?  The 106</w:t>
      </w:r>
      <w:r>
        <w:rPr>
          <w:vertAlign w:val="superscript"/>
        </w:rPr>
        <w:t>th</w:t>
      </w:r>
      <w:r>
        <w:rPr/>
        <w:t xml:space="preserve"> Congress opens on January 6, 1999.  The Chair could call the 105</w:t>
      </w:r>
      <w:r>
        <w:rPr>
          <w:vertAlign w:val="superscript"/>
        </w:rPr>
        <w:t>th</w:t>
      </w:r>
      <w:r>
        <w:rPr/>
        <w:t xml:space="preserve"> back at nine AM on that day – or noon on the Fifth –  give it some reasonable amount of time for debate and votes; adjourn sine die at 11:59 AM; swear in the 106</w:t>
      </w:r>
      <w:r>
        <w:rPr>
          <w:vertAlign w:val="superscript"/>
        </w:rPr>
        <w:t>th</w:t>
      </w:r>
      <w:r>
        <w:rPr/>
        <w:t xml:space="preserve"> Congress at noon – it is made up of almost the same people; and, give Bob Livingston a fresh start. </w:t>
      </w:r>
    </w:p>
    <w:p>
      <w:pPr>
        <w:pStyle w:val="Header"/>
        <w:numPr>
          <w:ilvl w:val="0"/>
          <w:numId w:val="4"/>
        </w:numPr>
        <w:tabs>
          <w:tab w:val="clear" w:pos="4320"/>
          <w:tab w:val="clear" w:pos="8640"/>
        </w:tabs>
        <w:spacing w:before="0" w:after="70"/>
        <w:rPr/>
      </w:pPr>
      <w:r>
        <w:rPr/>
        <w:t xml:space="preserve">The Pentagon says the fact that no one ever checked to see if the computers which control the U.S. </w:t>
      </w:r>
      <w:r>
        <w:rPr>
          <w:szCs w:val="22"/>
        </w:rPr>
        <w:t>nuclear weapons stockpile were Y2K compliant (they are not) is no big deal.  “This has nothing to do with command and control of nuclear weapons,” a spokesman said.  Sure.  What  if we test a nuke in 2000, it thinks it’s 1900, and it goes hunting for, say, the Austro-Hungarian Empire?  Mr. Gore?  Oh, Mr. Gore?</w:t>
      </w:r>
    </w:p>
    <w:p>
      <w:pPr>
        <w:pStyle w:val="Header"/>
        <w:numPr>
          <w:ilvl w:val="0"/>
          <w:numId w:val="4"/>
        </w:numPr>
        <w:tabs>
          <w:tab w:val="clear" w:pos="4320"/>
          <w:tab w:val="clear" w:pos="8640"/>
        </w:tabs>
        <w:spacing w:before="0" w:after="70"/>
        <w:rPr>
          <w:szCs w:val="22"/>
        </w:rPr>
      </w:pPr>
      <w:r>
        <w:rPr>
          <w:szCs w:val="22"/>
        </w:rPr>
        <w:t>Last night C-Span replayed the opening of the British Parliament from last week.  It was interesting to note that the Members of the House of Commons go to the House of Lords for what we would call a joint session.  But more interesting to note they are informed that “her majesty commands” their presence.  In the good old U.S. of A. the Senate, members of the Administration, and the Supreme Court come to the House (if only for logistical reasons) and the President is invited to Capitol Hill for his State of the Union Address.  Of course, if U.S. Senators could get away with it, they would wear those crimson robes edged in ermine like the House of Lords.  They would wear togas if they thought they could get away with it.</w:t>
      </w:r>
    </w:p>
    <w:p>
      <w:pPr>
        <w:pStyle w:val="Header"/>
        <w:numPr>
          <w:ilvl w:val="0"/>
          <w:numId w:val="4"/>
        </w:numPr>
        <w:tabs>
          <w:tab w:val="clear" w:pos="4320"/>
          <w:tab w:val="clear" w:pos="8640"/>
        </w:tabs>
        <w:spacing w:before="0" w:after="70"/>
        <w:rPr>
          <w:szCs w:val="22"/>
        </w:rPr>
      </w:pPr>
      <w:r>
        <w:rPr>
          <w:szCs w:val="22"/>
        </w:rPr>
        <w:t>Consider the following from the weekend financial wires:  Hong Kong cut its estimates on economic growth from minus 4 to minus 5 percent for calendar 1998 following a 4 percent contraction in the third quarter.  Japan economic indicators show no sign of the world’s second-largest economy coming out of its deep recession any time soon.  Reports are now dribbling out of China pointing to a growing crisis in its  banking industry. Still think finding that Furby is going to be your biggest problem this December?</w:t>
      </w:r>
    </w:p>
    <w:p>
      <w:pPr>
        <w:pStyle w:val="Header"/>
        <w:tabs>
          <w:tab w:val="clear" w:pos="4320"/>
          <w:tab w:val="clear" w:pos="8640"/>
        </w:tabs>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19:56:00Z</dcterms:created>
  <dc:creator>Rich Galen</dc:creator>
  <dc:description/>
  <dc:language>en-US</dc:language>
  <cp:lastModifiedBy>Rich Galen </cp:lastModifiedBy>
  <cp:lastPrinted>1998-11-30T08:55:00Z</cp:lastPrinted>
  <dcterms:modified xsi:type="dcterms:W3CDTF">2002-06-02T16:16:00Z</dcterms:modified>
  <cp:revision>11</cp:revision>
  <dc:subject/>
  <dc:title>GOPAC</dc:title>
</cp:coreProperties>
</file>