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Are You Now, or Have You Ever Been …?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Friday, November 14, 2008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During the fun-filled days of the House Un-American Activities Committee and Senator Joe McCarthy the standard question was:  Are  you now, or have you ever been, a member of the Communist Party?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Never mind that the Constitution protects the freedom of speech and  “the right of the people peaceably to assemble” in the First Amendment and forbids the government from forcing a person to “be a witness against himself” in the Fifth Amendment,  the “Red Scare” of the 1950’s was real and real Americans turned a blind eye to the use of subpoenas to compel testimony against one’s self, family, and associate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e New York Times had a front-pager yesterday, about the questionnaire potential appointees are being required to fill out to see if they pass political muster, much less pass a FBI or Secret Service background investigatio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f this were an incoming Republican Administration, I guarantee you the name “McCarthy” would be on every front page in the nation in describing it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I will tell you that I couldn’t fill out this form if I wanted to,  and even if I could, I wouldn’t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e very first question requires you to submit “all resumes or biographical statements” you’ve put out in the past 10 years.  Who keeps those things?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Question four requires that you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chronologically list activities … from which you have derived earned income (e.g. self-employment, consulting activities, writing, speaking, royalties and honoraria) for the past ten year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Are they kidding?  Go back 10 years and reconstruct every speaking fee, every project, every consulting gig?  Right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Question eight:  “Briefly describe any controversial matters you have been involved with during the course of your career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What constitutes “a controversial matter?”   And who is the Obama transition team “controversial matter”  maven?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Question 10:  “List and, if readily available, provide a copy of each book, article, column or publication … you have authored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The problem with this one is it appears to be potentially a First Amendment issue.  The Obama transition team must have not just a controversial matter maven, but a Democratic Orthodoxy referee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Question 13 requests a copy of every e-mail, text message or instant message which “might be a cause for embarrassment for you, your family or the President-elect if made public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Are you kidding me?  Who HASN’T sent an e-mail, text message or instant message which “might be a cause for embarrassment?”  In the past week!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It goes on and on in that vein including requiring a list of anyone you have ever had a close enough relationship with to be considered a “cohabitant.”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Moved in?  ‘Fess up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The problem with all of this intrusion is it will cause otherwise highly-qualified people to throw their hands up in frustration, disgust or both and say, “You know what?  I have not been in a monastery since puberty and I don’t want some 23-year-old volunteer reading – and probably sharing with her new colleagues in the back bar at the Old Ebbit – my deepest and darkest secrets.  I’ll just stay here at the law firm in Nashville” or wherever.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The Obama transition team, by trying to protect itself against any potentially difficult press inquiry, is probably sentencing the Obama Administration to a pool of potential hires for whom mediocrity is the norm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Really smart people, really creative people, really driven people – exactly the kinds of people you want to attract to your team – are not going to take this test, much less pass this test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e final question is the most insidious:  “Provide any other information, including information about other members of your family, that could … be a possible source of embarrassment to you, your family or the President-elect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Who doesn’t have someone in their family who doesn’t embarrass the rest of the family by simply being a </w:t>
      </w:r>
      <w:r>
        <w:rPr>
          <w:i/>
        </w:rPr>
        <w:t>member</w:t>
      </w:r>
      <w:r>
        <w:rPr/>
        <w:t xml:space="preserve"> of their family?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know that in my family we have such a perso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t’s m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On the &lt;a href = "</w:t>
      </w:r>
      <w:hyperlink r:id="rId2">
        <w:r>
          <w:rPr>
            <w:rStyle w:val="InternetLink"/>
          </w:rPr>
          <w:t>http://www.mullings.com/dr_11-14-08.htm</w:t>
        </w:r>
      </w:hyperlink>
      <w:r>
        <w:rPr/>
        <w:t>"&gt;&lt;b&gt;Secret Decoder Ring&lt;/b&gt;&lt;/a&gt; page today:   A link to a PDF file of all 63 questions; a really cool Mullfoto from a rainy New York City last night and a Catchy Caption of the Day.</w:t>
      </w:r>
    </w:p>
    <w:p>
      <w:pPr>
        <w:pStyle w:val="Normal"/>
        <w:suppressAutoHyphens w:val="false"/>
        <w:spacing w:before="0" w:after="80"/>
        <w:jc w:val="center"/>
        <w:rPr/>
      </w:pPr>
      <w:r>
        <w:rPr/>
        <w:t xml:space="preserve">-- END  -- </w:t>
      </w:r>
    </w:p>
    <w:p>
      <w:pPr>
        <w:pStyle w:val="Normal"/>
        <w:spacing w:before="0" w:after="80"/>
        <w:rPr>
          <w:rFonts w:ascii="Helvetica" w:hAnsi="Helvetica" w:eastAsia="Helvetica" w:cs="Helvetica"/>
          <w:sz w:val="27"/>
          <w:szCs w:val="27"/>
        </w:rPr>
      </w:pPr>
      <w:r>
        <w:rPr>
          <w:rFonts w:eastAsia="Helvetica" w:cs="Helvetica" w:ascii="Helvetica" w:hAnsi="Helvetica"/>
          <w:sz w:val="27"/>
          <w:szCs w:val="27"/>
        </w:rPr>
        <w:t xml:space="preserve"> 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1-14-0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27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08-11-14T04:48:00Z</dcterms:modified>
  <cp:revision>43</cp:revision>
  <dc:subject/>
  <dc:title>Mullings</dc:title>
</cp:coreProperties>
</file>