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Disappointing, but not Determinative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Wednesday November 9, 2005</w:t>
      </w:r>
    </w:p>
    <w:p>
      <w:pPr>
        <w:pStyle w:val="Normal"/>
        <w:spacing w:before="0" w:after="80"/>
        <w:rPr/>
      </w:pPr>
      <w:r>
        <w:rPr/>
        <w:t>The  &lt;a href = “</w:t>
      </w:r>
      <w:hyperlink r:id="rId2">
        <w:r>
          <w:rPr>
            <w:rStyle w:val="InternetLink"/>
          </w:rPr>
          <w:t>http://www.mullings.com/fall05_subs.htm</w:t>
        </w:r>
      </w:hyperlink>
      <w:r>
        <w:rPr/>
        <w:t>”&gt; &lt;b&gt;Annual Mullings subscription drive&lt;/b&gt;&lt;/a&gt; has less than a week to go.  Please consider subscribing today.</w:t>
      </w:r>
    </w:p>
    <w:p>
      <w:pPr>
        <w:pStyle w:val="Normal"/>
        <w:rPr/>
      </w:pPr>
      <w:r>
        <w:rPr/>
        <w:t>I’ll wait while you click on the link …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&lt;p&gt;Of all the love I have won or have los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&gt;there is one love I should never have cross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&gt;She was a girl in a million, my friend</w:t>
      </w:r>
    </w:p>
    <w:p>
      <w:pPr>
        <w:pStyle w:val="HTMLPreformatted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&gt;I should have known she would win in the end</w:t>
      </w:r>
    </w:p>
    <w:p>
      <w:pPr>
        <w:pStyle w:val="Normal"/>
        <w:spacing w:before="0" w:after="80"/>
        <w:rPr/>
      </w:pPr>
      <w:r>
        <w:rPr/>
        <w:t>Ok.  Thank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uesday was election day in Virginia and New Jersey among some other places, like New York Cit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huge surprises would have been if Mayor Bloomberg (R) had lost in New York, or Sen. Jon Corzine had lost in New Jerse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either did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But it was Virginia onto which the national press glommed as the precursor to the 2006 national mid-term election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Here, Democratic Lt. Gov. Tim Kaine was facing Republican Jerry Kilgore in a race which was neck-and-neck through election da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 Governor in Virginia  may serve only one four-year term.  A person can serve more than one term, but not in succession.  The incumbent Governor is a Democrat, Mark Warner.  He is very popular with some polls putting his job approval in the 70% range and would be a shoo-in for re-election, were he not barred from running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us, the constant drumbeat yesterday (to which the rest of the Popular Press Marching Band will be added today) that “Virginia is a Republican State” would appear to be somewhat out of tune with the truth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Here, for instance is a list of the men who have served as Governor of the Commonwealth since 1982:</w:t>
      </w:r>
    </w:p>
    <w:p>
      <w:pPr>
        <w:pStyle w:val="Normal"/>
        <w:ind w:left="720" w:hanging="0"/>
        <w:rPr/>
      </w:pPr>
      <w:r>
        <w:rPr/>
        <w:t xml:space="preserve">Charles S. Robb – D  (1982-1986)  </w:t>
      </w:r>
    </w:p>
    <w:p>
      <w:pPr>
        <w:pStyle w:val="Normal"/>
        <w:ind w:left="720" w:hanging="0"/>
        <w:rPr/>
      </w:pPr>
      <w:r>
        <w:rPr/>
        <w:t>Gerald L. Baliles - D  (1986-1990)</w:t>
      </w:r>
    </w:p>
    <w:p>
      <w:pPr>
        <w:pStyle w:val="Normal"/>
        <w:ind w:left="720" w:hanging="0"/>
        <w:rPr/>
      </w:pPr>
      <w:r>
        <w:rPr/>
        <w:t xml:space="preserve">Doug Wilder  - D       (1990-1994)  </w:t>
      </w:r>
    </w:p>
    <w:p>
      <w:pPr>
        <w:pStyle w:val="Normal"/>
        <w:ind w:left="720" w:hanging="0"/>
        <w:rPr/>
      </w:pPr>
      <w:r>
        <w:rPr/>
        <w:t xml:space="preserve">George Allen - R       (1994-1998)  </w:t>
      </w:r>
    </w:p>
    <w:p>
      <w:pPr>
        <w:pStyle w:val="Normal"/>
        <w:ind w:left="720" w:hanging="0"/>
        <w:rPr/>
      </w:pPr>
      <w:r>
        <w:rPr/>
        <w:t xml:space="preserve">Jim Gilmore  - R        (1998-2002)   </w:t>
      </w:r>
    </w:p>
    <w:p>
      <w:pPr>
        <w:pStyle w:val="Normal"/>
        <w:spacing w:before="0" w:after="80"/>
        <w:ind w:left="720" w:hanging="0"/>
        <w:rPr/>
      </w:pPr>
      <w:r>
        <w:rPr/>
        <w:t xml:space="preserve">Mark Warner - D       (2002-2006)  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harp-eyed Mullsters will note that over the last quarter of a century there have been four Democrats and only two Republicans elected Governor of this “Republican State.”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t appears that the Republican candidates for Lt. Governor and for Attorney General will both have won close elections, and there was only about a 40,000 vote drop-off from those who voted for Governor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t is quite likely that the difference in the Governor’s race was a lack of enthusiasm for the Republican candidate together with the admiration for the incumbent Governor, much of which may well have splashed up on his Lt. Governor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Having said all that, there </w:t>
      </w:r>
      <w:r>
        <w:rPr>
          <w:i/>
        </w:rPr>
        <w:t>are</w:t>
      </w:r>
      <w:r>
        <w:rPr/>
        <w:t xml:space="preserve"> some signs of worry for the White House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By the time all the votes are counted, voter turnout here will barely reach 43%.   </w:t>
      </w:r>
    </w:p>
    <w:p>
      <w:pPr>
        <w:pStyle w:val="Normal"/>
        <w:spacing w:before="0" w:after="80"/>
        <w:ind w:left="720" w:hanging="0"/>
        <w:rPr/>
      </w:pPr>
      <w:r>
        <w:rPr/>
        <w:t>[For an hour-by-hour listing of the results from Virginia go to the &lt;a href = “</w:t>
      </w:r>
      <w:hyperlink r:id="rId3">
        <w:r>
          <w:rPr>
            <w:rStyle w:val="InternetLink"/>
          </w:rPr>
          <w:t>http://www.mullings.com/dr_11-07-05.htm</w:t>
        </w:r>
      </w:hyperlink>
      <w:r>
        <w:rPr/>
        <w:t>”&gt;&lt;b&gt; Secret Decoder Ring&lt;/b&gt;&lt;/a&gt; page]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You might say that indicates a serious </w:t>
      </w:r>
      <w:r>
        <w:rPr>
          <w:i/>
        </w:rPr>
        <w:t>lack</w:t>
      </w:r>
      <w:r>
        <w:rPr/>
        <w:t xml:space="preserve"> of voter anger with President Bush.  It doesn’t appear that people were getting up early, getting in their cars, and waiting in long lines at the polls to express their displeasure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Republican party has a better voter turnout program than the Democrats.  In fact, it was that technical superiority which led me to believe the GOP would win this race.  Follow me here:  There didn’t appear to be a great deal of voter intensity here in Northern Virginia; The GOP knows how to turn out its voters; The Republican will win in a low-turnout election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imple.  Brilliant, almost.  And wrong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t appears that, while voters may not have been eager to express their anger at the President, Republicans voted, not with their feet, but with their derrieres:  They sat on them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You have heard me say many times that in this era, a White House which is aggressively on message is an unstoppable political force in America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is White House would do well to study the results in Virginia to see whether the current lack of a coherent message and a lack of aggressiveness in delivering that message led to a victory for the Democrat in this “Republican State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However, it is a long way from last night to next November.  Do not be surprised if, by this time next year, a resurgent President Bush – aggressively on message – is seen as the wind at the back of successful Republican candidates all across Americ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f you’ve already subscribed, thank you.  If you haven’t, &lt;a href = “</w:t>
      </w:r>
      <w:hyperlink r:id="rId4">
        <w:r>
          <w:rPr>
            <w:rStyle w:val="InternetLink"/>
          </w:rPr>
          <w:t>http://www.mullings.com/fall05_subs.htm</w:t>
        </w:r>
      </w:hyperlink>
      <w:r>
        <w:rPr/>
        <w:t>”&gt;&lt;b&gt;subscribe, today, please&lt;/a&gt;&lt;/b&gt;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n the &lt;a href = “</w:t>
      </w:r>
      <w:hyperlink r:id="rId5">
        <w:r>
          <w:rPr>
            <w:rStyle w:val="InternetLink"/>
          </w:rPr>
          <w:t>http://www.mullings.com/dr_11-09-05.htm</w:t>
        </w:r>
      </w:hyperlink>
      <w:r>
        <w:rPr/>
        <w:t>”&gt;&lt;b&gt; Secret Decoder Ring&lt;/b&gt;&lt;/a&gt; page today:  The full lyrics to the Beatles song, the promised hour-by-hour results (which are pretty interesting), a Mullfoto for the “English First” crowd, and an odd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6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Text">
    <w:name w:val="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Bodycontent">
    <w:name w:val="body-content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Vitstorybyline">
    <w:name w:val="vitstorybylin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author">
    <w:name w:val="mainartauthor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Text12">
    <w:name w:val="text12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>
      <w:outlineLvl w:val="2"/>
    </w:pPr>
    <w:rPr>
      <w:sz w:val="34"/>
      <w:szCs w:val="3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fall05_subs.htm" TargetMode="External"/><Relationship Id="rId3" Type="http://schemas.openxmlformats.org/officeDocument/2006/relationships/hyperlink" Target="http://www.mullings.com/dr_11-01-05.htm" TargetMode="External"/><Relationship Id="rId4" Type="http://schemas.openxmlformats.org/officeDocument/2006/relationships/hyperlink" Target="http://www.mullings.com/fall05_subs.htm" TargetMode="External"/><Relationship Id="rId5" Type="http://schemas.openxmlformats.org/officeDocument/2006/relationships/hyperlink" Target="http://www.mullings.com/dr_11-01-0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0Z</dcterms:created>
  <dc:creator>Rich Galen</dc:creator>
  <dc:description/>
  <dc:language>en-US</dc:language>
  <cp:lastModifiedBy>Rich Galen</cp:lastModifiedBy>
  <cp:lastPrinted>2005-10-11T17:17:00Z</cp:lastPrinted>
  <dcterms:modified xsi:type="dcterms:W3CDTF">2005-11-09T03:46:00Z</dcterms:modified>
  <cp:revision>19</cp:revision>
  <dc:subject/>
  <dc:title>Mullings</dc:title>
</cp:coreProperties>
</file>