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nnual Predictions</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Monday  November 2, 1998</w:t>
      </w:r>
    </w:p>
    <w:p>
      <w:pPr>
        <w:pStyle w:val="Normal"/>
        <w:numPr>
          <w:ilvl w:val="0"/>
          <w:numId w:val="2"/>
        </w:numPr>
        <w:spacing w:before="0" w:after="70"/>
        <w:rPr/>
      </w:pPr>
      <w:r>
        <w:rPr/>
        <w:t>Joe Gaylord, Sam Dawson, and Ed Brookover, can start analyzing the country district-by-district in Maine, swoop down the Appalachian Mountain chain through New England, the Mid Atlantic States and the Southeast; Slide into the Deep and Border South; Drop in for a visit in the Midwest on their way to a grand tour of the Southwest and the Mountain States; Explore the five election zones of California before emerging in the Northwest wondering whether the Democrats really have an absentee program in Washington State.</w:t>
      </w:r>
    </w:p>
    <w:p>
      <w:pPr>
        <w:pStyle w:val="Normal"/>
        <w:numPr>
          <w:ilvl w:val="0"/>
          <w:numId w:val="2"/>
        </w:numPr>
        <w:spacing w:before="0" w:after="70"/>
        <w:rPr/>
      </w:pPr>
      <w:r>
        <w:rPr/>
        <w:t>I, on the other hand, am like those monkeys who choose securities by throwing darts at the stock listings in the Wall Street Journal tacked to the lab wall.  I pick a number and stick with it.</w:t>
      </w:r>
    </w:p>
    <w:p>
      <w:pPr>
        <w:pStyle w:val="Normal"/>
        <w:numPr>
          <w:ilvl w:val="0"/>
          <w:numId w:val="2"/>
        </w:numPr>
        <w:spacing w:before="0" w:after="70"/>
        <w:rPr/>
      </w:pPr>
      <w:r>
        <w:rPr/>
        <w:t>Well, that’s not entirely true.  I have been saying we would pick up between 10 and 12 seats. I still think that is the highest probability, but put my dollar into the election pool.  I am today putting the number 14 on the dotted line. There it is:  Plus 14 in the House.  I think the ads are working and they will add two to four seats to the total.  Maybe more.</w:t>
      </w:r>
    </w:p>
    <w:p>
      <w:pPr>
        <w:pStyle w:val="Normal"/>
        <w:numPr>
          <w:ilvl w:val="0"/>
          <w:numId w:val="2"/>
        </w:numPr>
        <w:spacing w:before="0" w:after="70"/>
        <w:rPr/>
      </w:pPr>
      <w:r>
        <w:rPr/>
        <w:t>I think the GOP will swear in more than 240 members next January.  I think the Democrats will cry in their beers as they have fewer than 195 members.</w:t>
      </w:r>
    </w:p>
    <w:p>
      <w:pPr>
        <w:pStyle w:val="Normal"/>
        <w:numPr>
          <w:ilvl w:val="0"/>
          <w:numId w:val="2"/>
        </w:numPr>
        <w:spacing w:before="0" w:after="70"/>
        <w:rPr/>
      </w:pPr>
      <w:r>
        <w:rPr/>
        <w:t>I think we will pick up three more Senators – bringing the total to 58.  Not quite the filibuster-proof majority we were hoping for, but somewhat better than the 42 Senators who will gather in the Democrats’ cloakroom.</w:t>
      </w:r>
    </w:p>
    <w:p>
      <w:pPr>
        <w:pStyle w:val="Normal"/>
        <w:numPr>
          <w:ilvl w:val="0"/>
          <w:numId w:val="2"/>
        </w:numPr>
        <w:spacing w:before="0" w:after="70"/>
        <w:rPr/>
      </w:pPr>
      <w:r>
        <w:rPr/>
        <w:t>We will also pick up three more Governors’ mansions.  I am currently in Georgia and this will be one of the Gubernatorial pickups.  That will bring the total of GOP Governors to 35.</w:t>
      </w:r>
    </w:p>
    <w:p>
      <w:pPr>
        <w:pStyle w:val="Normal"/>
        <w:numPr>
          <w:ilvl w:val="0"/>
          <w:numId w:val="2"/>
        </w:numPr>
        <w:spacing w:before="0" w:after="70"/>
        <w:rPr/>
      </w:pPr>
      <w:r>
        <w:rPr/>
        <w:t>To put all this in perspective, when Bill “All-President-All-The-Time” Clinton took office the numbers were something like:  186 Republicans in the House, 43 in the Senate and 18 in the Governors’ offices.</w:t>
      </w:r>
    </w:p>
    <w:p>
      <w:pPr>
        <w:pStyle w:val="Normal"/>
        <w:numPr>
          <w:ilvl w:val="0"/>
          <w:numId w:val="2"/>
        </w:numPr>
        <w:spacing w:before="0" w:after="70"/>
        <w:rPr/>
      </w:pPr>
      <w:r>
        <w:rPr/>
        <w:t>On Wednesday, no matter what happens – short of the GOP winning all 435 seats in the House – the White House Spinsters will claim a victory for Bill Clinton.  The Democrats in the U.S. House will not see it as a victory if the actions of their President and Vice President have cost them over 50 seats in six years.  Nor, I think, will the 15 remaining Members of the Democratic Governors’ Association.</w:t>
      </w:r>
    </w:p>
    <w:p>
      <w:pPr>
        <w:pStyle w:val="Normal"/>
        <w:numPr>
          <w:ilvl w:val="0"/>
          <w:numId w:val="3"/>
        </w:numPr>
        <w:spacing w:before="0" w:after="70"/>
        <w:rPr/>
      </w:pPr>
      <w:r>
        <w:rPr/>
        <w:t>Speaking of our Full-Time Fundraiser-In-Chief, the AP is reporting that Iraq sent a “defiant message to the United Nations on Sunday, declaring it will not renew cooperation with U.N. weapons inspectors – even if threatened with military action – unless the Security Council begins moving to lift devastating trade sanctions.”  “There will be no cooperation before Iraq's demands are met,” the Iraqi’s said.  Would someone in the Administration stop fundraising for a few minutes and at least pretend to pay attention?</w:t>
      </w:r>
    </w:p>
    <w:p>
      <w:pPr>
        <w:pStyle w:val="Normal"/>
        <w:numPr>
          <w:ilvl w:val="0"/>
          <w:numId w:val="2"/>
        </w:numPr>
        <w:spacing w:before="0" w:after="70"/>
        <w:rPr/>
      </w:pPr>
      <w:r>
        <w:rPr/>
        <w:t>Last week we held the annual Halloween lunch at GOPAC.  I came as a 70’s folk singer complete with cowboy hat from Luccese, shirt from the Auto Body Express, boots from an outfitter in Great Barrington, jeans from the outlet center in Martinsburg, West Virginia; and my ancient, but beloved, Martin guitar.  I didn’t look like a 70’s folk singer.  I looked like one of the Village People.</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id for and Authorized by GOPAC.  Copyright </w:t>
    </w:r>
    <w:r>
      <w:rPr>
        <w:rFonts w:eastAsia="Symbol" w:cs="Symbol" w:ascii="Symbol" w:hAnsi="Symbol"/>
        <w:sz w:val="18"/>
      </w:rPr>
      <w:t></w:t>
    </w:r>
    <w:r>
      <w:rPr>
        <w:sz w:val="18"/>
      </w:rPr>
      <w:t xml:space="preserve"> 1998 Rich Galen.</w:t>
    </w:r>
  </w:p>
  <w:p>
    <w:pPr>
      <w:pStyle w:val="Footer"/>
      <w:spacing w:before="0" w:after="120"/>
      <w:jc w:val="center"/>
      <w:rPr>
        <w:sz w:val="18"/>
      </w:rPr>
    </w:pPr>
    <w:r>
      <w:rPr>
        <w:sz w:val="18"/>
      </w:rPr>
      <w:t>CHECK OUT WWW.CONSERVATIVEPR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32"/>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1:31:00Z</dcterms:created>
  <dc:creator>Rich Galen</dc:creator>
  <dc:description/>
  <dc:language>en-US</dc:language>
  <cp:lastModifiedBy>Rich Galen </cp:lastModifiedBy>
  <cp:lastPrinted>1998-12-20T21:16:00Z</cp:lastPrinted>
  <dcterms:modified xsi:type="dcterms:W3CDTF">2002-06-02T16:33:00Z</dcterms:modified>
  <cp:revision>13</cp:revision>
  <dc:subject/>
  <dc:title>GOPAC</dc:title>
</cp:coreProperties>
</file>