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Mullings Goes to War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>
          <w:sz w:val="22"/>
          <w:szCs w:val="22"/>
        </w:rPr>
        <w:t xml:space="preserve">Monday October 27, 200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ard Delta Flug 067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Zürich to JFK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MULLINGS will be taking a break for the next two to four months because I will be in Iraq for the next two to four months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If everything goes according to plan, just about this time next week I would be winging my way east as a civilian employee of the United States Department of Defense with the task of helping to see that the full story of what the US is accomplishing and what the </w:t>
      </w:r>
      <w:r>
        <w:rPr>
          <w:i/>
          <w:sz w:val="22"/>
          <w:szCs w:val="22"/>
        </w:rPr>
        <w:t>Iraqis</w:t>
      </w:r>
      <w:r>
        <w:rPr>
          <w:sz w:val="22"/>
          <w:szCs w:val="22"/>
        </w:rPr>
        <w:t xml:space="preserve"> are accomplishing in Iraq is being told to viewers, listeners, and readers in America and around the world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is week will be devoted to various physical exams, filling out even more paperwork,  buying whatever items folks already there think I’ll need to bring along, and packing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am not being heroic.  If you believe, as I do, that we are at war and if you believe, as I do, that if your country asks you to use your skills in the waging of that war, then there is only one answer:  “When do I leave?”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will be one small spoke in a fairly large and complex series of wheels which have already begun to turn in the right direction without any help from m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For the reasons I explained in a note to Mullings advertisers last week, (click  here to see the &lt;a href = “</w:t>
      </w:r>
      <w:hyperlink r:id="rId2">
        <w:r>
          <w:rPr>
            <w:rStyle w:val="InternetLink"/>
            <w:sz w:val="22"/>
            <w:szCs w:val="22"/>
          </w:rPr>
          <w:t>http://www.mullings.com/iraq-adv-memo.htm</w:t>
        </w:r>
      </w:hyperlink>
      <w:r>
        <w:rPr>
          <w:sz w:val="22"/>
          <w:szCs w:val="22"/>
        </w:rPr>
        <w:t>&gt;&lt;/b&gt;“Memo to Advertisers”&lt;/b&gt;&lt;/a&gt; Mullings cannot proceed in its normal fashion while I am oversea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It has to with that pesky Ethics in Government Act to which, it seems, full-time employees of the federal government are subject. 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I will, however, try mightily to produce a regular update – perhaps weekly – of what I have been doing and seeing.  This, according to the Pentagon Office of General Counsel, is legal so long as I am not paid for the effort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e Iraq Travelogues, therefore, will be sent to you without advertising and will not count against your subscription time.  As an example, if I am in Baghdad for three months and your subscription was due for renewal in February; it will now not be due until three months later; in May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For those who have joined in during the current &lt;a href = “</w:t>
      </w:r>
      <w:hyperlink r:id="rId3">
        <w:r>
          <w:rPr>
            <w:rStyle w:val="InternetLink"/>
            <w:sz w:val="22"/>
            <w:szCs w:val="22"/>
          </w:rPr>
          <w:t>http://www.mullings.com/fall03_subs.htm</w:t>
        </w:r>
      </w:hyperlink>
      <w:r>
        <w:rPr>
          <w:sz w:val="22"/>
          <w:szCs w:val="22"/>
        </w:rPr>
        <w:t>”&gt;&lt;b&gt;</w:t>
      </w:r>
      <w:r>
        <w:rPr>
          <w:b/>
          <w:sz w:val="22"/>
          <w:szCs w:val="22"/>
        </w:rPr>
        <w:t>Fall Subscription Drive&lt;/b&gt;&lt;/a&gt;</w:t>
      </w:r>
      <w:r>
        <w:rPr>
          <w:sz w:val="22"/>
          <w:szCs w:val="22"/>
        </w:rPr>
        <w:t xml:space="preserve"> you will not be due for renewal until January 2005 instead of October 2004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o avoid any conflict, no subscriptions will be accepted after this coming Friday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do not know what the living conditions will be and I do not know what technological challenges I will encounter.  But I am certain I will be unable to answer the 150-250 e-mails per day I typically receive from Mullings reader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This e-mail address:  </w:t>
      </w:r>
      <w:hyperlink r:id="rId4">
        <w:r>
          <w:rPr>
            <w:rStyle w:val="InternetLink"/>
            <w:sz w:val="22"/>
            <w:szCs w:val="22"/>
          </w:rPr>
          <w:t>rich@mullings.com</w:t>
        </w:r>
      </w:hyperlink>
      <w:r>
        <w:rPr>
          <w:sz w:val="22"/>
          <w:szCs w:val="22"/>
        </w:rPr>
        <w:t xml:space="preserve"> will be turned off at the end of this week (to what, I expect, will be the huge disappointment of spam generators worldwide) because e-mails would otherwise simply pile up on the server and the chances of my plowing through them upon my return are approximately zero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o, that’s the drill.  Thirty-something years after I first arrived at Ft. Bragg, North Carolina for eight weeks of basic training, I will spend one day at Ft. Belvoir, Virginia; take yet another oath promising to defend the United States of America; hop on a plane to Europe; transfer to a flight bound for one of our allies in the Persian Gulf area; thence be flown aboard military transport to Baghdad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am honored by this opportunity.  I pray I will be worthy of the confidence our government has shown in m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As long haul truckers used to say during the Citizen’s Band radio craze of the ‘70’s, “Keep it between the white lines; I’ll catch you on the bounce.”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bCs/>
          <w:sz w:val="22"/>
          <w:szCs w:val="22"/>
        </w:rPr>
        <w:t>Today’s  &lt;a href = “</w:t>
      </w:r>
      <w:hyperlink r:id="rId5">
        <w:r>
          <w:rPr>
            <w:rStyle w:val="InternetLink"/>
            <w:sz w:val="22"/>
            <w:szCs w:val="22"/>
          </w:rPr>
          <w:t>http://www.mullings.com/dr_10-27-03.htm</w:t>
        </w:r>
      </w:hyperlink>
      <w:r>
        <w:rPr>
          <w:sz w:val="22"/>
          <w:szCs w:val="22"/>
        </w:rPr>
        <w:t>”&gt;&lt;b&gt;</w:t>
      </w:r>
      <w:r>
        <w:rPr>
          <w:bCs/>
          <w:sz w:val="22"/>
          <w:szCs w:val="22"/>
        </w:rPr>
        <w:t xml:space="preserve">Secret Decoder Ring page&lt;/b&gt;&lt;/a&gt; is a link to that </w:t>
      </w:r>
      <w:r>
        <w:rPr>
          <w:sz w:val="22"/>
          <w:szCs w:val="22"/>
        </w:rPr>
        <w:t xml:space="preserve"> memo to advertisers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sectPr>
      <w:footerReference w:type="default" r:id="rId6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3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Vitstorybyline1">
    <w:name w:val="vitstorybyline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character" w:styleId="Regarticletext1">
    <w:name w:val="regarticle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gns.com/iraq-adv-memo.htm" TargetMode="External"/><Relationship Id="rId3" Type="http://schemas.openxmlformats.org/officeDocument/2006/relationships/hyperlink" Target="http://www.mullings.com/fall03_subs.htm" TargetMode="External"/><Relationship Id="rId4" Type="http://schemas.openxmlformats.org/officeDocument/2006/relationships/hyperlink" Target="mailto:rich@mullings.com" TargetMode="External"/><Relationship Id="rId5" Type="http://schemas.openxmlformats.org/officeDocument/2006/relationships/hyperlink" Target="http://www.mullings.com/dr_10-24-03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3:21:00Z</dcterms:created>
  <dc:creator>Rich Galen</dc:creator>
  <dc:description/>
  <dc:language>en-US</dc:language>
  <cp:lastModifiedBy>Rich Galen </cp:lastModifiedBy>
  <cp:lastPrinted>2003-10-19T18:18:00Z</cp:lastPrinted>
  <dcterms:modified xsi:type="dcterms:W3CDTF">2003-10-27T02:32:00Z</dcterms:modified>
  <cp:revision>16</cp:revision>
  <dc:subject/>
  <dc:title>Mullings</dc:title>
</cp:coreProperties>
</file>