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You’re Not --- Enoug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October 23, 2002</w:t>
      </w:r>
    </w:p>
    <w:p>
      <w:pPr>
        <w:pStyle w:val="PlainText"/>
        <w:spacing w:before="120" w:after="0"/>
        <w:rPr/>
      </w:pPr>
      <w:r>
        <w:rPr>
          <w:rFonts w:cs="Times New Roman" w:ascii="Times New Roman" w:hAnsi="Times New Roman"/>
          <w:b/>
          <w:sz w:val="22"/>
          <w:szCs w:val="22"/>
        </w:rPr>
        <w:t>NOTE</w:t>
      </w:r>
      <w:r>
        <w:rPr>
          <w:rFonts w:cs="Times New Roman" w:ascii="Times New Roman" w:hAnsi="Times New Roman"/>
          <w:sz w:val="22"/>
          <w:szCs w:val="22"/>
        </w:rPr>
        <w:t xml:space="preserve">:  The  Fall Subscription Drive is underway!  If you didn’t participate last winter, this is your chance! Your paid subscription makes Mullings possible.  Read all about it here: </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fall02_subs.htm</w:t>
        </w:r>
      </w:hyperlink>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other night on the Fox News Channel program “Special Report with Brit Hume,” Brit had a conversation with one of the show’s regulars, Juan William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illiams was a reporter, and columnist for the Washington Post for over 20 years.  Now he is a senior correspondent with National Public Radio.  Juan has written a book about Supreme Court Justice Thurgood Marshall.</w:t>
      </w:r>
    </w:p>
    <w:p>
      <w:pPr>
        <w:pStyle w:val="PlainText"/>
        <w:numPr>
          <w:ilvl w:val="0"/>
          <w:numId w:val="1"/>
        </w:numPr>
        <w:spacing w:before="0" w:after="80"/>
        <w:rPr/>
      </w:pPr>
      <w:r>
        <w:rPr>
          <w:rFonts w:cs="Times New Roman" w:ascii="Times New Roman" w:hAnsi="Times New Roman"/>
          <w:sz w:val="22"/>
          <w:szCs w:val="22"/>
        </w:rPr>
        <w:t>The conversation between Hume and Williams had to do with the unbelievably bitter and mean attacks on Colin Powell (born in the South Bronx, MBA from George Washington University, Four Star General, Secretary of State) and Dr. Condoleezza Rice (born in Birmingham, Alabama; PhD from the University of Denver, Provost of Stanford University, National Security Advisor) by Harry Belafonte (singe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elafonte is Black.</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illiams, Powell and Rice are also Black.</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ccording to the Belafonte-Sharpton-Jackson wing of the “We’re All Americans” society, Williams, Powell and Rice are not Black enough.</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illiams – not known in Conservative circles as a clone of, say, Bill Kristol, recounted the problems he has had as a reporter and as a biographer in dealing with activists such as Jesse Jackson (who once offered to take Williams into a parking lot and beat him up) because he wouldn’t toe the Black Activist Lin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at Harry Belafonte called Powell and Rice “house slaves” is awful enough.  That not a single Black political leader has come to their defense is – indefensibl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Williams, in his very moving conversation with Hume, thought this was part of a strategy by the Left to ensure that a wedge stays firmly planted between George W. Bush and African-American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Juan Williams in the Fox interview:</w:t>
      </w:r>
    </w:p>
    <w:p>
      <w:pPr>
        <w:pStyle w:val="Normal"/>
        <w:spacing w:before="0" w:after="80"/>
        <w:ind w:left="720" w:hanging="0"/>
        <w:rPr>
          <w:sz w:val="22"/>
          <w:szCs w:val="22"/>
        </w:rPr>
      </w:pPr>
      <w:r>
        <w:rPr>
          <w:sz w:val="22"/>
          <w:szCs w:val="22"/>
        </w:rPr>
        <w:t xml:space="preserve">[I]n terms of these midterm races, ... you see the Democratic machine trying to get out the vote among black voters.  And they're very concerned that in fact Rice and Powell will act to bring Black voters to Mr. Bush.  </w:t>
      </w:r>
    </w:p>
    <w:p>
      <w:pPr>
        <w:pStyle w:val="PlainText"/>
        <w:numPr>
          <w:ilvl w:val="0"/>
          <w:numId w:val="1"/>
        </w:numPr>
        <w:spacing w:before="0" w:after="80"/>
        <w:rPr/>
      </w:pPr>
      <w:r>
        <w:rPr>
          <w:rFonts w:cs="Times New Roman" w:ascii="Times New Roman" w:hAnsi="Times New Roman"/>
          <w:sz w:val="22"/>
          <w:szCs w:val="22"/>
        </w:rPr>
        <w:t>The notion of having Powell and Rice (as well as Secretary of Education Rod Paige, three women, an Hispanic, and two Asian-Americans with Cabinet or Cabinet-rank jobs) holding the highest positions in the U.S. government cannot be allowed to stand unchallenged or the Left will continue to lose clout.</w:t>
      </w:r>
    </w:p>
    <w:p>
      <w:pPr>
        <w:pStyle w:val="PlainText"/>
        <w:numPr>
          <w:ilvl w:val="0"/>
          <w:numId w:val="1"/>
        </w:numPr>
        <w:spacing w:before="0" w:after="80"/>
        <w:rPr/>
      </w:pPr>
      <w:r>
        <w:rPr>
          <w:rFonts w:cs="Times New Roman" w:ascii="Times New Roman" w:hAnsi="Times New Roman"/>
          <w:sz w:val="22"/>
          <w:szCs w:val="22"/>
        </w:rPr>
        <w:t>It is no accident of timing that just weeks before the mid-term elections, Bill Clinton was inducted into the Black Hall of Fame in Arkansas, and Belafonte launched this attack on Powell and Ric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African-American base of the Democratic party cannot be permitted to view President Bush as a friend to Blacks.  In order to drive turn out next month, the Democrats have to engender a sense of anger, and a sense of fear.  </w:t>
      </w:r>
    </w:p>
    <w:p>
      <w:pPr>
        <w:pStyle w:val="Normal"/>
        <w:numPr>
          <w:ilvl w:val="0"/>
          <w:numId w:val="1"/>
        </w:numPr>
        <w:spacing w:before="0" w:after="80"/>
        <w:rPr>
          <w:sz w:val="22"/>
          <w:szCs w:val="22"/>
        </w:rPr>
      </w:pPr>
      <w:r>
        <w:rPr>
          <w:sz w:val="22"/>
          <w:szCs w:val="22"/>
        </w:rPr>
        <w:t xml:space="preserve">A transcript of the interview between Brit Hume and Juan Williams is available on the Secret Decoder Ring Page today.  </w:t>
      </w:r>
    </w:p>
    <w:p>
      <w:pPr>
        <w:pStyle w:val="Normal"/>
        <w:numPr>
          <w:ilvl w:val="0"/>
          <w:numId w:val="1"/>
        </w:numPr>
        <w:spacing w:before="0" w:after="80"/>
        <w:rPr>
          <w:sz w:val="22"/>
          <w:szCs w:val="22"/>
        </w:rPr>
      </w:pPr>
      <w:r>
        <w:rPr>
          <w:sz w:val="22"/>
          <w:szCs w:val="22"/>
        </w:rPr>
        <w:t>The pain in Juan Williams’ eyes, however, was not transcribed.</w:t>
      </w:r>
    </w:p>
    <w:p>
      <w:pPr>
        <w:pStyle w:val="PlainText"/>
        <w:numPr>
          <w:ilvl w:val="0"/>
          <w:numId w:val="1"/>
        </w:numPr>
        <w:spacing w:before="0" w:after="80"/>
        <w:rPr/>
      </w:pPr>
      <w:r>
        <w:rPr>
          <w:rFonts w:cs="Times New Roman" w:ascii="Times New Roman" w:hAnsi="Times New Roman"/>
          <w:sz w:val="22"/>
          <w:szCs w:val="22"/>
        </w:rPr>
        <w:t>Republicans, by the way, are equally good at putting people to the “You’re not --- enough” test.</w:t>
      </w:r>
    </w:p>
    <w:p>
      <w:pPr>
        <w:pStyle w:val="PlainText"/>
        <w:numPr>
          <w:ilvl w:val="0"/>
          <w:numId w:val="1"/>
        </w:numPr>
        <w:spacing w:before="0" w:after="80"/>
        <w:rPr/>
      </w:pPr>
      <w:r>
        <w:rPr>
          <w:rFonts w:cs="Times New Roman" w:ascii="Times New Roman" w:hAnsi="Times New Roman"/>
          <w:sz w:val="22"/>
          <w:szCs w:val="22"/>
        </w:rPr>
        <w:t>There are groups within the Republican party who would rather see a moderate Republican lose to a Democrat then to be elected and not toe the Party Line.  There is even a term for this:  RINO – Republican In Name Only – which is not used as a complime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Not to be outdone, there are moderate Republicans who would rather vote for a Democrat than see a Conservative be elected.  Republicans in New Jersey and California come to min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very nature of being a majority party means it has to accept – not agree with, but accept – people who do not think alike, speak alike, or – dare we say it – look alik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page, today, a link to the Hume-Williams interview; bios of Williams, Powell, and Rice; a Mullfoto of the day, and the usual things: </w:t>
      </w:r>
      <w:hyperlink r:id="rId3">
        <w:r>
          <w:rPr>
            <w:rStyle w:val="InternetLink"/>
            <w:rFonts w:cs="Times New Roman" w:ascii="Times New Roman" w:hAnsi="Times New Roman"/>
            <w:sz w:val="22"/>
            <w:szCs w:val="22"/>
          </w:rPr>
          <w:t>http://www.mullings.com/dr_10-23-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16-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48:00Z</dcterms:created>
  <dc:creator>Rich Galen</dc:creator>
  <dc:description/>
  <dc:language>en-US</dc:language>
  <cp:lastModifiedBy>Rich Galen </cp:lastModifiedBy>
  <cp:lastPrinted>2002-10-20T19:24:00Z</cp:lastPrinted>
  <dcterms:modified xsi:type="dcterms:W3CDTF">2002-10-23T02:20:00Z</dcterms:modified>
  <cp:revision>12</cp:revision>
  <dc:subject/>
  <dc:title>Mullings</dc:title>
</cp:coreProperties>
</file>