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Marietta College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>
          <w:sz w:val="22"/>
          <w:szCs w:val="22"/>
        </w:rPr>
        <w:t xml:space="preserve">Monday October 20, 2003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FALL SUBSCRIPTION DRIVE</w:t>
      </w:r>
      <w:r>
        <w:rPr>
          <w:sz w:val="22"/>
          <w:szCs w:val="22"/>
        </w:rPr>
        <w:t xml:space="preserve"> is still on!   If you subscribed last Fall (not this past Winter) it’s time.  If you’ve never subscribed it’s </w:t>
      </w:r>
      <w:r>
        <w:rPr>
          <w:i/>
          <w:sz w:val="22"/>
          <w:szCs w:val="22"/>
        </w:rPr>
        <w:t>really</w:t>
      </w:r>
      <w:r>
        <w:rPr>
          <w:sz w:val="22"/>
          <w:szCs w:val="22"/>
        </w:rPr>
        <w:t xml:space="preserve"> time.  In any event, go to the </w:t>
      </w:r>
      <w:r>
        <w:rPr>
          <w:b/>
          <w:sz w:val="22"/>
          <w:szCs w:val="22"/>
        </w:rPr>
        <w:t>FALL SUBSCRIPTION DRIVE</w:t>
      </w:r>
      <w:r>
        <w:rPr>
          <w:sz w:val="22"/>
          <w:szCs w:val="22"/>
        </w:rPr>
        <w:t xml:space="preserve"> page and see what it’s all about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istfulness Alert!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Each year, I whine, moan, and – until I get to the Old Town Starbucks every morning – threaten a hunger strike over being denied a Pulitzer and/or a  Nobel Prize.  Not that I deserve either one, of course, but still; one likes to have been invited to the dance even if one </w:t>
      </w:r>
      <w:r>
        <w:rPr>
          <w:i/>
          <w:sz w:val="22"/>
          <w:szCs w:val="22"/>
        </w:rPr>
        <w:t>can’t</w:t>
      </w:r>
      <w:r>
        <w:rPr>
          <w:sz w:val="22"/>
          <w:szCs w:val="22"/>
        </w:rPr>
        <w:t xml:space="preserve"> danc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This past weekend I received an honor for which I am no more deserving, but which means at least as much:  At a small ceremony during Homecoming weekend at Marietta College I was presented with an award for being a “Distinguished Alumnus.”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arietta College, as regular Mullsters know, is located in Marietta, Ohio 45750.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t is one of a large number of small, liberal arts colleges which specialize in providing their students with a broad array of subject matter, a wide variety of thought regarding those subjects, and a requirement that students understand the notion that critical thinking about the world around us is crucial to being a successful member of society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During my short remarks, (which began with the words, “So, after a year-and-a-half, I flunked out…) I invented the notion of the “intellectual quadratic equation.”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ccording to the Mathworld website, a quadratic equation, “as a second-order polynomial equation, the fundamental theorem of algebra </w:t>
      </w:r>
      <w:r>
        <w:rPr>
          <w:b/>
          <w:sz w:val="22"/>
          <w:szCs w:val="22"/>
        </w:rPr>
        <w:t>guarantees that it has two solutions</w:t>
      </w:r>
      <w:r>
        <w:rPr>
          <w:sz w:val="22"/>
          <w:szCs w:val="22"/>
        </w:rPr>
        <w:t>.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Dear Mr. Mullings:  Do you have ANY idea what that means?</w:t>
      </w:r>
    </w:p>
    <w:p>
      <w:pPr>
        <w:pStyle w:val="Normal"/>
        <w:spacing w:before="0" w:after="80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Signed, Albert Einstein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No.  Not a clue. 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But it makes my point:  One of the most important effects of a liberal arts education is the understanding that complex ideas probably have more than one valid solution.  And that you can arrive at one of those solutions by a variety of routes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Not only that, but even though I wouldn’t know a polynomial equation from a cheeseburger, I knew that (a) quadratic equations exist and (b) that a quadratic equation has more than one answer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knew those things because I was forced to take a math class in college.  I was also forced to take Constitutional Law; and a course in conservation, and a variety of speech classes (enough to know that a uvula is not a punch line from a Seinfeld episode); art appreciation; American and English lit; comparative government; the history of various regions and eras; and on and on for the full seven-and-a-half years of my undergraduate career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The world in 2003 is so complex it is helpful to look at it as an intellectual quadratic equation:  There are more than one solution and one of those solutions might be, what is now called “complex” but in my day was called “imaginary.”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The answer to your next question is this:  A quadratic equation which, for example, has as one of its solutions the square root of -4 would be a “complex” answer.  There is no number which, when multiplied by itself, will yield -4.  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hen I was in college we were dependent to do research into things like quadratic equations upon a service called “The Readers’ Guide to Periodical Literature.”  This, in 2003 is abbreviated, “Google.”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A liberal arts education allows you to know that a potential connection (equation) exists; Google allows you to find it and help you understand it – or, at least, define it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don’t think I deserved an award from Marietta College because, whether I had ever gone there or not, Marietta College would be doing just fine today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But I am absolutely certain of this:  Had I not attended Marietta College I would not be doing what I am today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To all the small, liberal arts colleges in the country at which really smart professors are working to build another generation of understanding complex issues; Thank you.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bCs/>
          <w:sz w:val="22"/>
          <w:szCs w:val="22"/>
        </w:rPr>
        <w:t>Here’s what’s on today’s  &lt;a href = “</w:t>
      </w:r>
      <w:hyperlink r:id="rId2">
        <w:r>
          <w:rPr>
            <w:rStyle w:val="InternetLink"/>
            <w:sz w:val="22"/>
            <w:szCs w:val="22"/>
          </w:rPr>
          <w:t>http://www.mullings.com/dr_10-20-03.htm</w:t>
        </w:r>
      </w:hyperlink>
      <w:r>
        <w:rPr>
          <w:sz w:val="22"/>
          <w:szCs w:val="22"/>
        </w:rPr>
        <w:t>”&gt;&lt;b&gt;</w:t>
      </w:r>
      <w:r>
        <w:rPr>
          <w:bCs/>
          <w:sz w:val="22"/>
          <w:szCs w:val="22"/>
        </w:rPr>
        <w:t>Secret Decoder Ring page&lt;/b&gt;&lt;/a&gt;:</w:t>
      </w:r>
      <w:r>
        <w:rPr>
          <w:sz w:val="22"/>
          <w:szCs w:val="22"/>
        </w:rPr>
        <w:t xml:space="preserve">   A link to the Mathworld webpage upon which quadratic equations are further explained; the definition of a “uvula,” a Mullfoto from this past Saturday morning; and an amusing Catchy Caption of the Day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3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Vitstorybyline1">
    <w:name w:val="vitstorybyline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character" w:styleId="Regarticletext1">
    <w:name w:val="regarticle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10-20-0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3:47:00Z</dcterms:created>
  <dc:creator>Rich Galen</dc:creator>
  <dc:description/>
  <dc:language>en-US</dc:language>
  <cp:lastModifiedBy>Rich Galen </cp:lastModifiedBy>
  <cp:lastPrinted>2003-10-19T18:18:00Z</cp:lastPrinted>
  <dcterms:modified xsi:type="dcterms:W3CDTF">2003-10-20T00:34:00Z</dcterms:modified>
  <cp:revision>18</cp:revision>
  <dc:subject/>
  <dc:title>Mullings</dc:title>
</cp:coreProperties>
</file>