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ww.mullings.com)</w:t>
      </w:r>
    </w:p>
    <w:p>
      <w:pPr>
        <w:pStyle w:val="Normal"/>
        <w:spacing w:before="0" w:after="80"/>
        <w:jc w:val="center"/>
        <w:rPr/>
      </w:pPr>
      <w:r>
        <w:rPr/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Fair and … What?</w:t>
      </w:r>
    </w:p>
    <w:p>
      <w:pPr>
        <w:pStyle w:val="Normal"/>
        <w:pBdr>
          <w:bottom w:val="single" w:sz="6" w:space="0" w:color="000000"/>
        </w:pBdr>
        <w:spacing w:before="0" w:after="80"/>
        <w:jc w:val="center"/>
        <w:rPr/>
      </w:pPr>
      <w:r>
        <w:rPr/>
        <w:t>Monday October 16, 2006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ome of the biggest names in the Popular Press – Time &amp; Newsweek, and the Washington Post are all but swooning with the sure knowledge that their universe will soon return to its proper alignment – at least one chamber of Congress in Democratic hands; maybe both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I have spent most of the past three decades in Washington, DC dealing with some formation of the national press corps.  For the most part, I like them.  In fact I can’t think of a single senior reporter with whom I have had one-on-one dealings over time, that I </w:t>
      </w:r>
      <w:r>
        <w:rPr>
          <w:i/>
        </w:rPr>
        <w:t xml:space="preserve">don’t </w:t>
      </w:r>
      <w:r>
        <w:rPr/>
        <w:t>lik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 suspect they are mostly Liberal in their outlook and I believe they have different rules, not for covering Republicans, but for assigning motives to what Republicans do as opposed to what Democrats do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There was breathless coverage last week about Senator George Allen (R-VA) had not having reported certain stock options which he had been granted when he was out of public office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he Washington Post, if I am reading their search page correctly, ran six different stories in a two-day period on various aspects of Option-Gate.  You would have thought he was about one guilty plea from sharing a cell with Bernie Ebber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Turned out it was a technical violation.  Options allow you to buy a stock at a set price.  If you have options to buy stock in Mullings.com at $10 per share and Mullings is selling for $15 per share, those options are worth five bucks each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n the Allen case the company’s stock is, in effect, selling for $3 per share.  Executing an option and paying $10 for a stock anyone else can buy for $3 is not a fast path to personal wealth creatio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At about the same time, it seems that Sen. Harry Reid (D-NV) did a land deal flip with a friend which earned him about $1.1 million.  He neglected to list portions of the transaction on </w:t>
      </w:r>
      <w:r>
        <w:rPr>
          <w:i/>
        </w:rPr>
        <w:t>his</w:t>
      </w:r>
      <w:r>
        <w:rPr/>
        <w:t xml:space="preserve"> financial disclosure forms back in 2001.  The Post apparently felt that a single story about the financial dealings of the man who might be the Majority Leader of the US Senate was more than sufficient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Last week Time Magazine’s cover was of an elephant’s tush – even someone with my limited sense of humor got that joke; and Newsweek had a close up of Mark Foley with an inset of George W. Bush – the implication being that Foley is somehow Bush’s responsibility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On Saturday, our friends at the Washington Post did their level best to provide balanced political coverage on its front page.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The Republican story was about Rep. Bob Ney (R-OH) pleading guilty to charges of influence-peddling: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y Pleads Guilty to Corruption Charges</w:t>
      </w:r>
    </w:p>
    <w:p>
      <w:pPr>
        <w:pStyle w:val="Heading2"/>
        <w:spacing w:before="0" w:after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awmaker's Conviction Is 8th in Abramoff Probe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Legit news, to be sure, so you can’t complain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But, here was the headline of the front page story about Democrats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cratic Faces That Could Launch Thousands of Votes</w:t>
      </w:r>
    </w:p>
    <w:p>
      <w:pPr>
        <w:pStyle w:val="Heading2"/>
        <w:spacing w:before="0" w:after="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ith a Parade of Attractive Candidates, the Party May Benefit From the Politics of Beauty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What?  The best the crack political staff at the Washington Post could come up with is a story about how Democratic candidates are </w:t>
      </w:r>
      <w:r>
        <w:rPr>
          <w:i/>
        </w:rPr>
        <w:t>prettier</w:t>
      </w:r>
      <w:r>
        <w:rPr/>
        <w:t xml:space="preserve"> than Republicans?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n a front section political piece about Karl Rove being optimistic about holding the House and Senate, Post reporter Mike Abramowitz – one of those national reporters with whom I am acquainted and who I like – has this graf:</w:t>
      </w:r>
    </w:p>
    <w:p>
      <w:pPr>
        <w:pStyle w:val="Normal"/>
        <w:spacing w:before="0" w:after="80"/>
        <w:ind w:left="720" w:hanging="0"/>
        <w:rPr/>
      </w:pPr>
      <w:r>
        <w:rPr/>
        <w:t>“</w:t>
      </w:r>
      <w:r>
        <w:rPr/>
        <w:t>The question is whether this is a case of justified confidence -- based on Bush's and Rove's electoral record and knowledge of the money, technology and other assets at their command -- or of self-delusion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Note that there is no one quoted here.  Abramowitz was permitted to openly speculate, in a hard news piece, about whether the President and Rove are delusiona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Finally John Kerry was interviewed by Bob Woodward while Kerry was in – wait for it – New Hampshire giving a political speech.  Kerry.  New Hampshire.  Speech.  Politics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Now, </w:t>
      </w:r>
      <w:r>
        <w:rPr>
          <w:i/>
        </w:rPr>
        <w:t>that’s</w:t>
      </w:r>
      <w:r>
        <w:rPr/>
        <w:t xml:space="preserve"> being delusional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On the &lt;a href = </w:t>
      </w:r>
      <w:hyperlink r:id="rId2">
        <w:r>
          <w:rPr>
            <w:rStyle w:val="InternetLink"/>
          </w:rPr>
          <w:t>http://www.mullings.com/dr_10-16-06.htm</w:t>
        </w:r>
      </w:hyperlink>
      <w:r>
        <w:rPr/>
        <w:t>&gt; &lt;b&gt;Secret Decoder Ring&lt;/b&gt;&lt;/a&gt; page today:  Links to all the stories referenced above, the Time &amp; Newsweek covers;  a modestly amusing Mullfoto and a Catchy Caption of the Da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jc w:val="center"/>
        <w:rPr/>
      </w:pPr>
      <w:r>
        <w:rPr/>
        <w:t>-- END 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pyright © 2006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2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0-06-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01:00Z</dcterms:created>
  <dc:creator>Rich Galen </dc:creator>
  <dc:description/>
  <cp:keywords/>
  <dc:language>en-US</dc:language>
  <cp:lastModifiedBy>Rich Galen</cp:lastModifiedBy>
  <cp:lastPrinted>2006-10-10T11:35:00Z</cp:lastPrinted>
  <dcterms:modified xsi:type="dcterms:W3CDTF">2006-10-16T01:10:00Z</dcterms:modified>
  <cp:revision>154</cp:revision>
  <dc:subject/>
  <dc:title>                  MULLINGS</dc:title>
</cp:coreProperties>
</file>