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The Limits of Hypocrisy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nday October 13, 2003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FALL SUBSCRIPTION DRIVE</w:t>
      </w:r>
      <w:r>
        <w:rPr>
          <w:sz w:val="22"/>
          <w:szCs w:val="22"/>
        </w:rPr>
        <w:t xml:space="preserve"> is still on!   If you subscribed last Fall (not this past Winter) it’s time.  If you’ve never subscribed it’s </w:t>
      </w:r>
      <w:r>
        <w:rPr>
          <w:i/>
          <w:sz w:val="22"/>
          <w:szCs w:val="22"/>
        </w:rPr>
        <w:t>really</w:t>
      </w:r>
      <w:r>
        <w:rPr>
          <w:sz w:val="22"/>
          <w:szCs w:val="22"/>
        </w:rPr>
        <w:t xml:space="preserve"> time.  In any event, go to the </w:t>
      </w:r>
      <w:r>
        <w:rPr>
          <w:b/>
          <w:sz w:val="22"/>
          <w:szCs w:val="22"/>
        </w:rPr>
        <w:t>FALL SUBSCRIPTION DRIVE</w:t>
      </w:r>
      <w:r>
        <w:rPr>
          <w:sz w:val="22"/>
          <w:szCs w:val="22"/>
        </w:rPr>
        <w:t xml:space="preserve"> page and see what it’s all abou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i/>
          <w:sz w:val="22"/>
          <w:szCs w:val="22"/>
        </w:rPr>
        <w:t>Hypocrite</w:t>
      </w:r>
      <w:r>
        <w:rPr>
          <w:sz w:val="22"/>
          <w:szCs w:val="22"/>
        </w:rPr>
        <w:t xml:space="preserve"> (according to Merriam-Webster’s Unabridged – and Gus Portokalos): from Greek &lt;i&gt;</w:t>
      </w:r>
      <w:r>
        <w:rPr>
          <w:i/>
          <w:iCs/>
          <w:sz w:val="22"/>
          <w:szCs w:val="22"/>
        </w:rPr>
        <w:t>hypokrit</w:t>
      </w:r>
      <w:r>
        <w:rPr>
          <w:i/>
          <w:iCs/>
          <w:sz w:val="22"/>
          <w:szCs w:val="22"/>
        </w:rPr>
        <w:drawing>
          <wp:inline distT="0" distB="0" distL="0" distR="0">
            <wp:extent cx="666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>s&lt;/i&gt;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ctor on the stage, pretender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 am a hypocrite.  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you have never stolen anything – even a cherry from the produce department “just to see if they were sweet enough,” then you’re not.  I am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you’ve never had a third drink before driving home from a restaurant or a friend’s house, then you’re not.  I am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you’ve never been addicted to anything –  from alcohol to cigarettes to cocaine – then you’re not.  I am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you’ve never touched another person, even a pat on the back, without their permission, then you’re not.  I am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you’ve never promised to keep a secret , then told another – even after having made THAT person promise to keep the secret – then you’re not.  I am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e could go on and on, but you get i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Last week, on the Sunday prior to the California recall election and big-time reporter from a big-time newspaper called me to ask if Republicans weren’t being hypocrites about the reports of Arnold’s groping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I said it was not Republicans who were being the hypocrites, it was Democrats who beat us over the head with the theory that a person’s actions in their private life should have no bearing on how they are judged in their public lif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He asked me what I would say to such Democrats.  I said, “I would tell them ‘You won.  You convinced me.  Now shut up.’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same “hypocrite” howls are coming from the Left regarding Rush’s now-admitted addiction to pain-killers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f Rush previously maintained that a chemical addition was a moral failing – and I am not certain he ever did – then he was wrong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I used to share that opinion until someone explained it in terms I could understand:  He was talking about actor Robert Downey, Jr. whose wrenching battles with cocaine addiction have been well-documented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is guy said to think about trying to stay on a diet while having a house full of cookies and candy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He said, “If you can’t stay away from having just a little snack at ten at night – just one cookie or a donut, and a glass of milk – imagine someone in Hollywood, in the movies, trying to stay away from just one hit of cocain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No one, he said, ever has just one cookie with their milk.  And no one takes just one hit of cocain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had, again, been a hypocrit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Newsweek ended it’s remarkable 2,500-word piece (which was by-lined by Evan Thomas but included the work of ELEVEN other reporters) on Rush with this: “Limbaugh’s long-running act as a paragon of virtue is over. Now the question is whether he can make a virtue out of honesty.”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Just about every person who has ever checked into the Betty Ford clinic for a non-alcohol addiction was involved in the illegal – or, at a minimum illicit – buying and selling of drug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Left holds its members who admit their addictions up to high praise – heroic praise.  Rush left his radio program on Friday saying, “</w:t>
      </w:r>
      <w:r>
        <w:rPr>
          <w:color w:val="000000"/>
          <w:sz w:val="22"/>
          <w:szCs w:val="22"/>
        </w:rPr>
        <w:t>I am no role model. I refuse to let anyone think I am doing something great here.”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Left couldn’t get into print – or on cable – fast enough; laughing and pointing when the Limbaugh story brok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ho’s being hypocritical now?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bCs/>
          <w:sz w:val="22"/>
          <w:szCs w:val="22"/>
        </w:rPr>
        <w:t>On the  &lt;a href = “</w:t>
      </w:r>
      <w:hyperlink r:id="rId3">
        <w:r>
          <w:rPr>
            <w:rStyle w:val="InternetLink"/>
            <w:sz w:val="22"/>
            <w:szCs w:val="22"/>
          </w:rPr>
          <w:t>http://www.mullings.com/dr_10-13-03.htm</w:t>
        </w:r>
      </w:hyperlink>
      <w:r>
        <w:rPr>
          <w:sz w:val="22"/>
          <w:szCs w:val="22"/>
        </w:rPr>
        <w:t>”&gt;&lt;b&gt;</w:t>
      </w:r>
      <w:r>
        <w:rPr>
          <w:bCs/>
          <w:sz w:val="22"/>
          <w:szCs w:val="22"/>
        </w:rPr>
        <w:t>Secret Decoder Ring page&lt;/b&gt;&lt;/a&gt; today:</w:t>
      </w:r>
      <w:r>
        <w:rPr>
          <w:sz w:val="22"/>
          <w:szCs w:val="22"/>
        </w:rPr>
        <w:t xml:space="preserve">  An explanation of Gus Portokalos, the difference between </w:t>
      </w:r>
      <w:r>
        <w:rPr>
          <w:i/>
          <w:sz w:val="22"/>
          <w:szCs w:val="22"/>
        </w:rPr>
        <w:t>Illicit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llegal</w:t>
      </w:r>
      <w:r>
        <w:rPr>
          <w:sz w:val="22"/>
          <w:szCs w:val="22"/>
        </w:rPr>
        <w:t xml:space="preserve">, a link to the </w:t>
      </w:r>
      <w:r>
        <w:rPr>
          <w:i/>
          <w:sz w:val="22"/>
          <w:szCs w:val="22"/>
        </w:rPr>
        <w:t>Newsweek</w:t>
      </w:r>
      <w:r>
        <w:rPr>
          <w:sz w:val="22"/>
          <w:szCs w:val="22"/>
        </w:rPr>
        <w:t xml:space="preserve"> article, an interesting Mullfoto and a very funny Catchy Caption of the Day.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Regarticletext1">
    <w:name w:val="regartic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1">
    <w:name w:val="normal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ainfo1">
    <w:name w:val="datainfo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en">
    <w:name w:val="ge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lings.com/dr_10-03-0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25:00Z</dcterms:created>
  <dc:creator>Rich Galen</dc:creator>
  <dc:description/>
  <dc:language>en-US</dc:language>
  <cp:lastModifiedBy>Rich Galen </cp:lastModifiedBy>
  <cp:lastPrinted>2003-10-09T19:27:00Z</cp:lastPrinted>
  <dcterms:modified xsi:type="dcterms:W3CDTF">2003-10-12T19:51:00Z</dcterms:modified>
  <cp:revision>8</cp:revision>
  <dc:subject/>
  <dc:title>Mullings</dc:title>
</cp:coreProperties>
</file>