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H5N1, R2D2, or Whatever</w:t>
      </w:r>
    </w:p>
    <w:p>
      <w:pPr>
        <w:pStyle w:val="Normal"/>
        <w:spacing w:before="0" w:after="80"/>
        <w:jc w:val="center"/>
        <w:rPr/>
      </w:pPr>
      <w:r>
        <w:rPr/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/>
      </w:pPr>
      <w:r>
        <w:rPr/>
        <w:t>Wednesday October 12, 2005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All right.  Like, I don’t have enough to worry about?  I listed, just Monday, about a thousand things which are going wrong and now we’ve got another one:  Avian Flu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I’m very serious about this.  I … do … not … need … anything … else … right … now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 xml:space="preserve">The specific strain of flu which has everyone’s surgical mask in a twist is H5N1which, over the past few months has killed about 65 people in Southeast Asia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Why the big deal?  Let’s go through the numbers: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e normal mortality rate for flu is about one tenth of one percent.  One person in a thousand.  In the US about 36,000 people die as the result of the flu or complications each year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e mortality rate for Spanish Flu during the 1918 pandemic was about 2.5 percent – twenty five times the norm. 675,000 Americans died of the flu during that period a small percentage of the 30-40 million who were estimated to have been killed worldwide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is particular strain – if it gets into people – is very, very deadly.  In Hong Kong 18 people were infected with it during an outbreak in 1997.  Six of them died; a mortality rate of 33% - which is potentially twelve times more lethal than the Spanish Flu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According to the Centers for Disease Control, “between 5% and 20%” of the US population is infected with influenza each year, “and more than 200,000 persons are hospitalized.”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e SARS (Severe Acute Respiratory Syndrome) panic a couple of years ago in Canada and China infected about 8,000 people and killed 774 of them.  A mortality rate of just under 10%.</w:t>
      </w:r>
    </w:p>
    <w:p>
      <w:pPr>
        <w:pStyle w:val="Normal"/>
        <w:spacing w:before="0" w:after="80"/>
        <w:ind w:left="720" w:hanging="0"/>
        <w:rPr/>
      </w:pPr>
      <w:r>
        <w:rPr/>
        <w:t xml:space="preserve">(Long time readers may remember the &lt;a href = </w:t>
      </w:r>
      <w:hyperlink r:id="rId2">
        <w:r>
          <w:rPr>
            <w:rStyle w:val="InternetLink"/>
          </w:rPr>
          <w:t>http://www.mullings.com/dr_10-12-05.htm</w:t>
        </w:r>
      </w:hyperlink>
      <w:r>
        <w:rPr/>
        <w:t>&gt;&lt;b&gt;Mullings Travelogue detailing my brush with SARS in 2003&lt;/b&gt;&lt;/a&gt;.)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Let’s take the lower end of the scale:  Five percent of the population this year will get the flu.  According to the Census Bureau the current population of the US is just under 300 million.  If 1 in 20 get the flu this year that means 15 million of us will feel like hell sometime between January and March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 xml:space="preserve">If H5N1 leaks into the population and is </w:t>
      </w:r>
      <w:r>
        <w:rPr>
          <w:i/>
        </w:rPr>
        <w:t>no more lethal than the 1918 flu</w:t>
      </w:r>
      <w:r>
        <w:rPr/>
        <w:t xml:space="preserve"> then 375,000 people will die of the flu early next year.  In the US alone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But, if the numbers swell:  12% of the population is infected  (about midway between the lowest and the highest years) and H5N1 is not twelve times more lethal than 1918, but has a mortality rate only twice as high, then 1.8 million people could die – three times the number of Americans who died in the 1918 outbreak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 xml:space="preserve">If we get into SARS-like lethality ranges we might be dealing with somewhere in the vicinity of four million deaths.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In 1918, airplanes like the famous Sopwith Camel were made of wood and canvas, had a top speed of about 100 miles per hour, a range of less than 300 miles, and carried one or two people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at’s a long way from modern airliners which can carry an infected person among its 400-or-so passengers at just under the speed of sound from any point on the globe to just about any other point on the globe in less than a day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at’s why all the attention to H5N1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Lede o’ the Week:  By British writer Chris Noon on Forbes.com about the bankruptcy of US auto parts maker Delphi:</w:t>
      </w:r>
    </w:p>
    <w:p>
      <w:pPr>
        <w:pStyle w:val="Normal"/>
        <w:spacing w:before="0" w:after="80"/>
        <w:ind w:left="720" w:hanging="0"/>
        <w:rPr/>
      </w:pPr>
      <w:r>
        <w:rPr>
          <w:rStyle w:val="Mainarttxt"/>
        </w:rPr>
        <w:t xml:space="preserve">LONDON - 'Tis not enough to help the feeble up, but to support him after, opined some fustian type once upon a time. Bankrupt U.S. car parts maker </w:t>
      </w:r>
      <w:r>
        <w:rPr>
          <w:rStyle w:val="Mainarttxt"/>
          <w:bCs/>
        </w:rPr>
        <w:t>Delphi</w:t>
      </w:r>
      <w:r>
        <w:rPr>
          <w:rStyle w:val="Mainarttxt"/>
        </w:rPr>
        <w:t xml:space="preserve"> no doubt subscribes to a similar eleemosynary philosophy: The distressed outfit, which took to the road alone after being spun off from </w:t>
      </w:r>
      <w:r>
        <w:rPr>
          <w:rStyle w:val="Mainarttxt"/>
          <w:bCs/>
        </w:rPr>
        <w:t>General Motors</w:t>
      </w:r>
      <w:r>
        <w:rPr>
          <w:rStyle w:val="Mainarttxt"/>
        </w:rPr>
        <w:t>, is to ask GM to guarantee it $1 billion of business a month to support its restructuring blueprint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 guess his editor musta been on holiday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On the &lt;a href = “</w:t>
      </w:r>
      <w:hyperlink r:id="rId3">
        <w:r>
          <w:rPr>
            <w:rStyle w:val="InternetLink"/>
          </w:rPr>
          <w:t>http://www.mullings.com/dr_10-12-05.htm</w:t>
        </w:r>
      </w:hyperlink>
      <w:r>
        <w:rPr/>
        <w:t>”&gt;&lt;b&gt; Secret Decoder Ring&lt;/b&gt;&lt;/a&gt; page today:  Links to the BBC and CDC pages as well a photo of a Sopwith Camel; a Mullfoto of George Washington’s House, and a cute Catchy Caption of the Day.</w:t>
      </w:r>
    </w:p>
    <w:p>
      <w:pPr>
        <w:pStyle w:val="Normal"/>
        <w:spacing w:before="0" w:after="80"/>
        <w:jc w:val="center"/>
        <w:rPr/>
      </w:pPr>
      <w:r>
        <w:rPr/>
        <w:t>-- END --</w:t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5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text1">
    <w:name w:val="standard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yline1">
    <w:name w:val="byline1"/>
    <w:basedOn w:val="DefaultParagraphFont"/>
    <w:qFormat/>
    <w:rPr>
      <w:color w:val="666666"/>
      <w:sz w:val="14"/>
      <w:szCs w:val="14"/>
    </w:rPr>
  </w:style>
  <w:style w:type="character" w:styleId="Text">
    <w:name w:val="text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Bodycontent">
    <w:name w:val="body-content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Vitstorybyline">
    <w:name w:val="vitstorybylin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author">
    <w:name w:val="mainartauthor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>
      <w:outlineLvl w:val="1"/>
    </w:pPr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>
      <w:outlineLvl w:val="2"/>
    </w:pPr>
    <w:rPr>
      <w:sz w:val="34"/>
      <w:szCs w:val="3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10-12-05.htm" TargetMode="External"/><Relationship Id="rId3" Type="http://schemas.openxmlformats.org/officeDocument/2006/relationships/hyperlink" Target="http://www.mullings.com/dr_10-12-05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06:00Z</dcterms:created>
  <dc:creator>Rich Galen</dc:creator>
  <dc:description/>
  <dc:language>en-US</dc:language>
  <cp:lastModifiedBy>Rich Galen</cp:lastModifiedBy>
  <cp:lastPrinted>2005-10-11T17:17:00Z</cp:lastPrinted>
  <dcterms:modified xsi:type="dcterms:W3CDTF">2005-10-11T21:17:00Z</dcterms:modified>
  <cp:revision>131</cp:revision>
  <dc:subject/>
  <dc:title>Mullings</dc:title>
</cp:coreProperties>
</file>