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Special Before Sundown Edition</w:t>
      </w:r>
    </w:p>
    <w:p>
      <w:pPr>
        <w:pStyle w:val="PlainText"/>
        <w:pBdr>
          <w:bottom w:val="single" w:sz="12" w:space="1" w:color="000000"/>
        </w:pBdr>
        <w:spacing w:before="0" w:after="80"/>
        <w:rPr>
          <w:rFonts w:ascii="Times New Roman" w:hAnsi="Times New Roman" w:cs="Times New Roman"/>
          <w:sz w:val="22"/>
        </w:rPr>
      </w:pPr>
      <w:r>
        <w:rPr>
          <w:rFonts w:cs="Times New Roman" w:ascii="Times New Roman" w:hAnsi="Times New Roman"/>
          <w:sz w:val="22"/>
        </w:rPr>
        <w:t>Date:</w:t>
        <w:tab/>
        <w:t>Wednesday September 20, 1998</w:t>
      </w:r>
    </w:p>
    <w:p>
      <w:pPr>
        <w:pStyle w:val="Normal"/>
        <w:numPr>
          <w:ilvl w:val="0"/>
          <w:numId w:val="2"/>
        </w:numPr>
        <w:spacing w:before="0" w:after="80"/>
        <w:rPr/>
      </w:pPr>
      <w:r>
        <w:rPr/>
        <w:t>This is the “Day of Atonement” for Jews throughout the world.   As part of the service, Jews atone for EVERYBODY’S sins.  This list is awesome.  There are 44 sins.  I didn’t understand a good deal of what I was atoning for until last Monday.  Watching Clinton’s testimony closed some long-standing gaps in my religious education. [And I hereby atone for the following:]</w:t>
      </w:r>
    </w:p>
    <w:p>
      <w:pPr>
        <w:pStyle w:val="Normal"/>
        <w:numPr>
          <w:ilvl w:val="0"/>
          <w:numId w:val="2"/>
        </w:numPr>
        <w:spacing w:before="0" w:after="80"/>
        <w:rPr/>
      </w:pPr>
      <w:r>
        <w:rPr/>
        <w:t>Just when Republicans thought things were looking dimmer, the Democrats turn on a reading lamp.  The People for the American Way, which, according to the Associated Press is “a liberal group founded by Hollywood producer Norman Lear” announced it would raise five million dollars to help Bill Clinton. [Do it]</w:t>
      </w:r>
    </w:p>
    <w:p>
      <w:pPr>
        <w:pStyle w:val="Normal"/>
        <w:numPr>
          <w:ilvl w:val="0"/>
          <w:numId w:val="2"/>
        </w:numPr>
        <w:spacing w:before="0" w:after="80"/>
        <w:rPr/>
      </w:pPr>
      <w:r>
        <w:rPr/>
        <w:t>Five million dollars sucked out of the Democratic campaign system for this self-indulgent effort by the White House could be devastating to the already weakened Democratic House and Senate campaign effort. [Go ahead, do it]</w:t>
      </w:r>
    </w:p>
    <w:p>
      <w:pPr>
        <w:pStyle w:val="Normal"/>
        <w:numPr>
          <w:ilvl w:val="0"/>
          <w:numId w:val="2"/>
        </w:numPr>
        <w:spacing w:before="0" w:after="80"/>
        <w:rPr/>
      </w:pPr>
      <w:r>
        <w:rPr/>
        <w:t>This is why Democrats on the Hill – not counting those on House Judiciary – have been conspicuously silent during what many observers think was a good week for Clinton:  They know Bill Clinton would toss every single one of them off the top of the Capitol Dome in a New York Minute if he thought it would help his cause. [Please, do it]</w:t>
      </w:r>
    </w:p>
    <w:p>
      <w:pPr>
        <w:pStyle w:val="Normal"/>
        <w:numPr>
          <w:ilvl w:val="0"/>
          <w:numId w:val="3"/>
        </w:numPr>
        <w:spacing w:before="0" w:after="80"/>
        <w:rPr/>
      </w:pPr>
      <w:r>
        <w:rPr/>
        <w:t>At about 9:30 last night, Ron Fournier filed his AP report that the plan had been dropped.  But he also noted that hard feelings between the Democratic National Committee and the two Democratic campaign committees may not go away so easily:  “They [the DCCC and its Senatorial counterpart] could borrow more. They could raise more. They could have their members raise more,'' said a party official . . .”  [Oooh.  Don’t fight boys, but you should hear what they said about YOU]</w:t>
      </w:r>
    </w:p>
    <w:p>
      <w:pPr>
        <w:pStyle w:val="Normal"/>
        <w:numPr>
          <w:ilvl w:val="0"/>
          <w:numId w:val="4"/>
        </w:numPr>
        <w:spacing w:before="0" w:after="80"/>
        <w:rPr/>
      </w:pPr>
      <w:r>
        <w:rPr/>
        <w:t>Fournier, as usual, gets to the heart of the matter: “Congressional Democrats also feared that the attack-Republicans strategy would stir up the Democrats' hard-core voters, who would then pressure candidates to defend Clinton. That could hurt candidates in marginal districts filled with voters who don't support the president.” [Oh yea, Clinton’s doing MUCH better outside of Washington]</w:t>
      </w:r>
    </w:p>
    <w:p>
      <w:pPr>
        <w:pStyle w:val="Normal"/>
        <w:numPr>
          <w:ilvl w:val="0"/>
          <w:numId w:val="2"/>
        </w:numPr>
        <w:spacing w:before="0" w:after="80"/>
        <w:rPr/>
      </w:pPr>
      <w:r>
        <w:rPr/>
        <w:t>The James, obviously trying to build an audience for his new book, took out after Newt Gingrich on Sunday.  James Carville is to Tim Russert as Ross Perot is to Larry King.  Neither of the former would have standing but for the continued exposure by each of the latter. [What?]</w:t>
      </w:r>
    </w:p>
    <w:p>
      <w:pPr>
        <w:pStyle w:val="Normal"/>
        <w:numPr>
          <w:ilvl w:val="0"/>
          <w:numId w:val="2"/>
        </w:numPr>
        <w:spacing w:before="0" w:after="80"/>
        <w:rPr/>
      </w:pPr>
      <w:r>
        <w:rPr/>
        <w:t>Last summer Hillary Clinton said there was a need to establish a Palestinian state.  NBC’s Andrea Mitchell said on Imus Tuesday morning that Bill Clinton, asked about that quote during his meeting with Middle East leaders on Monday, said Mrs. Clinton doesn’t run American foreign policy and is not an expert on Middle East policy.  [Guess the family healing process is, um, over]</w:t>
      </w:r>
    </w:p>
    <w:p>
      <w:pPr>
        <w:pStyle w:val="Normal"/>
        <w:numPr>
          <w:ilvl w:val="0"/>
          <w:numId w:val="2"/>
        </w:numPr>
        <w:spacing w:before="0" w:after="80"/>
        <w:rPr/>
      </w:pPr>
      <w:r>
        <w:rPr/>
        <w:t>Clinton needs to rethink his position on vetoing the tax cut bill passed by the House on Saturday.  It includes language getting rid of the marriage penalty.  Until about a month ago, he didn’t think marriage carried ANY penalty. [Cheap shot, but I didn’t go for an even cheaper foreign affairs joke above]</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sz w:val="32"/>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2:26:00Z</dcterms:created>
  <dc:creator>Rich Galen</dc:creator>
  <dc:description/>
  <dc:language>en-US</dc:language>
  <cp:lastModifiedBy>Rich Galen </cp:lastModifiedBy>
  <cp:lastPrinted>1998-09-25T07:48:00Z</cp:lastPrinted>
  <dcterms:modified xsi:type="dcterms:W3CDTF">2002-06-02T17:35:00Z</dcterms:modified>
  <cp:revision>4</cp:revision>
  <dc:subject/>
  <dc:title>GOPAC</dc:title>
</cp:coreProperties>
</file>