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Post Rare Tuesday Well Done Edition</w:t>
      </w:r>
    </w:p>
    <w:p>
      <w:pPr>
        <w:pStyle w:val="PlainText"/>
        <w:pBdr>
          <w:bottom w:val="single" w:sz="12" w:space="1" w:color="000000"/>
        </w:pBdr>
        <w:spacing w:before="0" w:after="60"/>
        <w:rPr>
          <w:rFonts w:ascii="Times New Roman" w:hAnsi="Times New Roman" w:cs="Times New Roman"/>
          <w:sz w:val="22"/>
        </w:rPr>
      </w:pPr>
      <w:r>
        <w:rPr>
          <w:rFonts w:cs="Times New Roman" w:ascii="Times New Roman" w:hAnsi="Times New Roman"/>
          <w:sz w:val="22"/>
        </w:rPr>
        <w:t>Date:</w:t>
        <w:tab/>
        <w:t>Wednesday September 23, 1998</w:t>
      </w:r>
    </w:p>
    <w:p>
      <w:pPr>
        <w:pStyle w:val="Normal"/>
        <w:numPr>
          <w:ilvl w:val="0"/>
          <w:numId w:val="2"/>
        </w:numPr>
        <w:spacing w:before="0" w:after="60"/>
        <w:rPr/>
      </w:pPr>
      <w:r>
        <w:rPr/>
        <w:t>In typical White House fashion the Spinsters are whining about the release of all these materials while, at the same time, using them, properly, to begin to mount his defense.  The President was in much worse shape BEFORE the Judiciary Committee released of all that stuff.  If Barney Frank had prevailed, Clinton would be following Nelson Mandela back to South Africa for an extended visit.</w:t>
      </w:r>
    </w:p>
    <w:p>
      <w:pPr>
        <w:pStyle w:val="Normal"/>
        <w:numPr>
          <w:ilvl w:val="0"/>
          <w:numId w:val="2"/>
        </w:numPr>
        <w:spacing w:before="0" w:after="60"/>
        <w:rPr/>
      </w:pPr>
      <w:r>
        <w:rPr/>
        <w:t>Mandela asked that developing countries in Africa be judged, not on the basis of the history of the highly developed west, but in the context of “the background from which we come . . . We came from years in prison, from exile, and from the underground.”  That sounds like a description of Bill Clinton’s future, Al Gore’s present, and Harold Ickes’ past.</w:t>
      </w:r>
    </w:p>
    <w:p>
      <w:pPr>
        <w:pStyle w:val="Normal"/>
        <w:numPr>
          <w:ilvl w:val="0"/>
          <w:numId w:val="2"/>
        </w:numPr>
        <w:spacing w:before="0" w:after="60"/>
        <w:rPr/>
      </w:pPr>
      <w:r>
        <w:rPr/>
        <w:t>It is not Bill Clinton who will resign.  It is Al Gore.  If Clinton skates through this thing – remember where you read this first – we will have video of Clinton walking up the steps of Marine One having waved goodbye  to Washington at 1 PM on January 20, 2001 . . . and Al Gore following him into the helicopter, shoulders slumped, head bowed, wondering why he ever hooked up with this guy.</w:t>
      </w:r>
    </w:p>
    <w:p>
      <w:pPr>
        <w:pStyle w:val="Normal"/>
        <w:numPr>
          <w:ilvl w:val="0"/>
          <w:numId w:val="2"/>
        </w:numPr>
        <w:spacing w:before="0" w:after="60"/>
        <w:rPr/>
      </w:pPr>
      <w:r>
        <w:rPr/>
        <w:t>Mike McCurry, who has all but been granted sainthood by the Washington Press Corps, has spent most of the last eight months referring any questions regarding the scandal to the lawyers.  Yesterday, when the White House finally had something positive to say in its defense, there was McCurry – suddenly very much in the loop – talking about the lack of fairness in the Starr report.</w:t>
      </w:r>
    </w:p>
    <w:p>
      <w:pPr>
        <w:pStyle w:val="Normal"/>
        <w:numPr>
          <w:ilvl w:val="0"/>
          <w:numId w:val="2"/>
        </w:numPr>
        <w:spacing w:before="0" w:after="60"/>
        <w:rPr/>
      </w:pPr>
      <w:r>
        <w:rPr/>
        <w:t>If the White House is feeling so good about life this week, why are they crawling all over Capitol Hill trying to make a deal?  Are we to believe that the President is willing to cop a plea because he wants to do what’s right for the country, rather than because he is guilty?  Now, THAT would be news.</w:t>
      </w:r>
    </w:p>
    <w:p>
      <w:pPr>
        <w:pStyle w:val="Normal"/>
        <w:numPr>
          <w:ilvl w:val="0"/>
          <w:numId w:val="2"/>
        </w:numPr>
        <w:spacing w:before="0" w:after="60"/>
        <w:rPr/>
      </w:pPr>
      <w:r>
        <w:rPr/>
        <w:t>Claiming the President’s testimony was somehow helpful to him, suggesting that people who were not going to vote watched him and decided they are now going to support the Democrat for Congress, portraying that performance as being generally positive is to describe pleasure as the absence of pain.</w:t>
      </w:r>
    </w:p>
    <w:p>
      <w:pPr>
        <w:pStyle w:val="Normal"/>
        <w:numPr>
          <w:ilvl w:val="0"/>
          <w:numId w:val="2"/>
        </w:numPr>
        <w:spacing w:before="0" w:after="60"/>
        <w:rPr/>
      </w:pPr>
      <w:r>
        <w:rPr/>
        <w:t>The only thing missing from the President’s testimony was a prosecutor holding up an anatomically correct doll asking him if to point to the “bad place” where he had touched Monica.</w:t>
      </w:r>
    </w:p>
    <w:p>
      <w:pPr>
        <w:pStyle w:val="Normal"/>
        <w:numPr>
          <w:ilvl w:val="0"/>
          <w:numId w:val="2"/>
        </w:numPr>
        <w:spacing w:before="0" w:after="60"/>
        <w:rPr/>
      </w:pPr>
      <w:r>
        <w:rPr/>
        <w:t>The International Republican Institute, which provides training programs for patriots in developing countries who want to learn the art and science of democracy, held its annual fundraiser last night.  Honored was Bob Dole: war hero, former Congressman, former Senator, former Presidential candidate.  The chairman of the IRI is Senator John McCain: war hero, former Congressman, current Senator, potential Presidential candidate.  No one in that room missed the comparison with Bill Clinton, former draft dodger, current President, potential indictee.  What’s wrong with this picture?</w:t>
      </w:r>
    </w:p>
    <w:p>
      <w:pPr>
        <w:pStyle w:val="Normal"/>
        <w:numPr>
          <w:ilvl w:val="0"/>
          <w:numId w:val="2"/>
        </w:numPr>
        <w:spacing w:before="0" w:after="60"/>
        <w:rPr/>
      </w:pPr>
      <w:r>
        <w:rPr/>
        <w:t>On the way in this morning I saw why we need to have honorable – not perfect, but honorable – people in public office.  At about 6:45 I was at a stop sign waiting for a large man and his young daughter to cross the street.  He held his daughter’s tiny hand in his huge one.  He took long, slow steps to match the little girl’s short mincing ones.  She was dressed up for school.  Her dad was taking her there, probably to pre-school so he could go to work.  She started skipping.  I smiled the rest of the way in to work.</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1:50:00Z</dcterms:created>
  <dc:creator>Rich Galen</dc:creator>
  <dc:description/>
  <dc:language>en-US</dc:language>
  <cp:lastModifiedBy>Valued Gateway Customer</cp:lastModifiedBy>
  <cp:lastPrinted>1998-09-23T08:17:00Z</cp:lastPrinted>
  <dcterms:modified xsi:type="dcterms:W3CDTF">2002-06-02T17:38:00Z</dcterms:modified>
  <cp:revision>10</cp:revision>
  <dc:subject/>
  <dc:title>GOPAC</dc:title>
</cp:coreProperties>
</file>