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/>
      </w:pPr>
      <w:r>
        <w:rPr/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Polls:  And When They are Good …</w:t>
      </w:r>
    </w:p>
    <w:p>
      <w:pPr>
        <w:pStyle w:val="Normal"/>
        <w:pBdr>
          <w:bottom w:val="single" w:sz="6" w:space="0" w:color="000000"/>
        </w:pBdr>
        <w:spacing w:before="0" w:after="80"/>
        <w:jc w:val="center"/>
        <w:rPr/>
      </w:pPr>
      <w:r>
        <w:rPr/>
        <w:t>Wednesday September 20, 2006</w:t>
      </w:r>
    </w:p>
    <w:p>
      <w:pPr>
        <w:pStyle w:val="Normal"/>
        <w:pBdr>
          <w:bottom w:val="single" w:sz="6" w:space="0" w:color="000000"/>
        </w:pBdr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A Today/Gallup poll released earlier this week had some very good news for the good guys.  First, the President’s approval ratings have grown to 44% with 51% saying they disapprove of the way George W. Bush is handling his job.   Minus seven.</w:t>
      </w:r>
    </w:p>
    <w:p>
      <w:pPr>
        <w:pStyle w:val="PlainText"/>
        <w:numPr>
          <w:ilvl w:val="0"/>
          <w:numId w:val="3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think this is a big deal, keep in mind that back in May, the President’s approval rating had dropped to 31%, with 65% disapproving.  Minus 34!</w:t>
      </w:r>
    </w:p>
    <w:p>
      <w:pPr>
        <w:pStyle w:val="PlainText"/>
        <w:numPr>
          <w:ilvl w:val="0"/>
          <w:numId w:val="3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olls are bad, we (who are in the business of making the best of a bad situation) view them as minor irritations, sepia-toned, ragged-edged photographs, blurry in their detail, lacking in any depth.</w:t>
      </w:r>
    </w:p>
    <w:p>
      <w:pPr>
        <w:pStyle w:val="PlainText"/>
        <w:numPr>
          <w:ilvl w:val="0"/>
          <w:numId w:val="3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When polls are good, though, hoo boy!  They are the most important thing in the world; richly-pained tapestries, perfectly formed, sharpened to a scalpel’s edge, the data jumping out in three-dimensional glory.</w:t>
      </w:r>
    </w:p>
    <w:p>
      <w:pPr>
        <w:pStyle w:val="PlainText"/>
        <w:numPr>
          <w:ilvl w:val="0"/>
          <w:numId w:val="3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’s not the big news in the Gallup poll.  The big news …</w:t>
      </w:r>
    </w:p>
    <w:p>
      <w:pPr>
        <w:pStyle w:val="PlainText"/>
        <w:spacing w:before="0" w:after="8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BAR</w:t>
      </w:r>
    </w:p>
    <w:p>
      <w:pPr>
        <w:pStyle w:val="PlainText"/>
        <w:spacing w:before="0" w:after="80"/>
        <w:ind w:left="720" w:right="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just realized why I used the image of a scalpel’s edge.  It’s because I had what is called “out-patient surgery” on Monday morning.  The answer to your question is:  Hernia repair, although I didn’t think my hernia needed any repairing.  It seemed to be doing just fine on its own.  </w:t>
      </w:r>
    </w:p>
    <w:p>
      <w:pPr>
        <w:pStyle w:val="PlainText"/>
        <w:spacing w:before="0" w:after="80"/>
        <w:ind w:left="72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ed the hernia-be-gone surgery.</w:t>
      </w:r>
    </w:p>
    <w:p>
      <w:pPr>
        <w:pStyle w:val="PlainText"/>
        <w:spacing w:before="0" w:after="80"/>
        <w:ind w:left="72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heard that it was “out-patient surgery” got it in my mind it was like going to the dentist:  A couple of Novocaine shots some drilling, rinsing, and spitting, and drive home.  </w:t>
      </w:r>
    </w:p>
    <w:p>
      <w:pPr>
        <w:pStyle w:val="PlainText"/>
        <w:spacing w:before="0" w:after="80"/>
        <w:ind w:left="72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atient surgery:  A few shots, zip, zap, zoom thank you for stopping by; pay the lady on your way out.</w:t>
      </w:r>
    </w:p>
    <w:p>
      <w:pPr>
        <w:pStyle w:val="PlainText"/>
        <w:spacing w:before="0" w:after="80"/>
        <w:ind w:left="72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, let me tell you:  Does the phrase “general anesthesia” mean anything at all to you? </w:t>
      </w:r>
    </w:p>
    <w:p>
      <w:pPr>
        <w:pStyle w:val="PlainText"/>
        <w:spacing w:before="0" w:after="8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IDEBAR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The big news was the answer to the question:  “If the election for Congress were being held today which party’s candidate would you vote for in your Congressional District?”  This is known as the “generic vote;”  it is asked without using candidates’ names because the incumbent is often much better known than the challenger and will tend to sway the results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likely voters, the answer was:  Republican 48%; Democrat 48%.  A Tie.  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Among some Republican electoral experts, the feeling is:  If the GOP is in the minus five percentage point range going into election day, that’s good enough because the Republican turnout operation will overcome that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Bright colors!  Sharp edges!  Multi-dimensional good news!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But, before you go racing to place your election day bets with the boys at the 10 O’clock coffee klatch, consider this:  At this point in the 2004 election cycle – mid-September – George W. Bush had leapt out to a lead of 54-40.  On election day the result was a much closer 51-48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other hand, the </w:t>
      </w:r>
      <w:r>
        <w:rPr>
          <w:rFonts w:cs="Times New Roman" w:ascii="Times New Roman" w:hAnsi="Times New Roman"/>
          <w:i/>
          <w:sz w:val="24"/>
          <w:szCs w:val="24"/>
        </w:rPr>
        <w:t>generic vote</w:t>
      </w:r>
      <w:r>
        <w:rPr>
          <w:rFonts w:cs="Times New Roman" w:ascii="Times New Roman" w:hAnsi="Times New Roman"/>
          <w:sz w:val="24"/>
          <w:szCs w:val="24"/>
        </w:rPr>
        <w:t xml:space="preserve"> for Congress in that same Gallup mid-September 2004 poll had Republicans trailing Democrats 41-45.  The final total was a national vote of 50% for Republicans, 48% for Democrats at the Congressional level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mentioned to you before that this cycle felt more like 1998 – when the Dems picked up a net five seats in Clinton’s second term mid-term election – than 1994 when Republicans took control of the House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hought this because the Democrats are making the same mistakes this year as we (I was running GOPAC that cycle, so I take my share of the blame for a flawed strategy) made in 1998:  It was all anti-Clinton all the time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The Democrats have placed all their electoral eggs in being all anti-Bush in the same strategic way.  They have no positive message and, with less than two months to go, the chances of finally crafting a coordinated national message which will attract a majority of voters in a majority of the Congressional Districts are fading fast.</w:t>
      </w:r>
    </w:p>
    <w:p>
      <w:pPr>
        <w:pStyle w:val="PlainText"/>
        <w:numPr>
          <w:ilvl w:val="0"/>
          <w:numId w:val="2"/>
        </w:numPr>
        <w:spacing w:before="0" w:after="80"/>
        <w:ind w:left="360" w:right="58" w:hanging="360"/>
        <w:rPr/>
      </w:pPr>
      <w:r>
        <w:rPr>
          <w:rFonts w:cs="Times New Roman" w:ascii="Times New Roman" w:hAnsi="Times New Roman"/>
          <w:sz w:val="24"/>
          <w:szCs w:val="24"/>
        </w:rPr>
        <w:t>Of course, the vote for Members of Congress is not a national vote.  It is 435 separate elections and while there are only seven weeks to go, there are still seven weeks to go.</w:t>
      </w:r>
    </w:p>
    <w:p>
      <w:pPr>
        <w:pStyle w:val="PlainText"/>
        <w:numPr>
          <w:ilvl w:val="0"/>
          <w:numId w:val="1"/>
        </w:numPr>
        <w:spacing w:before="0" w:after="80"/>
        <w:ind w:left="360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FF0000"/>
          <w:sz w:val="24"/>
          <w:szCs w:val="24"/>
        </w:rPr>
        <w:t>&lt;a href = “http://www.mullings.com/dr_09-20-06.htm”&gt;&lt;b&gt;Secret Decoder Ring Page&lt;/b&gt;&lt;/a&gt;</w:t>
      </w:r>
      <w:r>
        <w:rPr>
          <w:rFonts w:cs="Times New Roman" w:ascii="Times New Roman" w:hAnsi="Times New Roman"/>
          <w:sz w:val="24"/>
          <w:szCs w:val="24"/>
        </w:rPr>
        <w:t xml:space="preserve"> today:   A link to the USA Today Gallup poll; a Mullfoto which may help explain the burst of GOP support and a catchy caption of the 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8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END --</w:t>
      </w:r>
    </w:p>
    <w:p>
      <w:pPr>
        <w:pStyle w:val="PlainText"/>
        <w:spacing w:before="0" w:after="80"/>
        <w:ind w:right="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pyright © 2006 Richard A. Galen</w:t>
      </w:r>
    </w:p>
    <w:p>
      <w:pPr>
        <w:pStyle w:val="PlainText"/>
        <w:spacing w:before="0" w:after="8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1:00Z</dcterms:created>
  <dc:creator>Rich Galen </dc:creator>
  <dc:description/>
  <cp:keywords/>
  <dc:language>en-US</dc:language>
  <cp:lastModifiedBy>Rich Galen</cp:lastModifiedBy>
  <cp:lastPrinted>2002-09-07T21:10:00Z</cp:lastPrinted>
  <dcterms:modified xsi:type="dcterms:W3CDTF">2006-09-20T01:51:00Z</dcterms:modified>
  <cp:revision>49</cp:revision>
  <dc:subject/>
  <dc:title>                  MULLINGS</dc:title>
</cp:coreProperties>
</file>