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3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rritants </w:t>
      </w:r>
    </w:p>
    <w:p>
      <w:pPr>
        <w:pStyle w:val="Normal"/>
        <w:pBdr>
          <w:bottom w:val="single" w:sz="4" w:space="3" w:color="000000"/>
        </w:pBdr>
        <w:spacing w:before="0" w:after="120"/>
        <w:jc w:val="center"/>
        <w:rPr/>
      </w:pPr>
      <w:r>
        <w:rPr/>
        <w:t>Monday, September 17, 2017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bookmarkStart w:id="0" w:name="_Hlk492283207"/>
      <w:r>
        <w:rPr/>
        <w:t>Here are the irritants we will cover this morning:  Chelsea Manning and National Airport noise reports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First, though, I want to tell you about a wonderful experience I had in Wichita Falls, Texas on Thursday night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 spoke to the Wichita County Republican Women’s PAC through the good offices of long-term Mullpal, Shirley Craft.   There were about 100 people (remember this was a school night) they were a responsive audience, and we raised some good money for county and local campaigns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 used to say a lot, but not so much in recent years, that given a choice between a National Convention and a County Party event, I’d take the County Party event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That sentiment was renewed this past week in Wichita Falls, Texas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Now for the irritants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n late August, 2013, a military judge sentenced PFC Bradley Manning to 35 years in prison for, according to the WaPo report at the time:</w:t>
      </w:r>
    </w:p>
    <w:p>
      <w:pPr>
        <w:pStyle w:val="Normal"/>
        <w:suppressAutoHyphens w:val="false"/>
        <w:spacing w:before="0" w:after="120"/>
        <w:ind w:left="720" w:hanging="0"/>
        <w:rPr>
          <w:color w:val="111111"/>
        </w:rPr>
      </w:pPr>
      <w:r>
        <w:rPr>
          <w:color w:val="111111"/>
        </w:rPr>
        <w:t>“</w:t>
      </w:r>
      <w:r>
        <w:rPr>
          <w:color w:val="111111"/>
        </w:rPr>
        <w:t>Violations of the Espionage Act, for copying and disseminating classified military field reports, State Department cables, and assessments of detainees held at Guantanamo Bay, Cuba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The Post characterized Manning’s crime as having “</w:t>
      </w:r>
      <w:r>
        <w:rPr>
          <w:color w:val="111111"/>
        </w:rPr>
        <w:t>leaked the largest cache of classified documents in U.S. history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color w:val="111111"/>
        </w:rPr>
        <w:t>Bradley Manning became Chelsea Manning and in September, 2016 her lawyer announced the Army had determined she could receive, according to CNN, “</w:t>
      </w:r>
      <w:r>
        <w:rPr>
          <w:color w:val="262626"/>
          <w:shd w:fill="FEFEFE" w:val="clear"/>
        </w:rPr>
        <w:t>gender transition surgery,”</w:t>
      </w:r>
      <w:r>
        <w:rPr>
          <w:color w:val="111111"/>
        </w:rPr>
        <w:t xml:space="preserve"> even though she was still a prisoner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This decision came as the result of an Obama-era policy change that said:</w:t>
      </w:r>
    </w:p>
    <w:p>
      <w:pPr>
        <w:pStyle w:val="Normal"/>
        <w:suppressAutoHyphens w:val="false"/>
        <w:spacing w:before="0" w:after="120"/>
        <w:ind w:left="720" w:hanging="0"/>
        <w:rPr>
          <w:color w:val="262626"/>
          <w:shd w:fill="FEFEFE" w:val="clear"/>
        </w:rPr>
      </w:pPr>
      <w:r>
        <w:rPr>
          <w:color w:val="262626"/>
          <w:shd w:fill="FEFEFE" w:val="clear"/>
        </w:rPr>
        <w:t>“</w:t>
      </w:r>
      <w:r>
        <w:rPr>
          <w:color w:val="262626"/>
          <w:shd w:fill="FEFEFE" w:val="clear"/>
        </w:rPr>
        <w:t>Service members with a diagnosis from a military medical provider indicating that gender transition is medically necessary will be provided medical care and treatment for the diagnosed medical condition."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Three days before the end of his Presidency, Barack Obama commuted Manning’s sentence to time served – about seven years in all – and ordered her release.  She was not, as her lawyers had been urging, pardoned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When asked why Obama had commuted Manning’s sentence, but refused to pardon Edward Snowden, White House Press Secretary Josh Earnest was quoted in the NY Times as saying:</w:t>
      </w:r>
    </w:p>
    <w:p>
      <w:pPr>
        <w:pStyle w:val="Normal"/>
        <w:shd w:fill="FFFFFF" w:val="clear"/>
        <w:spacing w:before="0" w:after="120"/>
        <w:ind w:left="720" w:hanging="0"/>
        <w:rPr/>
      </w:pPr>
      <w:r>
        <w:rPr>
          <w:color w:val="333333"/>
        </w:rPr>
        <w:t>“</w:t>
      </w:r>
      <w:r>
        <w:rPr>
          <w:color w:val="333333"/>
        </w:rPr>
        <w:t>Chelsea Manning is somebody who went through the military criminal justice process, was exposed to due process, was found guilty, was sentenced for her crimes, and she acknowledged wrongdoing.”</w:t>
      </w:r>
    </w:p>
    <w:p>
      <w:pPr>
        <w:pStyle w:val="Normal"/>
        <w:shd w:fill="FFFFFF" w:val="clear"/>
        <w:spacing w:before="0" w:after="120"/>
        <w:ind w:left="720" w:hanging="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Mr. Snowden fled into the arms of an adversary and has sought refuge in a country that most recently made a concerted effort to undermine confidence in our democracy.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Not so sure about that “acknowledged wrongdoing” part, but as Donald Trump demonstrated recently in the pardon of Joe </w:t>
      </w:r>
      <w:r>
        <w:rPr>
          <w:color w:val="040707"/>
          <w:shd w:fill="FFFFFF" w:val="clear"/>
        </w:rPr>
        <w:t>Arpaio, Presidents don’t have to have a good explanation – or &lt;i&gt;</w:t>
      </w:r>
      <w:r>
        <w:rPr>
          <w:i/>
          <w:color w:val="040707"/>
          <w:shd w:fill="FFFFFF" w:val="clear"/>
        </w:rPr>
        <w:t>any</w:t>
      </w:r>
      <w:r>
        <w:rPr>
          <w:color w:val="040707"/>
          <w:shd w:fill="FFFFFF" w:val="clear"/>
        </w:rPr>
        <w:t>&lt;/i&gt; explanation – for exercising that power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Along those lines, Harvard University extended to Manning an invitation to be a “Visiting Fellow” … </w:t>
      </w:r>
    </w:p>
    <w:p>
      <w:pPr>
        <w:pStyle w:val="Normal"/>
        <w:suppressAutoHyphens w:val="false"/>
        <w:spacing w:before="0" w:after="120"/>
        <w:rPr/>
      </w:pPr>
      <w:r>
        <w:rPr/>
        <w:t>SIDEBAR: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  <w:t>If you thought, as I did that “Fellow” was a gender-specific term you would have been, as I was, wrong.  According to Academia Stack Exchange:</w:t>
      </w:r>
    </w:p>
    <w:p>
      <w:pPr>
        <w:pStyle w:val="Normal"/>
        <w:suppressAutoHyphens w:val="false"/>
        <w:spacing w:before="0" w:after="12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he </w:t>
      </w:r>
      <w:r>
        <w:rPr>
          <w:bCs/>
          <w:color w:val="222222"/>
          <w:shd w:fill="FFFFFF" w:val="clear"/>
        </w:rPr>
        <w:t>word</w:t>
      </w:r>
      <w:r>
        <w:rPr>
          <w:color w:val="222222"/>
          <w:shd w:fill="FFFFFF" w:val="clear"/>
        </w:rPr>
        <w:t> "</w:t>
      </w:r>
      <w:r>
        <w:rPr>
          <w:bCs/>
          <w:color w:val="222222"/>
          <w:shd w:fill="FFFFFF" w:val="clear"/>
        </w:rPr>
        <w:t>fellow</w:t>
      </w:r>
      <w:r>
        <w:rPr>
          <w:color w:val="222222"/>
          <w:shd w:fill="FFFFFF" w:val="clear"/>
        </w:rPr>
        <w:t>" derives from the Old English &lt;i&gt;</w:t>
      </w:r>
      <w:r>
        <w:rPr>
          <w:i/>
          <w:color w:val="222222"/>
          <w:shd w:fill="FFFFFF" w:val="clear"/>
        </w:rPr>
        <w:t xml:space="preserve">feolaga&lt;/i&gt; </w:t>
      </w:r>
      <w:r>
        <w:rPr>
          <w:color w:val="222222"/>
          <w:shd w:fill="FFFFFF" w:val="clear"/>
        </w:rPr>
        <w:t>which means roughly "one who shares something" and is etymologically </w:t>
      </w:r>
      <w:r>
        <w:rPr>
          <w:bCs/>
          <w:color w:val="222222"/>
          <w:shd w:fill="FFFFFF" w:val="clear"/>
        </w:rPr>
        <w:t>not</w:t>
      </w:r>
      <w:r>
        <w:rPr>
          <w:color w:val="222222"/>
          <w:shd w:fill="FFFFFF" w:val="clear"/>
        </w:rPr>
        <w:t> gendered; you are being misled by the more recent colloquial usage (less than 600 years old) to mean male person.</w:t>
      </w:r>
    </w:p>
    <w:p>
      <w:pPr>
        <w:pStyle w:val="Normal"/>
        <w:suppressAutoHyphens w:val="false"/>
        <w:spacing w:before="0" w:after="1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ND SIDEBAR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… </w:t>
      </w:r>
      <w:r>
        <w:rPr/>
        <w:t xml:space="preserve">at its Institute of Politics of the Harvard Kennedy School.  That invitation was withdrawn last week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According to a USA Today piece, the dean of the institute,  D</w:t>
      </w:r>
      <w:r>
        <w:rPr>
          <w:color w:val="333333"/>
          <w:shd w:fill="FAFAFA" w:val="clear"/>
        </w:rPr>
        <w:t>ouglas W. Elmendof said that “the decision to ask Manning to be a visiting fellow was a ‘mistake.’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Thus, the dean did something not done by Chelsea Manning, Edward Snowden, Barack Obama, nor Donald Trump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color w:val="333333"/>
          <w:shd w:fill="FAFAFA" w:val="clear"/>
        </w:rPr>
        <w:t>He admitted to having made a mistak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 don’t know what special insights Manning might have brought to students at the Kennedy School, other than a knowledge of how to copy classified documents to a thumb drive and a CD-ROM disc.  But, before the incident fades from view, it would be interesting to know who at Harvard thought this was a good idea in the first place.</w:t>
      </w:r>
    </w:p>
    <w:p>
      <w:pPr>
        <w:pStyle w:val="Normal"/>
        <w:suppressAutoHyphens w:val="false"/>
        <w:spacing w:before="0" w:after="120"/>
        <w:rPr/>
      </w:pPr>
      <w:r>
        <w:rPr/>
        <w:t>New Topic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I live right under the flight path of planes arriving at, and leaving from, National Airport.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The Washington Post had a piece yesterday morning headed: “</w:t>
      </w:r>
      <w:r>
        <w:rPr>
          <w:bCs/>
          <w:color w:val="2A2A2A"/>
        </w:rPr>
        <w:t>New report says noise complaints are up at National, Dulles airports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bCs/>
          <w:color w:val="2A2A2A"/>
        </w:rPr>
      </w:pPr>
      <w:r>
        <w:rPr>
          <w:bCs/>
          <w:color w:val="2A2A2A"/>
        </w:rPr>
        <w:t>As it happens, the Mullings Director of Standards &amp; Practices and I were walking to dinner in Old Town Alexandria last night when an airliner flew directly over us – instead of following the Potomac River as is normal – banked, left and disappeared over the buildings before landing at DC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bCs/>
          <w:color w:val="2A2A2A"/>
        </w:rPr>
      </w:pPr>
      <w:r>
        <w:rPr>
          <w:bCs/>
          <w:color w:val="2A2A2A"/>
        </w:rPr>
        <w:t xml:space="preserve">This was so unusual that everyone on the street looked up and followed the plane along its path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color w:val="2A2A2A"/>
        </w:rPr>
        <w:t xml:space="preserve">The article, written </w:t>
      </w:r>
      <w:r>
        <w:rPr>
          <w:bCs/>
        </w:rPr>
        <w:t xml:space="preserve">by </w:t>
      </w:r>
      <w:r>
        <w:rPr>
          <w:rStyle w:val="Pbbyline"/>
        </w:rPr>
        <w:t>Lori Aratani, claims that “</w:t>
      </w:r>
      <w:r>
        <w:rPr>
          <w:color w:val="111111"/>
        </w:rPr>
        <w:t>airport officials logged 42,683 complaints about flights at National and Dulles in 2016, compared with just under 10,000 in 2015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color w:val="2A2A2A"/>
        </w:rPr>
        <w:t xml:space="preserve">Of those, complaints about planes at National accounted for </w:t>
      </w:r>
      <w:r>
        <w:rPr>
          <w:color w:val="111111"/>
        </w:rPr>
        <w:t>36,653 of them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bCs/>
          <w:color w:val="2A2A2A"/>
        </w:rPr>
      </w:pPr>
      <w:r>
        <w:rPr>
          <w:bCs/>
          <w:color w:val="2A2A2A"/>
        </w:rPr>
        <w:t>But, you have to read to the sixth paragraph to learn that:</w:t>
      </w:r>
    </w:p>
    <w:p>
      <w:pPr>
        <w:pStyle w:val="Normal"/>
        <w:suppressAutoHyphens w:val="false"/>
        <w:spacing w:before="0" w:after="120"/>
        <w:ind w:left="720" w:hanging="0"/>
        <w:rPr/>
      </w:pPr>
      <w:r>
        <w:rPr>
          <w:color w:val="111111"/>
        </w:rPr>
        <w:t>“</w:t>
      </w:r>
      <w:r>
        <w:rPr>
          <w:color w:val="111111"/>
        </w:rPr>
        <w:t>One resident of Northwest Washington’s affluent Foxhall neighborhood filed 17,273 complaints about noise at National — an average of 47 a day.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 xml:space="preserve">DCA – now named Reagan National Airport – opened on </w:t>
      </w:r>
      <w:r>
        <w:rPr>
          <w:rFonts w:cs="Museo-300;Cambria" w:ascii="Museo-300;Cambria" w:hAnsi="Museo-300;Cambria"/>
          <w:color w:val="423429"/>
          <w:shd w:fill="FFFFFF" w:val="clear"/>
        </w:rPr>
        <w:t>June 16, 1941, so it has been there longer than just about anyone living in its flight path today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>
          <w:rStyle w:val="Pbbyline"/>
        </w:rPr>
        <w:t>Aratani’s reporting appears to be solid with on-the-record quotes from Members of the House and the Senate who represent the region, as well as the Governor of both Maryland.  A spokesperson for Virginia’s Governor Terry McAuliffe “did not return requests for comment.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The point about the WaPo piece is:  It would be a lot more interesting to most of us to know who it is that has the time and the inclination to file 47 noise complaints per day – weekends and holidays included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9-18-17.htm</w:t>
        </w:r>
      </w:hyperlink>
      <w:r>
        <w:rPr/>
        <w:t xml:space="preserve">”&gt;&lt;b&gt; Secret Decoder Ring&lt;/b&gt;&lt;/a&gt; page today: </w:t>
      </w:r>
      <w:bookmarkEnd w:id="0"/>
      <w:r>
        <w:rPr/>
        <w:t>Links to the Bradley/Chelsea Manning saga, and to the Airport Noise article.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  <w:t>The Mullfoto is of the annual Art Fair in Old Town Alexandria, Virginia.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</w:r>
    </w:p>
    <w:p>
      <w:pPr>
        <w:pStyle w:val="Normal"/>
        <w:suppressAutoHyphens w:val="false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-30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pyright © 201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Uhiddenvisually">
    <w:name w:val="u-hiddenvisually"/>
    <w:qFormat/>
    <w:rPr/>
  </w:style>
  <w:style w:type="character" w:styleId="Tweetgeo">
    <w:name w:val="tweet-geo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Watchtitle">
    <w:name w:val="watch-tit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bbyline">
    <w:name w:val="pb-by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9-18-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>Rich Galen</dc:creator>
  <dc:description/>
  <cp:keywords/>
  <dc:language>en-US</dc:language>
  <cp:lastModifiedBy>Rich Galen</cp:lastModifiedBy>
  <dcterms:modified xsi:type="dcterms:W3CDTF">2017-09-17T16:25:00Z</dcterms:modified>
  <cp:revision>39</cp:revision>
  <dc:subject/>
  <dc:title/>
</cp:coreProperties>
</file>