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Six Questions and Out</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Wednesday  September 2, 1998</w:t>
      </w:r>
    </w:p>
    <w:p>
      <w:pPr>
        <w:pStyle w:val="Normal"/>
        <w:numPr>
          <w:ilvl w:val="0"/>
          <w:numId w:val="3"/>
        </w:numPr>
        <w:spacing w:before="0" w:after="70"/>
        <w:rPr/>
      </w:pPr>
      <w:r>
        <w:rPr/>
        <w:t xml:space="preserve">Federal Judge Susan Webber Wright said she is preparing to release the infamous Clinton deposition in the Paula Jones case.  She also said she “has concerns about the nature of the president's January 17, 1998, deposition” but “makes no findings AT THIS TIME [emphasis mine] regarding whether the president may be in contempt.”  </w:t>
      </w:r>
    </w:p>
    <w:p>
      <w:pPr>
        <w:pStyle w:val="Normal"/>
        <w:numPr>
          <w:ilvl w:val="0"/>
          <w:numId w:val="3"/>
        </w:numPr>
        <w:spacing w:before="0" w:after="70"/>
        <w:rPr/>
      </w:pPr>
      <w:r>
        <w:rPr/>
        <w:t xml:space="preserve">There has already been a pretty clear finding by the American people on that point.  </w:t>
      </w:r>
    </w:p>
    <w:p>
      <w:pPr>
        <w:pStyle w:val="Normal"/>
        <w:numPr>
          <w:ilvl w:val="0"/>
          <w:numId w:val="5"/>
        </w:numPr>
        <w:spacing w:before="0" w:after="70"/>
        <w:rPr/>
      </w:pPr>
      <w:r>
        <w:rPr/>
        <w:t xml:space="preserve">At the subatomic summit in Moscow, Mr. Clinton got some lessons in spin control from Mr. Yeltsin.  After just six questions – two dealing with Monica Lewinsky and one dealing with Yeltsin’s ability to get his nominee for Premier through the Russian legislature, Yeltsin abruptly called a halt.  Clinton was heard to say off mike: “That’s it?  We’re done?”  Note to Lockhart:  Follow the Russians on this one. </w:t>
      </w:r>
    </w:p>
    <w:p>
      <w:pPr>
        <w:pStyle w:val="Normal"/>
        <w:numPr>
          <w:ilvl w:val="0"/>
          <w:numId w:val="5"/>
        </w:numPr>
        <w:spacing w:before="0" w:after="70"/>
        <w:rPr/>
      </w:pPr>
      <w:r>
        <w:rPr/>
        <w:t xml:space="preserve">During that six-question press conference, Clinton said he had been gratified by the response of the American people to his infamous Monday Night Speech.  Huh?  Of course, we now know the President’s notion of gratification differs somewhat from the rest of us. </w:t>
      </w:r>
    </w:p>
    <w:p>
      <w:pPr>
        <w:pStyle w:val="Normal"/>
        <w:numPr>
          <w:ilvl w:val="0"/>
          <w:numId w:val="5"/>
        </w:numPr>
        <w:spacing w:before="0" w:after="70"/>
        <w:rPr/>
      </w:pPr>
      <w:r>
        <w:rPr/>
        <w:t>Just before leaving for Russia President Clinton spoke at a school in Fairfax County, Virginia.  As part of the set decorations, there was a coffee cup sitting in front of him filled with pencils.  I couldn’t ignore the image of  pencils – and their erasers – sitting directly center screen.   Nice touch.</w:t>
      </w:r>
    </w:p>
    <w:p>
      <w:pPr>
        <w:pStyle w:val="Normal"/>
        <w:numPr>
          <w:ilvl w:val="0"/>
          <w:numId w:val="4"/>
        </w:numPr>
        <w:spacing w:before="0" w:after="70"/>
        <w:rPr/>
      </w:pPr>
      <w:r>
        <w:rPr/>
        <w:t>Dave Espo is at the front edge of reporting on what Connecticut Senator Joe Lieberman may do with regard to Bill Clinton.  His AP piece quotes “several Democratic sources, speaking on condition of anonymity” that Lieberman “has been weighing whether to deliver a speech, possibly on the Senate floor, that might include a call for censure of the president.”  The day Lieberman jumps off the Clinton bandwagon is the day music dies.</w:t>
      </w:r>
    </w:p>
    <w:p>
      <w:pPr>
        <w:pStyle w:val="Normal"/>
        <w:numPr>
          <w:ilvl w:val="0"/>
          <w:numId w:val="2"/>
        </w:numPr>
        <w:spacing w:before="0" w:after="70"/>
        <w:rPr/>
      </w:pPr>
      <w:r>
        <w:rPr/>
        <w:t>In a speech to university students, according to the AP,  Clinton said he came to Russia “because I believe someone has to tell the truth to the people, so that you're not skeptical when your political leaders tell you things that are hard to hear.”   I think he thinks that counts as one of his apologies.</w:t>
      </w:r>
    </w:p>
    <w:p>
      <w:pPr>
        <w:pStyle w:val="Normal"/>
        <w:numPr>
          <w:ilvl w:val="0"/>
          <w:numId w:val="5"/>
        </w:numPr>
        <w:spacing w:before="0" w:after="70"/>
        <w:rPr/>
      </w:pPr>
      <w:r>
        <w:rPr/>
        <w:t xml:space="preserve">Janet Reno, the self-described paragon of virtue, investigating Vice President Al Gore verrrrry slowly,  has opened an investigation into another paragon of virtue, Harold Ickes.  Ickes was the Clinton/Gore White House deputy chief of staff who was pretty much in charge of the campaign fund raising apparatus which was not run out of any Federal office space by any deputy chief of staff or any Vice President under any known controlling legal authority. </w:t>
      </w:r>
    </w:p>
    <w:p>
      <w:pPr>
        <w:pStyle w:val="Normal"/>
        <w:numPr>
          <w:ilvl w:val="0"/>
          <w:numId w:val="2"/>
        </w:numPr>
        <w:spacing w:before="0" w:after="70"/>
        <w:rPr/>
      </w:pPr>
      <w:r>
        <w:rPr/>
        <w:t xml:space="preserve">Ron Fournier’s AP report titled, “Democrats See Gains in Stock Swings” shows how frantic the Democrats have become.  Fournier quotes my favorite Congressman, Rep. Martin Frost (D-TX), chairman of the House Democratic Congressional Campaign Committee, who “talked openly about how the market's slide could help some of his candidates.”  </w:t>
      </w:r>
    </w:p>
    <w:p>
      <w:pPr>
        <w:pStyle w:val="Normal"/>
        <w:numPr>
          <w:ilvl w:val="0"/>
          <w:numId w:val="5"/>
        </w:numPr>
        <w:spacing w:before="0" w:after="70"/>
        <w:rPr/>
      </w:pPr>
      <w:r>
        <w:rPr/>
        <w:t xml:space="preserve">Martin Frost should explain to every Dallas-Fort Worth constituent who is depending upon his or her 401k plan to help with retirement why he is rooting for the stock market to fall; willing to trade his partisan political gain for their financial loss. </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1:21:00Z</dcterms:created>
  <dc:creator>Rich Galen</dc:creator>
  <dc:description/>
  <dc:language>en-US</dc:language>
  <cp:lastModifiedBy>Rich Galen </cp:lastModifiedBy>
  <cp:lastPrinted>1998-09-02T07:36:00Z</cp:lastPrinted>
  <dcterms:modified xsi:type="dcterms:W3CDTF">2002-06-02T17:52:00Z</dcterms:modified>
  <cp:revision>7</cp:revision>
  <dc:subject/>
  <dc:title>GOPAC</dc:title>
</cp:coreProperties>
</file>