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Clinton Appears in His Newt Outfit</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Wednesday  August 12, 1998</w:t>
      </w:r>
    </w:p>
    <w:p>
      <w:pPr>
        <w:pStyle w:val="Normal"/>
        <w:numPr>
          <w:ilvl w:val="0"/>
          <w:numId w:val="2"/>
        </w:numPr>
        <w:rPr/>
      </w:pPr>
      <w:r>
        <w:rPr/>
        <w:t>“</w:t>
      </w:r>
      <w:r>
        <w:rPr/>
        <w:t>I-Did-Not-Have-Sexual-Relations-With-That-Woman.  Ms. Lewinsky.”  The words that will be etched in the Clinton legacy, were apparently written and stage managed by Harry Thomason.  According to some reports, in spite of rigorous practice the evening before, he pointed his finger at the cameras and made his mea non culpa, but when he got to the eighth word Clinton forgot Monica’s name, which is why he is saddled with the “that woman” construct.  Ironic, huh?</w:t>
      </w:r>
    </w:p>
    <w:p>
      <w:pPr>
        <w:pStyle w:val="Normal"/>
        <w:numPr>
          <w:ilvl w:val="0"/>
          <w:numId w:val="2"/>
        </w:numPr>
        <w:rPr/>
      </w:pPr>
      <w:r>
        <w:rPr/>
        <w:t>Harry’s influence is obvious even when he’s not in the same city as the President.  We were treated to news footage of the President coming down the stairs of Air Force One wearing a blazer, open collared shirt, and jeans – looking for all the world like the photo on the cover of Newt’s book – plus a prop:  a book (not, we suspect, Newt’s)  in his hand as if to say “I’m so unconcerned about my testimony, I have time to read this here book on the plane and it’s sooooo good, I’m going to read it in the limo on my way to another soft money fund raiser.</w:t>
      </w:r>
    </w:p>
    <w:p>
      <w:pPr>
        <w:pStyle w:val="Normal"/>
        <w:numPr>
          <w:ilvl w:val="0"/>
          <w:numId w:val="2"/>
        </w:numPr>
        <w:rPr/>
      </w:pPr>
      <w:r>
        <w:rPr/>
        <w:t>Clinton can join Oprah and Imus recommending books help them make the best seller lists.  Or Barnicle.</w:t>
      </w:r>
    </w:p>
    <w:p>
      <w:pPr>
        <w:pStyle w:val="Normal"/>
        <w:numPr>
          <w:ilvl w:val="0"/>
          <w:numId w:val="2"/>
        </w:numPr>
        <w:rPr/>
      </w:pPr>
      <w:r>
        <w:rPr/>
        <w:t>The level of anguish coming from the Clinton camp has reached the Furies stage – Alecto, Megaira, and Tisiphone –  not the Xena, Warrior Princess ones.  The “scorched earth” policy they are now threatening would only bother other elected officials who (1) were lawyers who had (2) had lied under oath as to (3) whether they had “a sexual relationship” with a White House intern or (4) groped Kathleen Willey in the Oval Office pantry.</w:t>
      </w:r>
    </w:p>
    <w:p>
      <w:pPr>
        <w:pStyle w:val="Normal"/>
        <w:numPr>
          <w:ilvl w:val="0"/>
          <w:numId w:val="2"/>
        </w:numPr>
        <w:rPr/>
      </w:pPr>
      <w:r>
        <w:rPr/>
        <w:t>All of the atomic-level sentence parsing going on by the White House Spinsters comes down to this:  He’s going to employ the “I didn’t inhale defense.”  It might work legally.  It won’t work politically.</w:t>
      </w:r>
    </w:p>
    <w:p>
      <w:pPr>
        <w:pStyle w:val="Normal"/>
        <w:numPr>
          <w:ilvl w:val="0"/>
          <w:numId w:val="2"/>
        </w:numPr>
        <w:rPr/>
      </w:pPr>
      <w:r>
        <w:rPr/>
        <w:t>Mrs. Clinton blamed this whole thing on an anti-Arkansas bias in the rest of the world:  “They wouldn’t be doing this if we were from any other State.”  The only State from which Bill Clinton could have been  to avoid this would have been a State of Grace.</w:t>
      </w:r>
    </w:p>
    <w:p>
      <w:pPr>
        <w:pStyle w:val="Normal"/>
        <w:numPr>
          <w:ilvl w:val="0"/>
          <w:numId w:val="2"/>
        </w:numPr>
        <w:rPr/>
      </w:pPr>
      <w:r>
        <w:rPr/>
        <w:t>Here’s what I think is going to happened when the President testifies.  He will answer a few preliminary questions.  Give a lengthy well-rehearsed statement.  Wait until he is asked something he doesn’t want to answer.  Stop the proceedings while his lawyer, David Kendall, appeals to the judge.  When the judge rules he must answer, Kendall will say he’s taking the matter to the Court of Appeals.  End of testimony. This appearance, remember, is “voluntary” on the part of the President.  Starr withdrew the subpoena.</w:t>
      </w:r>
    </w:p>
    <w:p>
      <w:pPr>
        <w:pStyle w:val="Normal"/>
        <w:numPr>
          <w:ilvl w:val="0"/>
          <w:numId w:val="2"/>
        </w:numPr>
        <w:rPr/>
      </w:pPr>
      <w:r>
        <w:rPr/>
        <w:t>Clinton leaves, claims he tried to testify truthfully and completely, but the prosecutors got into areas which he felt touched on national security matters, and he had protect the nation’s interests.  Only the President – not the prosecutors – can characterize what happened.  Grand jury secrecy, you know.</w:t>
      </w:r>
    </w:p>
    <w:p>
      <w:pPr>
        <w:pStyle w:val="Normal"/>
        <w:numPr>
          <w:ilvl w:val="0"/>
          <w:numId w:val="2"/>
        </w:numPr>
        <w:rPr/>
      </w:pPr>
      <w:r>
        <w:rPr/>
        <w:t xml:space="preserve">Strategist Sam Dawson introduces “Dawson’s Law of Political Spending:”  There is a direct correlation between money and tone in a political campaign;  the more money there is, the more negative and personal the campaign will be. </w:t>
      </w:r>
    </w:p>
    <w:p>
      <w:pPr>
        <w:pStyle w:val="Normal"/>
        <w:spacing w:before="0" w:after="7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pPr>
    <w:r>
      <w:rPr>
        <w:sz w:val="18"/>
      </w:rPr>
      <w:t xml:space="preserve">CHECK OUT </w:t>
    </w:r>
    <w:hyperlink r:id="rId1">
      <w:r>
        <w:rPr>
          <w:rStyle w:val="InternetLink"/>
        </w:rPr>
        <w:t>WWW.CONSERVATIVEPRESS.ORG</w:t>
      </w:r>
    </w:hyperlink>
    <w:r>
      <w:rPr>
        <w:sz w:val="18"/>
      </w:rPr>
      <w:t xml:space="preserve"> FOR DAILY CAMPAIGN T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IVEPRESS.ORG/"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1:40:00Z</dcterms:created>
  <dc:creator>Rich Galen</dc:creator>
  <dc:description/>
  <dc:language>en-US</dc:language>
  <cp:lastModifiedBy>Rich Galen </cp:lastModifiedBy>
  <cp:lastPrinted>1998-08-12T07:10:00Z</cp:lastPrinted>
  <dcterms:modified xsi:type="dcterms:W3CDTF">2002-06-02T18:20:00Z</dcterms:modified>
  <cp:revision>20</cp:revision>
  <dc:subject/>
  <dc:title>GOPAC</dc:title>
</cp:coreProperties>
</file>