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he WH Needs a Comms Director</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ugust 7,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On Friday morning the government released the job report for July.  The Wall Street Journal bulletin read:</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U.S. employers added a better-than-expected 209,000 jobs in July. The unemployment rate fell to 4.3%, tying the lowest level of unemployment in 16 year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NN added:</w:t>
      </w:r>
    </w:p>
    <w:p>
      <w:pPr>
        <w:pStyle w:val="ListParagraph"/>
        <w:spacing w:lineRule="auto" w:line="240" w:before="0" w:after="12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United States has added 1.07 million jobs during Trump's six months in offic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President Trump Tweeted:</w:t>
      </w:r>
    </w:p>
    <w:p>
      <w:pPr>
        <w:pStyle w:val="ListParagraph"/>
        <w:spacing w:lineRule="auto" w:line="240" w:before="0" w:after="120"/>
        <w:contextualSpacing w:val="false"/>
        <w:rPr/>
      </w:pPr>
      <w:r>
        <w:rPr>
          <w:rFonts w:cs="Times New Roman" w:ascii="Times New Roman" w:hAnsi="Times New Roman"/>
          <w:color w:val="1C2022"/>
          <w:sz w:val="24"/>
          <w:szCs w:val="24"/>
          <w:shd w:fill="FFFFFF" w:val="clear"/>
        </w:rPr>
        <w:t>“</w:t>
      </w:r>
      <w:r>
        <w:rPr>
          <w:rFonts w:cs="Times New Roman" w:ascii="Times New Roman" w:hAnsi="Times New Roman"/>
          <w:color w:val="1C2022"/>
          <w:sz w:val="24"/>
          <w:szCs w:val="24"/>
          <w:shd w:fill="FFFFFF" w:val="clear"/>
        </w:rPr>
        <w:t>Excellent Jobs Numbers just released - and I have only just begun. Many job stifling regulations continue to fall. Movement back to USA!”</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fter which the LA Times took pains to point out</w:t>
      </w:r>
    </w:p>
    <w:p>
      <w:pPr>
        <w:pStyle w:val="ListParagraph"/>
        <w:spacing w:lineRule="auto" w:line="240" w:before="0" w:after="120"/>
        <w:contextualSpacing w:val="false"/>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Trump's tweet came 15 minutes after the release of the jobs report, which appeared to violate </w:t>
      </w:r>
      <w:r>
        <w:rPr>
          <w:rFonts w:cs="Times New Roman" w:ascii="Times New Roman" w:hAnsi="Times New Roman"/>
          <w:sz w:val="24"/>
          <w:szCs w:val="24"/>
          <w:shd w:fill="FFFFFF" w:val="clear"/>
        </w:rPr>
        <w:t>a federal rule</w:t>
      </w:r>
      <w:r>
        <w:rPr>
          <w:rFonts w:cs="Times New Roman" w:ascii="Times New Roman" w:hAnsi="Times New Roman"/>
          <w:color w:val="333333"/>
          <w:sz w:val="24"/>
          <w:szCs w:val="24"/>
          <w:shd w:fill="FFFFFF" w:val="clear"/>
        </w:rPr>
        <w:t> prohibiting executive branch officials from commenting publicly on such data within an hour of its release.”</w:t>
      </w:r>
    </w:p>
    <w:p>
      <w:pPr>
        <w:pStyle w:val="ListParagraph"/>
        <w:spacing w:lineRule="auto" w:line="240" w:before="0" w:after="120"/>
        <w:ind w:left="0" w:hanging="0"/>
        <w:contextualSpacing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IDEBAR</w:t>
      </w:r>
    </w:p>
    <w:p>
      <w:pPr>
        <w:pStyle w:val="ListParagraph"/>
        <w:spacing w:lineRule="auto" w:line="240" w:before="0" w:after="120"/>
        <w:contextualSpacing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 looked up that federal rule.  It dates back to 1985 which, for those of us old enough to remember, was pre-Internet (as we know it today), pre-cell phones, pre-cable TV (as we know it today), pre-Trump and pre-Twitter. </w:t>
      </w:r>
    </w:p>
    <w:p>
      <w:pPr>
        <w:pStyle w:val="ListParagraph"/>
        <w:spacing w:lineRule="auto" w:line="240" w:before="0" w:after="120"/>
        <w:contextualSpacing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These announcements typically come at 8:30 AM Eastern Time.  Jobs, Housing, GDP, etc. The markets officially open at 9:30 AM Eastern Time.  </w:t>
      </w:r>
    </w:p>
    <w:p>
      <w:pPr>
        <w:pStyle w:val="ListParagraph"/>
        <w:spacing w:lineRule="auto" w:line="240" w:before="0" w:after="120"/>
        <w:contextualSpacing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t may be that the rule was instituted so that federal officials (who may have had advance notice of whatever the announcement was going to be) wouldn’t affect stock prices at the opening.</w:t>
      </w:r>
    </w:p>
    <w:p>
      <w:pPr>
        <w:pStyle w:val="ListParagraph"/>
        <w:spacing w:lineRule="auto" w:line="240" w:before="0" w:after="120"/>
        <w:contextualSpacing w:val="false"/>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ink about insider knowledge of the orange crop as the major plot line in “Trading Place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color w:val="333333"/>
          <w:sz w:val="24"/>
          <w:szCs w:val="24"/>
          <w:shd w:fill="FFFFFF" w:val="clear"/>
        </w:rPr>
        <w:t>END SIDEB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or those of you who will point out that the REAL unemployment situation is determined by those who are have stopped looking, are in a part-time job but want full-time employment (known as Table A-16), this from the Bureau of Labor Statistics (BLS) release:</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July, 1.6 million persons were marginally attached to the labor force, down by 321,000 from a year earli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o, the news is good there, too.</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re’s what everyone was talking about on Friday:  Special Counsel Robert Mueller had empaneled a grand jury in Washington, DC.  And the leak of Trump’s phoners with the President of Mexico and the Prime Minister of Australia. And Trump’s trip to West Virginia.</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ll day.  Every cable channel.  Every program.  Every panel. All da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o be fair, there some were asides about the good job numbers, but they were carefully balanced against panelists who made it clear that GDP growth is slow (2.6%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quarter, and that real wages were flat (+0.5%).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o, what’s the point of all thi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point is that a fully functioning White House would have had a fully developed plan that would have been put into action at 9:30 Friday morning to crow about the job numbers &lt;i&gt;forcing&lt;/i&gt; the cable nets to cover them.</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ery person in the Executive Branch from the Secretary of the Treasury on down, would have been booked onto every TV and radio program availabl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iendly economists would have been pushing out blogs and Tweets.   Every outlet from Facebook to Snapchat would have been switched 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riendly CEOs would have been booked on CNBC, Fox Business, Bloomberg and anything else with a cable channel number crowing about their part in the million new job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ere would have been op-eds prepared and pitched to the major daily papers for Sunday’s editions.  Other essays would have been pitched to business-oriented web sites.  Still others, focusing on the politics, to the Conservative sites giving their readers talking points for the weeken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 agreed set of talking points would have been distributed on the Hill – for transmission to the House and Senate members who are back in their home states and their home districts – complete with state-by-state numbers of jobs in July 2017 compared with July 2016 or previou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that way the message gets to actual voters from the men and women they have voted fo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ne of that – or little of that – happen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o, the jobs report got buried beneath the wave of discussion of Mueller’s grand jury, and the backwash from Trump’s rally in West Virginia, and his phone call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hy?  Because there is no communications operation at the White House.  This is not Sarah Huckabee Sanders’ job.  She is the day-to-day tactical person.   Anthony Scarmucci, were he still the Communications Director, would never have had been able to organize this operation because he has no experience in doing i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job of Director of Communications is exactly this.  It is not to go on Morning Joe, Fox &amp; Friends or CNN’s New Day and defend the latest Trumpian Twee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is one is not on Donald Trump.  This one is not on John Kelly (who had been on post for five days).  This one is on Bannon, and Conway, and Kushner, and Ivanka Trump, and all the other big-timers who have been more than willing to sow bedlam in the West Wing the better to protect their standing with the bos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White House needs a professional Communications person to take that position and it needs to happen very so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07-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A link to the BLS release from last Frida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a license plate I think you’ll find interesting.</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8-07T01:28:00Z</dcterms:modified>
  <cp:revision>11</cp:revision>
  <dc:subject/>
  <dc:title>Mullings</dc:title>
</cp:coreProperties>
</file>