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Galen for Governor!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 xml:space="preserve">Monday July 28, 2003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Memorandum to: Arianna Huffington, Michael Huffington, the student body of Hufflepuff; Bill Simon, Paul Simon, Art Garfunkle; Darrel Issa, Darrell Waltrip; Arnold Schwarzenegger, Norman Schwarzkopf; Michael Savage, Randy Savage and anyone else thinking about getting into the race for California Governor: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am, today, announcing my candidacy for Governor of California.  Actually, I announced it yesterday at the beginning of my segment with Susan Estrich on the Fox News Channel but there were something less than balloon drops , marching bands, or cheering crowds so I said it again at the end of the segment, too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Here’s the central point of my platform:  I don’t live in California and I have no intention of living in California – except for the period immediately preceding the election. (See the Secret Decoder Ring for a – mercifully – brief discussion)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A major fear among the GOP faithful is:  If a Republican is elected then the GOP will get the blame for everything which continues to be wrong with California.  Ah hah!  But, if I don’t LIVE in California then how can I be blamed for everything – ANYthing – which is wrong with California?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By continuing to live in the People’s Republic of Alexandria, Virginia I can have the experience of living in California without actually having to move there. 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And, because we Californians will need a federal bailout for our $38 Billion deficit, I can lobby the Congress and the Administration by simply getting on the subway, thereby saving thousands in air fares – although I would expect the state to pick up my parking at the King Street Metro station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will be one of the few candidates who has actually run for – and won – public office.  I was a city councilman in Marietta, Ohio 45750, population 16, 861 at the time (which was easy to remember because it was a numerical palindrome).  I was the chairman of the police and fire committee so the California Highway Patrol, and the National Guard would simply be larger versions of the Marietta City cops and firefighter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California’s legislature is controlled by Democrats, so I would probably be at odds with most of them most of the tim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s luck would have it, I have been at odds with members of the national legislature for most of my adult life.  When the Democrats were in control of Congress I once was so at odds with them that the Reagan Administration wrote a letter of apology to Democratic members of the House Banking Committee for something I had done. (See the Secret Decoder Ring for a slightly longer discussion)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ccording to Dr. Jack Pitney,  professor of government at Claremont McKenna College, Governor Gray Davis can’t have this election be a referendum on him.  He “has a better chance of surviving if it's a choice between Gray Davis and someone he can beat up,” Pitney say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He CAN’T beat up Arnold.  In fact, I don’t even believe he can take Arianna.  The Michaels – Huffington and Savage – probably present more inviting targets.  Michael Huffington was a Congressman for one term before he ran against – and got beaten up by – Diane Feinstein.  Michael Savage has just been beaten up by MSNBC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Gray Davis doesn’t even know who I am and besides, I’m small – but I’m wir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Ok.  All that’s left to do is to fill out the forms, get some signatures and send in a check.  Then I have to find a place to establish residency, hire a campaign manager, a press secretary, an organizational person,  a scheduler, a travel aide, a pollster, a media firm, a direct mail outfit, a telemarketer, a fundraiser (to pay for everyONE else), write a campaign plan, a media plan, an organizational plan, and a fundraising plan (to pay for everyTHING else) and then tell the Mullings Director of Standards &amp; Practices that I’m going to do thi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You know?  I just looked at my calendar for August and September.  It’s pretty full already. Plus I have to train for next year’s Tour de France, and draft a thank you-speech for my Pulitzer Priz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t doesn’t look as if I’m going to have the time to be Governor of California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[Insert tearful concession speech here]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A FABULOUS  &lt;a href = “</w:t>
      </w:r>
      <w:hyperlink r:id="rId2">
        <w:r>
          <w:rPr>
            <w:rStyle w:val="InternetLink"/>
            <w:sz w:val="22"/>
            <w:szCs w:val="22"/>
          </w:rPr>
          <w:t>http://www.mullings.com/dr_07-28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>Secret Decoder Ring page&lt;/b&gt;&lt;/a&gt; today!</w:t>
      </w:r>
      <w:r>
        <w:rPr>
          <w:sz w:val="22"/>
          <w:szCs w:val="22"/>
        </w:rPr>
        <w:t xml:space="preserve">   A brief discussion of residency requirements; a longer discussion of my bad days as a guerilla warrior at the NRCC (along with the actual newspaper article from 20 years ago), the official definition of “palindrome,” and a unique Catchy Caption of the Day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3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me1">
    <w:name w:val="name1"/>
    <w:basedOn w:val="DefaultParagraphFont"/>
    <w:qFormat/>
    <w:rPr>
      <w:rFonts w:ascii="Verdana" w:hAnsi="Verdana" w:cs="Verdana"/>
      <w:b/>
      <w:bCs/>
      <w:color w:val="0033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7-02-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06:00Z</dcterms:created>
  <dc:creator>Rich Galen</dc:creator>
  <dc:description/>
  <dc:language>en-US</dc:language>
  <cp:lastModifiedBy>Rich Galen </cp:lastModifiedBy>
  <cp:lastPrinted>2003-07-27T18:47:00Z</cp:lastPrinted>
  <dcterms:modified xsi:type="dcterms:W3CDTF">2003-07-28T01:06:00Z</dcterms:modified>
  <cp:revision>5</cp:revision>
  <dc:subject/>
  <dc:title>Mullings</dc:title>
</cp:coreProperties>
</file>