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What’cha Gonna Do When They Come For You?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>Monday July 26, 20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m Denver, Colorado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The Western Fuels Association Annual Meeting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Let’s review: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 Congressman is accused, and convicted of bribery, tax evasion, and taking kickbacks from his staff.  He is thrown out of the House by a 420-1 vote (the lone vote having been cast by lame-duck Gary Condit whose vote against expulsion proves the old saying “If you got nothin’, you got nothin’ to lose”) and will be sentenced to real jail time – possibly seven years – next week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 77-year-old guy accused of a massive corporate fraud is arrested at six in the morning, dragged out of his house, cuffed and head-ducked into the back of a police car (in the full view of a press corps which was given ample advance warning) then released on $10 million bail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 guy a half century younger – 27 – is accused of throwing his naked wife out of his house and then –  packing heat – going to a relative’s house to look for her; is charged with about 2,734 misdemeanors and felonies on a Thursday, but is given until the next Tuesday to turn himself in (because his lawyer is out of town), then is released on $10,000 unsecured bail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n the current environment, robbing a grocery store will generate less jail time than bouncing a check at one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For those of you who sent along congratulations on the 8 billion point run-up in the Dow JUST ONE DAY after Mullings pointed out the Gephardt-led Democratic strategy which required the markets to continue to decline, I can only say this: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I pledge to use my powers only for good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Speaking of Dick Gephardt, Democratic Senator Paul Sarbanes and Republican Congressman Mike Oxley held a press conference celebrating the successful conclusion of a Corporate Responsibility bill which came out of a House-Senate Conference largely devoid of partisan rancor.</w:t>
      </w:r>
    </w:p>
    <w:p>
      <w:pPr>
        <w:pStyle w:val="Normal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Rector of </w:t>
      </w:r>
      <w:r>
        <w:rPr>
          <w:color w:val="000000"/>
          <w:sz w:val="22"/>
          <w:szCs w:val="22"/>
        </w:rPr>
        <w:t xml:space="preserve">Rancor, called the measure an "unconditional surrender" by the House Republican leadership.  </w:t>
      </w:r>
    </w:p>
    <w:p>
      <w:pPr>
        <w:pStyle w:val="Normal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>See?  This is what I was saying.  Gephardt NEEDS continued turmoil, distrust, and pessimism. The last thing he wants is bi-partisanship.</w:t>
      </w:r>
    </w:p>
    <w:p>
      <w:pPr>
        <w:pStyle w:val="Normal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>Keep in mind, that President Bush set the tone for this bill.  He refused to succumb to the calls to join in the Political-Hair-on-Fire-Dance in which almost everyone else in Washington has been participating for the past month.</w:t>
      </w:r>
    </w:p>
    <w:p>
      <w:pPr>
        <w:pStyle w:val="Normal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>Oxley and Sarbanes, therefore, got to do their work successfully.  They will get a bill to the President before the August recess (as he had requested), and the nation will be better for it.</w:t>
      </w:r>
    </w:p>
    <w:p>
      <w:pPr>
        <w:pStyle w:val="Normal"/>
        <w:numPr>
          <w:ilvl w:val="0"/>
          <w:numId w:val="2"/>
        </w:numPr>
        <w:spacing w:before="0" w:after="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hat is specifically good for the nation, is specifically bad for Congressional Democrats.  Interesting, huh?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More on the corporate governance situation.  A couple of weeks ago, in a paroxysm of geekiness, I installed a wireless LAN at Mullings Central. 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Mullings Director of Standards &amp; Practices who – unlike the external auditors, the internal auditors, the senior management, the boards of directors, market analysts, and the major shareholders at Enron, World Com, and Global Crossing – actually reads the Amex statement every month, asked what it was all about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My explanation, including a very interesting discussion on the 802.11b standard and the significance of WEP security issues, was greeted with that look that Alice Kramden always gave Ralph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finally said, “You know, this means no more wires running across the floor of the den.”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Venus. Mars.  Mars. Venu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>On the airplane, Wednesday, a man got on complaining that he had been given the bulkhead aisle seat which he just hated.  I knew him and, as I was in the row behind, I offered to trade which he accepted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 flight attendant came by and took his drink order.  When she brought it back (a diet Coke) he took it without comment.  I whispered to her that “Thank you” was apparently not in his vocabulary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he said he was a Congressman and should know better.</w:t>
      </w:r>
    </w:p>
    <w:p>
      <w:pPr>
        <w:pStyle w:val="Normal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said, he was a former Congressman and a former Speaker of the House and it was no wonder the people of Washington State had thrown Tom Foley out of offic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On the Secret Decoder Ring page today: photos of the Honeymooners, the etymology of “lame duck”,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, and more! </w:t>
      </w:r>
      <w:hyperlink r:id="rId2">
        <w:r>
          <w:rPr>
            <w:rStyle w:val="InternetLink"/>
            <w:sz w:val="22"/>
            <w:szCs w:val="22"/>
          </w:rPr>
          <w:t>http://www.mullings.com/dr_07-26-02.htm</w:t>
        </w:r>
      </w:hyperlink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7-01-0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0:48:00Z</dcterms:created>
  <dc:creator>Rich Galen</dc:creator>
  <dc:description/>
  <dc:language>en-US</dc:language>
  <cp:lastModifiedBy>Rich Galen </cp:lastModifiedBy>
  <cp:lastPrinted>2002-06-30T17:52:00Z</cp:lastPrinted>
  <dcterms:modified xsi:type="dcterms:W3CDTF">2002-07-25T23:49:00Z</dcterms:modified>
  <cp:revision>9</cp:revision>
  <dc:subject/>
  <dc:title>Mullings</dc:title>
</cp:coreProperties>
</file>