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Polident, Cots &amp; Depends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 xml:space="preserve">Wednesday, July 18, 2007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Bring out the Polident, the cots and the Depends, boys, Majority Leader Harry Reid (D-Nev) declared the US Senate (average age 173 years, 2 months, 17 days) was going to stay in session all night to demand a vote on an amendment to demand a date certain for the withdrawal of troops from Iraq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In a Washington Post piece headlined: &lt;b&gt;</w:t>
      </w:r>
      <w:r>
        <w:rPr>
          <w:b/>
          <w:bCs/>
        </w:rPr>
        <w:t>Senate Orders the Pizza, Rolls Out the Cots for Debate&lt;/b&gt;</w:t>
      </w:r>
      <w:r>
        <w:rPr>
          <w:bCs/>
        </w:rPr>
        <w:t xml:space="preserve"> writers</w:t>
      </w:r>
      <w:r>
        <w:rPr>
          <w:b/>
          <w:bCs/>
        </w:rPr>
        <w:t xml:space="preserve"> </w:t>
      </w:r>
      <w:r>
        <w:rPr/>
        <w:t>Shailagh Murray and Paul Kane reported that “reporters were alerted when beds, along with pillows, were delivered in the afternoon. Senate Majority Whip Dick Durbin (D-IL) office dispatched interns to buy toothpaste, toothbrushes and deodorant …”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Sen. John Kyl (R-AZ) said: “The Democrats' all-night debate is nothing more than a publicity stunt – as Democrats have freely admitted.”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Republicans have demanded the Democrats produce 60 Senators who want to legislate military tactics by demanding a vote on an  amendment to the Pentagon authorization bill that would require troop withdrawals to begin in 120 days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at is in contradiction to an earlier agreement to wait until General David Petraeus reports to the Congress on September 15</w:t>
      </w:r>
      <w:r>
        <w:rPr>
          <w:vertAlign w:val="superscript"/>
        </w:rPr>
        <w:t>th</w:t>
      </w:r>
      <w:r>
        <w:rPr/>
        <w:t xml:space="preserve"> on the success of the surge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Even CNN called the move “a bit of political theater.”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At 10 PM Sen. Mary Landrieu (D-LA) took the floor whining about the fact that the Republicans were calling the all-nighter “a stunt.”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“</w:t>
      </w:r>
      <w:r>
        <w:rPr/>
        <w:t>This is &lt;i&gt;</w:t>
      </w:r>
      <w:r>
        <w:rPr>
          <w:i/>
        </w:rPr>
        <w:t>not</w:t>
      </w:r>
      <w:r>
        <w:rPr/>
        <w:t>&lt;/i&gt; a stunt,” she said, quaking with as much righteous indignation as a Senator from Louisiana can muster.   And then she had an aide put this poster up next to her at her desk on the floor:</w:t>
      </w:r>
    </w:p>
    <w:p>
      <w:pPr>
        <w:pStyle w:val="Normal"/>
        <w:spacing w:before="0" w:after="80"/>
        <w:rPr/>
      </w:pPr>
      <w:r>
        <w:rPr/>
        <w:t>&lt;center&gt;&lt;img src = “</w:t>
      </w:r>
      <w:hyperlink r:id="rId2">
        <w:r>
          <w:rPr>
            <w:rStyle w:val="InternetLink"/>
          </w:rPr>
          <w:t>http://www.mullings.com/landrieu.jpg</w:t>
        </w:r>
      </w:hyperlink>
      <w:r>
        <w:rPr/>
        <w:t>”&gt; &lt;/center&gt;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 xml:space="preserve">Mary?  Mare?  Senator Landrieu?   Way, </w:t>
      </w:r>
      <w:r>
        <w:rPr>
          <w:i/>
        </w:rPr>
        <w:t>way</w:t>
      </w:r>
      <w:r>
        <w:rPr/>
        <w:t>, off message!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Sen. Barak Obama (D-IL) bought into the stunt by signing up for his floor-debate time for, according to the Post, “between 6 a.m. and 7 a.m., just as the television networks' morning news programs start their broadcasts.”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Sen. Hillary Clinton (D-NY) will not, I guarantee you, hesitate to throw a hip under the hoop and get into the debate sometime during the morning news programs as well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Forbes.com wrote that the stunt was an “attention-grabbing, all-night session Tuesday … but [Democrats] conceded they were unlikely to gain the votes needed to advance troop withdrawal legislation blocked by Republicans.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Is politics involved?  How dare you suggest.  Again, from Forbes:</w:t>
      </w:r>
    </w:p>
    <w:p>
      <w:pPr>
        <w:pStyle w:val="Normal"/>
        <w:spacing w:before="0" w:after="80"/>
        <w:ind w:left="720" w:hanging="0"/>
        <w:rPr/>
      </w:pPr>
      <w:r>
        <w:rPr/>
        <w:t>MoveOn.org, the anti-war group, announced plans for more than 130 events around the country to coincide with the Senate debate… A candlelight vigil and rally across the street from the Capitol was prominent among them, with House Speaker Nancy Pelosi, D-Calif., expected to attend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Memo to the Speaker:  We don’t think showing up at a candlelight vigil will satisfy Cindy Sheehan’s demand that you begin impeachment proceedings by the end of next week.  Prepare for a primary challenge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rticulating how serious this really is,  Sen. Joe Lieberman (D-CT) said “it is perverse that on the very day we have received a National Intelligence Estimate drawing a direct link between al-Qaeda” to Iraq, that we should be debating an amendment to retreat from Iraq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“</w:t>
      </w:r>
      <w:r>
        <w:rPr/>
        <w:t>Mr. President,” Lieberman said during his floor speech, “I know cots have been brought in so Senators can sleep, but I hope the Senate wakes up to the threat we are facing … It’s time to stop dreaming that a mandated withdrawal is anything more than a mandate for defeat.”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It is also time that Democrats in Congress and those running for President stop using the war on terror as nothing more than a tool to raise money from the American Left.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On a the &lt;a href = “</w:t>
      </w:r>
      <w:hyperlink r:id="rId3">
        <w:r>
          <w:rPr>
            <w:rStyle w:val="InternetLink"/>
          </w:rPr>
          <w:t>http://www.mullings.com/dr_07-18-07.htm</w:t>
        </w:r>
      </w:hyperlink>
      <w:r>
        <w:rPr/>
        <w:t>”&gt;&lt;b&gt;Secret Decoder Ring&lt;/b&gt;&lt;/a&gt; page today:  Links to the Washington Post and the Forbes articles.  A calming Mullfoto from the Potomac River yesterday, and a Catchy Caption of the Day.</w:t>
      </w:r>
    </w:p>
    <w:p>
      <w:pPr>
        <w:pStyle w:val="Normal"/>
        <w:spacing w:before="0" w:after="80"/>
        <w:rPr/>
      </w:pPr>
      <w:r>
        <w:rPr/>
        <w:t>Also, check out the &lt;a href = “</w:t>
      </w:r>
      <w:hyperlink r:id="rId4">
        <w:r>
          <w:rPr>
            <w:rStyle w:val="InternetLink"/>
          </w:rPr>
          <w:t>http://www.mullings.com/Mullblog.htm</w:t>
        </w:r>
      </w:hyperlink>
      <w:r>
        <w:rPr/>
        <w:t>”&gt; &lt;b&gt;Mullblog!&lt;/b&gt;&lt;/a&gt;</w:t>
      </w:r>
    </w:p>
    <w:p>
      <w:pPr>
        <w:pStyle w:val="Normal"/>
        <w:spacing w:before="0" w:after="80"/>
        <w:ind w:left="1080" w:hanging="0"/>
        <w:jc w:val="center"/>
        <w:rPr/>
      </w:pPr>
      <w:r>
        <w:rPr/>
        <w:t>-- END  --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eastAsia="Times New Roman" w:cs="Times New Roman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/>
  </w:style>
  <w:style w:type="character" w:styleId="WW8Num111z3">
    <w:name w:val="WW8Num111z3"/>
    <w:qFormat/>
    <w:rPr>
      <w:rFonts w:ascii="Symbol" w:hAnsi="Symbol" w:cs="Symbol"/>
    </w:rPr>
  </w:style>
  <w:style w:type="character" w:styleId="WW8Num111z5">
    <w:name w:val="WW8Num111z5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landrieu.jpg" TargetMode="External"/><Relationship Id="rId3" Type="http://schemas.openxmlformats.org/officeDocument/2006/relationships/hyperlink" Target="http://www.mullings.com/dr_07-18-07.htm" TargetMode="External"/><Relationship Id="rId4" Type="http://schemas.openxmlformats.org/officeDocument/2006/relationships/hyperlink" Target="http://www.mullings.com/Mullblog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04:00Z</dcterms:created>
  <dc:creator>Rich Galen</dc:creator>
  <dc:description/>
  <cp:keywords/>
  <dc:language>en-US</dc:language>
  <cp:lastModifiedBy>Rich Galen</cp:lastModifiedBy>
  <cp:lastPrinted>2007-04-12T10:15:00Z</cp:lastPrinted>
  <dcterms:modified xsi:type="dcterms:W3CDTF">2007-07-18T03:00:00Z</dcterms:modified>
  <cp:revision>233</cp:revision>
  <dc:subject/>
  <dc:title>Mullings</dc:title>
</cp:coreProperties>
</file>