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Congressional Race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July 17,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You saw the latest polling released over the weekend.  A Washington Post/ABC News poll shouted the news that Donald Trump’s approval ratings have collapsed to 36 percent favorable and an alarming 58 percent negativ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is is not going to be about Donald Trump’s (Jr and Sr) self-inflicted wounds.  You can see geniuses like me talk about that all day, every day – the answer to a physics question:  For how long can you produce heat without shedding any ligh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rump will survive or not survive based on what the evidence shows.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publicans in Congress have a different problem:  Many of them will survive or not survive based upon what their constituents think about Donald Trump and how they view their Representatives’ or Senators’ relationship with Trump.</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The current line-up in the U.S. House is 241 Republicans and 194 Democrats.   Unlike the U.S. where (on many issues) it takes 60 of the 100 Senators to agree, in the House if I have one more vote than you do, I get it all.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I get all the Committee and Subcommittee chairmanships.  I get 2/3 of the committee staff.  I get control of the floor.  I decide which bills come to the floor for a vote and which don’t (except in certain circumstances known as a “discharge petition” which we might discuss if it ever comes up).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order to take control, Nancy Pelosi needs at least 218 seats to be held by Democrats when she awakes on November 7, 2018.   It is hard to see where she can find the 24 Republican-held seats she needs to get the majority.</w:t>
      </w:r>
    </w:p>
    <w:p>
      <w:pPr>
        <w:pStyle w:val="ListParagraph"/>
        <w:numPr>
          <w:ilvl w:val="0"/>
          <w:numId w:val="2"/>
        </w:numPr>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In that WaPo/ABC poll the party breakdown of Trump job approval is as follows:</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Republicans:  82-15</w:t>
      </w:r>
    </w:p>
    <w:p>
      <w:pPr>
        <w:pStyle w:val="ListParagraph"/>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t>Democrats: 11-85</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dependents: 32-59</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There appears to be some bifurcation (or trifurcation) ther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mid-term elections are just under 16 months away and a great deal of news will pass across your laptop between now and then.</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ut, elections don’t start on election day.  They end on election day.</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Democrats are beating the bushes looking for candidates to challenge incumbent Republicans in all but the very safest of district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is a phrase of art called the “generic ballot.”  Generally speaking this is a polling question that asks “If the election were held today would you be voting for the Republican for Congress or the Democrat for Congres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By taking the name(s) out of the question, pollsters feel they get a better look at which way the political winds are actually blowing.</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ccording to RealClearPolitics.com the current average of national polls show Democrats with a +7.2 percent lead on the generic ballot.</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et’s go back to the election of 2010 when the GOP picked up 63 seats.  The final RCP generic vote average was Republicans +9.4.  The actual vote was Rs +6.8.</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Remember, these are national numbers.  Just like the popular vote in the Presidential elections, your mileage may vary because we don’t election Members of Congress on a national basis.  There are 435 individual races.</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are likely to be many Republicans who support Trump, but will not come out and vote in a mid-term election.  If Democrats are more energized in their anti-Trump efforts, they might dredge up higher-than-usual turnout numbers in winnable districts and … win them.</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urther, the DailyKos.com has found 23 Congressional Districts held by Republicans that were won by Hillary Clinton last year. </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order to take back control of the House, Democrats would have to go 23-for-23 and find at least one more out of the other 218 seats held by Republicans and won by Trump.</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Even that requires no seat currently held by a Democrat is snatched away by a Republican.</w:t>
      </w:r>
    </w:p>
    <w:p>
      <w:pPr>
        <w:pStyle w:val="ListParagraph"/>
        <w:numPr>
          <w:ilvl w:val="0"/>
          <w:numId w:val="3"/>
        </w:numPr>
        <w:spacing w:lineRule="auto" w:line="240" w:before="0" w:after="120"/>
        <w:contextualSpacing w:val="false"/>
        <w:rPr/>
      </w:pPr>
      <w:r>
        <w:rPr>
          <w:rFonts w:cs="Times New Roman" w:ascii="Times New Roman" w:hAnsi="Times New Roman"/>
          <w:sz w:val="24"/>
          <w:szCs w:val="24"/>
        </w:rPr>
        <w:t>Starting around Labor Day the political press will begin paying a little less attention to the daily Tweets of Donald Trump, and will start more closely examining the state of play in the U.S. House.</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f the Congress fails to “repeal and replace,” and if tax reform fails, and if the economy continues to bump along, will all that turn off GOP supporters to the point that even safe seats become “in play?”</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ill what the Congress does or does not do, become more important than what the Trump family does or doesn’t do?</w:t>
      </w:r>
    </w:p>
    <w:p>
      <w:pPr>
        <w:pStyle w:val="ListParagraph"/>
        <w:numPr>
          <w:ilvl w:val="0"/>
          <w:numId w:val="3"/>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Could be.  That’s why they actually hold the election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7-17-17.htm</w:t>
        </w:r>
      </w:hyperlink>
      <w:r>
        <w:rPr>
          <w:rFonts w:cs="Times New Roman" w:ascii="Times New Roman" w:hAnsi="Times New Roman"/>
          <w:sz w:val="24"/>
          <w:szCs w:val="24"/>
        </w:rPr>
        <w:t xml:space="preserve">”&gt;&lt;b&gt; Secret Decoder Ring&lt;/b&gt;&lt;/a&gt; page today: </w:t>
      </w:r>
      <w:bookmarkEnd w:id="0"/>
      <w:bookmarkEnd w:id="1"/>
      <w:r>
        <w:rPr>
          <w:rFonts w:cs="Times New Roman" w:ascii="Times New Roman" w:hAnsi="Times New Roman"/>
          <w:sz w:val="24"/>
          <w:szCs w:val="24"/>
        </w:rPr>
        <w:t xml:space="preserve"> Links to the WaPo/ABC News poll and to that DailyKos look at Districts won by Hillary Clinton.</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t xml:space="preserve">The Mullfoto is a license plate on an electric car.   </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eastAsia="Times New Roman"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17-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1:53:00Z</dcterms:created>
  <dc:creator>Rich Galen</dc:creator>
  <dc:description/>
  <cp:keywords/>
  <dc:language>en-US</dc:language>
  <cp:lastModifiedBy>Rich Galen</cp:lastModifiedBy>
  <cp:lastPrinted>2007-08-23T11:54:00Z</cp:lastPrinted>
  <dcterms:modified xsi:type="dcterms:W3CDTF">2017-07-17T01:38:00Z</dcterms:modified>
  <cp:revision>197</cp:revision>
  <dc:subject/>
  <dc:title>Mullings</dc:title>
</cp:coreProperties>
</file>