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 </w:t>
      </w:r>
    </w:p>
    <w:p>
      <w:pPr>
        <w:pStyle w:val="Heading3"/>
        <w:spacing w:before="0" w:after="0"/>
        <w:rPr>
          <w:sz w:val="36"/>
        </w:rPr>
      </w:pPr>
      <w:r>
        <w:rPr>
          <w:sz w:val="36"/>
        </w:rPr>
        <w:t>Mullings</w:t>
      </w:r>
    </w:p>
    <w:p>
      <w:pPr>
        <w:pStyle w:val="Normal"/>
        <w:spacing w:before="0" w:after="0"/>
        <w:jc w:val="center"/>
        <w:rPr/>
      </w:pPr>
      <w:r>
        <w:rPr>
          <w:sz w:val="18"/>
        </w:rPr>
        <w:t xml:space="preserve">Mull </w:t>
      </w:r>
      <w:r>
        <w:rPr>
          <w:i/>
          <w:sz w:val="18"/>
        </w:rPr>
        <w:t>v</w:t>
      </w:r>
      <w:r>
        <w:rPr>
          <w:sz w:val="18"/>
        </w:rPr>
        <w:t>. (1) to consider; to ponder. (2) to add spice as to wine or cider</w:t>
      </w:r>
    </w:p>
    <w:p>
      <w:pPr>
        <w:pStyle w:val="PlainTex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m:</w:t>
        <w:tab/>
        <w:t>Rich Galen</w:t>
      </w:r>
    </w:p>
    <w:p>
      <w:pPr>
        <w:pStyle w:val="PlainTex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:</w:t>
        <w:tab/>
        <w:t>Usual Suspects</w:t>
      </w:r>
    </w:p>
    <w:p>
      <w:pPr>
        <w:pStyle w:val="PlainTex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:</w:t>
        <w:tab/>
        <w:t>Midnight at the Oasis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</w:t>
        <w:tab/>
        <w:t>Wednesday  July 15, 1998</w:t>
      </w:r>
    </w:p>
    <w:p>
      <w:pPr>
        <w:pStyle w:val="TextBody"/>
        <w:numPr>
          <w:ilvl w:val="0"/>
          <w:numId w:val="2"/>
        </w:numPr>
        <w:spacing w:before="0" w:after="80"/>
        <w:jc w:val="left"/>
        <w:rPr/>
      </w:pPr>
      <w:r>
        <w:rPr/>
        <w:t>Ken Starr has subpoenaed White House records of the President’s whereabouts between 6 PM and 6 AM on the nights when Monica came over to help solve important national security issues after leaving her high-level post in the Pentagon mail room.  Herewith, my own time log prior to it being subpoenaed: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:15 pm --</w:t>
        <w:tab/>
        <w:t>Leave office.  Pretend to get in my limousine and have my agents drive me home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:50 pm --</w:t>
        <w:tab/>
        <w:t>Arrive home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:00 pm --</w:t>
        <w:tab/>
        <w:t>Start propane grill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:01 pm --</w:t>
        <w:tab/>
        <w:t>Discussion with First Spouse about who was supposed to refill the tank.</w:t>
      </w:r>
    </w:p>
    <w:p>
      <w:pPr>
        <w:pStyle w:val="TextBody"/>
        <w:tabs>
          <w:tab w:val="clear" w:pos="720"/>
          <w:tab w:val="left" w:pos="1800" w:leader="none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:01:10 pm -- Lose argument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:03 pm --</w:t>
        <w:tab/>
        <w:t>Get in limo for dinner with First Spouse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:15 pm --</w:t>
        <w:tab/>
        <w:t>Arrive at restaurant.  First  Spouse speaks to waiter.  First words in 13 min., 50 sec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8:00 pm -- </w:t>
        <w:tab/>
        <w:t>Return to residence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8:15 pm -- </w:t>
        <w:tab/>
        <w:t>Go to den.  Turn on Surveillance TV and National Security Computer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8:17 pm -- </w:t>
        <w:tab/>
        <w:t>Check e-mail.  Can get big savings on used PCs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8:19 pm --  </w:t>
        <w:tab/>
        <w:t xml:space="preserve">Check The Learning Channel to see if there is any home improvement tip I </w:t>
        <w:tab/>
        <w:tab/>
        <w:tab/>
        <w:t>might have missed during my 5 weeks of watching TV in April and May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8:19:10 pm -- </w:t>
        <w:tab/>
        <w:t>Go to Official Presidential Potty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8:35 pm --  </w:t>
        <w:tab/>
        <w:t>Watch re-run of The X-Files.  Am totally confused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1890" w:hanging="126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8:45 pm -- </w:t>
        <w:tab/>
        <w:t xml:space="preserve">Telcom from First Mother who wonders if I broke my fingers and that’s why I can’t press the buttons on the phone to call her when, in her day, she had to dial each and every number. 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1890" w:hanging="126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9:45 pm --  </w:t>
        <w:tab/>
        <w:t>Finish Telcom.  “President, Shmesident,” she says as she hangs up.  Need a more secure phone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10:00 pm --  </w:t>
        <w:tab/>
        <w:t>Decide to go to Presidential Bed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>10:15 pm --</w:t>
        <w:tab/>
        <w:t>Allowed to sleep in Lincoln Guest Room to ponder International Propane Shortage Situation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>10:16 pm --</w:t>
        <w:tab/>
        <w:t>Lose Secret Document Reading Glasses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>10:18 pm --</w:t>
        <w:tab/>
        <w:t>Find glasses on Eleanor Roosevelt Night Stand under the billing documents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1890" w:hanging="1260"/>
        <w:jc w:val="left"/>
        <w:rPr>
          <w:sz w:val="20"/>
        </w:rPr>
      </w:pPr>
      <w:r>
        <w:rPr>
          <w:sz w:val="20"/>
        </w:rPr>
        <w:t>10:19 pm --</w:t>
        <w:tab/>
        <w:t>Pretend to ask Secret Service agents to leave the room while I turn on TV to check for “those” movies on HBO2 and Cinemax2.  “They can’t testify to what they haven’t seen,” I chuckle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>10:19:10 pm --</w:t>
        <w:tab/>
        <w:t>Pretend to call to agents that I am fine.  Go to bathroom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10:25 pm -- </w:t>
        <w:tab/>
        <w:t xml:space="preserve">Return to bed.  Have lost Official Defense Department First Strike Remote Control. Tear </w:t>
        <w:tab/>
        <w:t>Lincoln Bed apart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10:27 pm -- </w:t>
        <w:tab/>
        <w:t>Locate Official Defense Department First Strike Remote Control in bathroom.  Remake Bed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1890" w:hanging="1260"/>
        <w:jc w:val="left"/>
        <w:rPr>
          <w:sz w:val="20"/>
        </w:rPr>
      </w:pPr>
      <w:r>
        <w:rPr>
          <w:sz w:val="20"/>
        </w:rPr>
        <w:t xml:space="preserve">11:00 pm -- </w:t>
        <w:tab/>
        <w:t>Watch MSNBC to see if anything has happened on THE PRESIDENT IN CRISIS since 6 PM.  Keith Olbermann has shaved off silly, Gen-X,  Maynard G. Krebs goatee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1890" w:hanging="1260"/>
        <w:jc w:val="left"/>
        <w:rPr>
          <w:sz w:val="20"/>
        </w:rPr>
      </w:pPr>
      <w:r>
        <w:rPr>
          <w:sz w:val="20"/>
        </w:rPr>
        <w:t>11:04 pm --</w:t>
        <w:tab/>
        <w:t>Pretend to call to agents in hallway that I am going to sleep. Check HBO2 and Cinemax2 again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:23 am --</w:t>
        <w:tab/>
        <w:t>Wake up to see the end of one of  “those” movies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:23:10 am --</w:t>
        <w:tab/>
        <w:t xml:space="preserve">Go to bathroom.  The hell with the agents.  I’m 51 years old. 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63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:29 am --</w:t>
        <w:tab/>
        <w:t>Return to Lincoln Bed.</w:t>
      </w:r>
    </w:p>
    <w:p>
      <w:pPr>
        <w:pStyle w:val="TextBody"/>
        <w:tabs>
          <w:tab w:val="clear" w:pos="720"/>
          <w:tab w:val="left" w:pos="1890" w:leader="none"/>
        </w:tabs>
        <w:spacing w:before="0" w:after="20"/>
        <w:ind w:left="720" w:hanging="0"/>
        <w:jc w:val="left"/>
        <w:rPr>
          <w:sz w:val="20"/>
        </w:rPr>
      </w:pPr>
      <w:r>
        <w:rPr>
          <w:sz w:val="20"/>
        </w:rPr>
        <w:t xml:space="preserve">6:00 am -- </w:t>
        <w:tab/>
        <w:t xml:space="preserve">Wake up.  Go to you-know-where.  Face another day doing what the American people pay me </w:t>
        <w:tab/>
        <w:t>to d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90" w:leader="none"/>
        </w:tabs>
        <w:spacing w:before="0" w:after="100"/>
        <w:jc w:val="left"/>
        <w:rPr/>
      </w:pPr>
      <w:r>
        <w:rPr/>
        <w:t>That’s it.  No Interns.  Not at my house.</w:t>
      </w:r>
    </w:p>
    <w:p>
      <w:pPr>
        <w:pStyle w:val="TextBody"/>
        <w:tabs>
          <w:tab w:val="clear" w:pos="720"/>
          <w:tab w:val="left" w:pos="1890" w:leader="none"/>
        </w:tabs>
        <w:spacing w:before="0" w:after="100"/>
        <w:rPr/>
      </w:pPr>
      <w:r>
        <w:rPr/>
        <w:t>-- END --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</w:rPr>
    </w:pPr>
    <w:r>
      <w:rPr>
        <w:sz w:val="18"/>
      </w:rPr>
      <w:t>Paid for and Authorized by GOPAC.  Opinions are solely those of the autho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1:33:00Z</dcterms:created>
  <dc:creator>Rich Galen</dc:creator>
  <dc:description/>
  <dc:language>en-US</dc:language>
  <cp:lastModifiedBy>Rich Galen </cp:lastModifiedBy>
  <cp:lastPrinted>1998-07-14T20:44:00Z</cp:lastPrinted>
  <dcterms:modified xsi:type="dcterms:W3CDTF">2002-06-02T18:45:00Z</dcterms:modified>
  <cp:revision>6</cp:revision>
  <dc:subject/>
  <dc:title>GOPAC</dc:title>
</cp:coreProperties>
</file>