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www.mullings.com)</w:t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spacing w:before="0" w:after="80"/>
        <w:jc w:val="center"/>
        <w:rPr>
          <w:sz w:val="32"/>
          <w:szCs w:val="32"/>
        </w:rPr>
      </w:pPr>
      <w:r>
        <w:rPr>
          <w:sz w:val="32"/>
          <w:szCs w:val="32"/>
        </w:rPr>
        <w:t>A New Phone Number.  A New Car Pool.</w:t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Rich Galen</w:t>
      </w:r>
    </w:p>
    <w:p>
      <w:pPr>
        <w:pStyle w:val="Normal"/>
        <w:pBdr>
          <w:bottom w:val="single" w:sz="6" w:space="1" w:color="000000"/>
        </w:pBdr>
        <w:spacing w:before="0" w:after="80"/>
        <w:jc w:val="center"/>
        <w:rPr/>
      </w:pPr>
      <w:r>
        <w:rPr>
          <w:sz w:val="22"/>
          <w:szCs w:val="22"/>
        </w:rPr>
        <w:t>Monday July 15, 2002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sz w:val="22"/>
          <w:szCs w:val="22"/>
        </w:rPr>
        <w:t>In the days immediately following the attacks of September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, there were hundreds of well-earned salutes to public employees.  Not just cops and firefighters, but all the way to Postal workers who continued to deliver the mail in the face of a potential Anthrax risk.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Yesterday was Bastille Day in France which was marked by the usual military parade down the Champs </w:t>
      </w:r>
      <w:r>
        <w:rPr>
          <w:iCs/>
          <w:sz w:val="22"/>
          <w:szCs w:val="22"/>
        </w:rPr>
        <w:t>Elysees.  What was unusual, as reported by one of Mullings’ TWO Paris correspondents, Zabelle Huss, was (1) The parade was led by cadets from West Point, and (2) A  truck from the New York Fire Department, which has been on display in Paris, led the fire brigade section of the parade.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iCs/>
          <w:sz w:val="22"/>
          <w:szCs w:val="22"/>
        </w:rPr>
        <w:t xml:space="preserve">Photos of each are available on the Secret Decoder Ring page: </w:t>
      </w:r>
      <w:hyperlink r:id="rId2">
        <w:r>
          <w:rPr>
            <w:rStyle w:val="InternetLink"/>
            <w:iCs/>
            <w:sz w:val="22"/>
            <w:szCs w:val="22"/>
          </w:rPr>
          <w:t>http://www.mullings.com/dr_07-15-02.htm</w:t>
        </w:r>
      </w:hyperlink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iCs/>
          <w:sz w:val="22"/>
          <w:szCs w:val="22"/>
        </w:rPr>
        <w:t>Meanwhile, back in the Good Old US of A, t</w:t>
      </w:r>
      <w:r>
        <w:rPr>
          <w:sz w:val="22"/>
          <w:szCs w:val="22"/>
        </w:rPr>
        <w:t xml:space="preserve">he blistering images of the World Trade Center and the Pentagon have faded, for most of us, into a more comfortable sepia. 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The daily – often breathless – cable news reporting about the war in Afghanistan has morphed into footage of West Coast car chases and lengthy analyses of a young girl’s disappearance from her home in Utah. 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sz w:val="22"/>
          <w:szCs w:val="22"/>
        </w:rPr>
        <w:t>The Washington press corps and the Congress last week were totally absorbed in the microscopic reporting of whether a minor stock transaction, in a relatively small energy company, by a private citizen, more than a decade ago, signaled the End Of The World As We Know It.</w:t>
      </w:r>
    </w:p>
    <w:p>
      <w:pPr>
        <w:pStyle w:val="Normal"/>
        <w:numPr>
          <w:ilvl w:val="0"/>
          <w:numId w:val="1"/>
        </w:numPr>
        <w:spacing w:before="0" w:after="40"/>
        <w:rPr>
          <w:sz w:val="22"/>
          <w:szCs w:val="22"/>
        </w:rPr>
      </w:pPr>
      <w:r>
        <w:rPr>
          <w:sz w:val="22"/>
          <w:szCs w:val="22"/>
        </w:rPr>
        <w:t>In Sunday’s Washington Post, Norm Ornstein (resident scholar at the American Enterprise Institute and one of the best thinkers in Washington) had a piece which led as follows:</w:t>
      </w:r>
    </w:p>
    <w:p>
      <w:pPr>
        <w:pStyle w:val="Normal"/>
        <w:spacing w:before="0" w:after="40"/>
        <w:ind w:left="72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ll those in favor of a new Department of Homeland Security? The ayes have it, overwhelmingly.</w:t>
      </w:r>
    </w:p>
    <w:p>
      <w:pPr>
        <w:pStyle w:val="Normal"/>
        <w:spacing w:before="0" w:after="40"/>
        <w:ind w:left="72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ll those in favor of changing your office location, your telephone number, your car pooling arrangements, your job duties and, possibly, your job classification?</w:t>
      </w:r>
    </w:p>
    <w:p>
      <w:pPr>
        <w:pStyle w:val="Normal"/>
        <w:spacing w:before="0" w:after="40"/>
        <w:ind w:left="72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I thought so.”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Ornstein reminds us that dealing with the human aspects of moving about 170,000 people from their current jobs and locations to new jobs and new locations is a daunting task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sz w:val="22"/>
          <w:szCs w:val="22"/>
        </w:rPr>
        <w:t>Many Federal employees, under Civil Service rules, have job security which is just slightly less eternal than a Federal Judge or an incumbent Member of Congress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sz w:val="22"/>
          <w:szCs w:val="22"/>
        </w:rPr>
        <w:t>We are not asking these Federal employees to act like members of the Reserves and National Guard who, with a few days notice, left their jobs, left their families, and left their country to fight for freedom in places we could never pronounce and can no longer find on a map.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We are not asking these Federal employees to act like firefighters and race into burning buildings.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We are not even asking them to deliver a letter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sz w:val="22"/>
          <w:szCs w:val="22"/>
        </w:rPr>
        <w:t>All they are being asked to do is to be assigned to a new Department.  With perhaps, fasten your seatbelts, a new phone number and a new commuting route.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People who toil in the world of private enterprise know that it is not unheard of to be moved to a different division of a company, or a different subsidiary of a corporation, often in a different city and state.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People who toil in the armed services know that they and their families are going to be moved every few years to a new post.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A civilian employee in a supervisory position might be, at the GS-12 level, making about $50,000 per year depending upon where the employee is located.  That person, living in Dallas, might make an additional $1,000 per month.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An Army sergeant (with dependents) in approximately the same supervisory level (E-6) makes about $36,000 per year.  If that sergeant is in a war zone he or she might draw as much as $400 per month more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sz w:val="22"/>
          <w:szCs w:val="22"/>
        </w:rPr>
        <w:t>People who toil as civilians in the Federal government should be able to overcome the horror of moving to a different building in the same city.  Even if they have to join a different car pool and memorize a new phone number.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On the </w:t>
      </w:r>
      <w:r>
        <w:rPr>
          <w:sz w:val="22"/>
          <w:szCs w:val="22"/>
        </w:rPr>
        <w:t xml:space="preserve">Secret Decoder Ring page today: The two pictures I promised and the Norm Ornstein piece from the Washington Post: </w:t>
      </w:r>
      <w:hyperlink r:id="rId3">
        <w:r>
          <w:rPr>
            <w:rStyle w:val="InternetLink"/>
            <w:sz w:val="22"/>
            <w:szCs w:val="22"/>
          </w:rPr>
          <w:t>http://www.mullings.com/dr_07-15-02.htm</w:t>
        </w:r>
      </w:hyperlink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-- END --</w:t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opyright © 2002 Richard A. Gal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FF0000"/>
      <w:u w:val="single"/>
    </w:rPr>
  </w:style>
  <w:style w:type="character" w:styleId="Cauthor1">
    <w:name w:val="cauthor1"/>
    <w:basedOn w:val="DefaultParagraphFont"/>
    <w:qFormat/>
    <w:rPr>
      <w:rFonts w:ascii="Arial" w:hAnsi="Arial" w:cs="Arial"/>
      <w:color w:val="000000"/>
      <w:sz w:val="14"/>
      <w:szCs w:val="1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elatedlinks121">
    <w:name w:val="relatedlinks121"/>
    <w:basedOn w:val="DefaultParagraphFont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lings.com/dr_07-15-02.htm" TargetMode="External"/><Relationship Id="rId3" Type="http://schemas.openxmlformats.org/officeDocument/2006/relationships/hyperlink" Target="http://www.mullings.com/dr_07-15-02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14:34:00Z</dcterms:created>
  <dc:creator>Rich Galen</dc:creator>
  <dc:description/>
  <dc:language>en-US</dc:language>
  <cp:lastModifiedBy>Rich Galen </cp:lastModifiedBy>
  <cp:lastPrinted>2002-07-14T14:21:00Z</cp:lastPrinted>
  <dcterms:modified xsi:type="dcterms:W3CDTF">2002-07-14T22:47:00Z</dcterms:modified>
  <cp:revision>10</cp:revision>
  <dc:subject/>
  <dc:title>Mullings</dc:title>
</cp:coreProperties>
</file>