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Sixteen Word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 xml:space="preserve">Monday July 14, 2003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is is the excerpt from the President’s State of the Union Address last January which has everyone’s bloomers in a twist:</w:t>
      </w:r>
    </w:p>
    <w:p>
      <w:pPr>
        <w:pStyle w:val="Normal"/>
        <w:spacing w:before="0" w:after="80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he British government has learned that Saddam Hussein recently sought significant quantities of uranium from Africa.</w:t>
      </w:r>
    </w:p>
    <w:p>
      <w:pPr>
        <w:pStyle w:val="Normal"/>
        <w:numPr>
          <w:ilvl w:val="0"/>
          <w:numId w:val="2"/>
        </w:numPr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>That would be sixteen words.  Sixteen words which, by the way, the Brits still swear b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ere’s everyone who says that the story about those 16 words in the  President’s speech is correc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resident of the United St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Secretary of State of the United St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National Security Advisor of the United St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Director of Central Intelligence of the United St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rime Minister of Great Britain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</w:rPr>
        <w:t>The Head of MI-5 of Great Britain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s all of these people agree, it is not clear to me where the phrase “finger-pointing” enters into th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any event, here’s a list of everyone who has remained silent on the issue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very other intelligence agency on the planet – INCLUDING THE FREN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d, here’s the list of people who are questioning the veracity of the s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Democratic Party of the United Stat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emocratic Candidates for President of the United Stat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WELPs – The Washington Elite Liberal Press Corps of the United States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</w:rPr>
        <w:t>The man whose photo is next to the dictionary entry for  the term “disgruntled employee” – Hans Blix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Yesterday, on MSNBC, I made the point that, while this story is big, big, big in Washington and among political junkies like you and me, it is not likely to be having a great impact on the population in general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 xml:space="preserve">Why?  Because a poll released mid-week showed that 66% of </w:t>
      </w:r>
      <w:r>
        <w:rPr>
          <w:b/>
          <w:sz w:val="22"/>
          <w:szCs w:val="22"/>
        </w:rPr>
        <w:t>Democrats</w:t>
      </w:r>
      <w:r>
        <w:rPr>
          <w:sz w:val="22"/>
          <w:szCs w:val="22"/>
        </w:rPr>
        <w:t xml:space="preserve"> STILL can’t name a single candidate for the Democratic nomination for Presiden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And, before you think that poll was taken in my garage, I hasten to point out that it was a CBS poll.  CBS is not normally identified as a semi-official mouthpiece of the Republican National Committe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sniping about the pre-war intelligence started in Great Britain when it was discovered that a portion of the intelligence dossier used by PM Blair last winter had been taken from the dissertation of a doctoral student which had been posted on the Internet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s it happens, I met the young man in question last week in Kuwait and he stands by his research, as well.  I gave him some excellent academic advice which you can read about on the Secret Decoder Ring Pag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is whole thing has all the earmarks of an “August Story.”  Remember last August’s Story?  No? Hmm.  What a surprise. 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August Story last year was: When President Bush was a director of an oil company called Harken Energy, he borrowed money from the corporation to purchase stock in the corporati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The New York Times pointed out that, in addition to this being legal, appropriate, ethical and widely done; Bush “ultimately returned the stock, canceling the loans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Most August Stories have limited staying powe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 xml:space="preserve">The only answer which matters to the question about whether going to war in Iraq was the right decision or the wrong decision will come clear over the next year. 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f the region is calmer, if the world is safer, if Iraq continues on the road to freedom – and makes some steps toward democracy – then the answer will be “yes.”  </w:t>
      </w:r>
    </w:p>
    <w:p>
      <w:pPr>
        <w:pStyle w:val="Normal"/>
        <w:numPr>
          <w:ilvl w:val="0"/>
          <w:numId w:val="2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Over the weekend – escaping notice because of the 16 word flap – the first meeting of the new Iraqi Council took place.  This was the lead from the BBC website: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Iraq has taken its first step towards self-government since the fall of Saddam Hussein with the inaugural meeting of a governing council composed of Iraqi national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The council is made up of Shiites, Sunnis, Kurds, a Christian and a Turkoma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The council’s first official act was to make April 9 a national holiday.  April 9 was the day the statue of Saddam was pulled down in Baghdad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Sixteen words, or 16 million words.  The early returns from Baghdad are:  This was a good thing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On the &lt;a href = “</w:t>
      </w:r>
      <w:hyperlink r:id="rId2">
        <w:r>
          <w:rPr>
            <w:rStyle w:val="InternetLink"/>
            <w:sz w:val="22"/>
            <w:szCs w:val="22"/>
          </w:rPr>
          <w:t>http://www.mullings.com/dr_07-14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>Secret Decoder Ring page&lt;/b&gt;&lt;/a&gt; today:</w:t>
      </w:r>
      <w:r>
        <w:rPr>
          <w:sz w:val="22"/>
          <w:szCs w:val="22"/>
        </w:rPr>
        <w:t xml:space="preserve">   A photo of the Mullmeister with the kid who wrote the intelligence estimate; a GREAT Catchy Caption/Separated at Birth, an interesting Mullfoto, and what MI-5 is!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7-02-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9:45:00Z</dcterms:created>
  <dc:creator>Rich Galen</dc:creator>
  <dc:description/>
  <dc:language>en-US</dc:language>
  <cp:lastModifiedBy>Rich Galen </cp:lastModifiedBy>
  <cp:lastPrinted>2003-07-13T17:53:00Z</cp:lastPrinted>
  <dcterms:modified xsi:type="dcterms:W3CDTF">2003-07-14T01:28:00Z</dcterms:modified>
  <cp:revision>15</cp:revision>
  <dc:subject/>
  <dc:title>Mullings</dc:title>
</cp:coreProperties>
</file>