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sz w:val="48"/>
        </w:rPr>
      </w:pPr>
      <w:r>
        <w:rPr>
          <w:rFonts w:eastAsia="Times New Roman"/>
          <w:sz w:val="48"/>
        </w:rPr>
        <w:t>Mullings</w:t>
      </w:r>
    </w:p>
    <w:p>
      <w:pPr>
        <w:pStyle w:val="Body1"/>
        <w:spacing w:before="0" w:after="120"/>
        <w:jc w:val="center"/>
        <w:rPr>
          <w:sz w:val="16"/>
        </w:rPr>
      </w:pPr>
      <w:r>
        <w:rPr>
          <w:rFonts w:eastAsia="Times New Roman"/>
          <w:sz w:val="16"/>
        </w:rPr>
        <w:t>(www.mullings.com)</w:t>
      </w:r>
    </w:p>
    <w:p>
      <w:pPr>
        <w:pStyle w:val="Body1"/>
        <w:spacing w:before="0" w:after="120"/>
        <w:jc w:val="center"/>
        <w:rPr>
          <w:sz w:val="22"/>
        </w:rPr>
      </w:pPr>
      <w:r>
        <w:rPr>
          <w:rFonts w:eastAsia="Times New Roman"/>
          <w:sz w:val="22"/>
        </w:rPr>
        <w:t>An American Cyber-Column</w:t>
      </w:r>
    </w:p>
    <w:p>
      <w:pPr>
        <w:pStyle w:val="Body1"/>
        <w:spacing w:before="0" w:after="12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>U. Sless, U.N.</w:t>
      </w:r>
    </w:p>
    <w:p>
      <w:pPr>
        <w:pStyle w:val="Body1"/>
        <w:spacing w:before="0" w:after="120"/>
        <w:jc w:val="center"/>
        <w:rPr>
          <w:sz w:val="22"/>
        </w:rPr>
      </w:pPr>
      <w:r>
        <w:rPr>
          <w:rFonts w:eastAsia="Times New Roman"/>
          <w:sz w:val="22"/>
        </w:rPr>
        <w:t>Rich Galen</w:t>
      </w:r>
    </w:p>
    <w:p>
      <w:pPr>
        <w:pStyle w:val="Body1"/>
        <w:pBdr>
          <w:bottom w:val="single" w:sz="6" w:space="1" w:color="000000"/>
        </w:pBdr>
        <w:spacing w:before="0" w:after="12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onday July 12, 2010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On March 26, 2010 a South Korean naval vessel sunk in the waters off the western coast of the Korean peninsula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ccording to the New York Times</w:t>
      </w:r>
    </w:p>
    <w:p>
      <w:pPr>
        <w:pStyle w:val="Body1"/>
        <w:spacing w:before="0" w:after="120"/>
        <w:ind w:left="720" w:hanging="0"/>
        <w:rPr>
          <w:szCs w:val="24"/>
        </w:rPr>
      </w:pPr>
      <w:r>
        <w:rPr>
          <w:szCs w:val="24"/>
        </w:rPr>
        <w:t>&lt;blockquote&gt;“The sinking immediately raised suspicions about the possible involvement of North Korea, whose navy has skirmished with South Korean ships in the waters off the Korean Peninsula.” &lt;/blockquote&gt;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Over the course of the Spring and Summer it became absolutely, undeniably, irrefutably, unquestionably, patently, and definitely clear that the South Korean ship was sunk by the North Koreans. 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North Korea, not known as a country in which you would want your teenaged daughter to do a semester abroad, denied knowing that there was a country known as South Korea; much less knowing was water in the region; much less having seen a ship in the area; much, much less having sunk it.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>The South Koreans, who lost 46 sailors in the attack, did a full “Law &amp; Order: Criminal Intent” deal and found a piece of the torpedo which had been fired at their ship showing markings clearly identifying it as being of North Korean manufacture.</w:t>
      </w:r>
    </w:p>
    <w:p>
      <w:pPr>
        <w:pStyle w:val="Normal"/>
        <w:numPr>
          <w:ilvl w:val="0"/>
          <w:numId w:val="3"/>
        </w:numPr>
        <w:rPr/>
      </w:pPr>
      <w:r>
        <w:rPr/>
        <w:t>Secretary of State Hillary Clinton was quoted by CBS, on May 24, as saying:</w:t>
      </w:r>
    </w:p>
    <w:p>
      <w:pPr>
        <w:pStyle w:val="Normal"/>
        <w:ind w:left="720" w:hanging="0"/>
        <w:rPr/>
      </w:pPr>
      <w:r>
        <w:rPr/>
        <w:t>&lt;blockquote&gt;"We are working hard to avoid an escalation of belligerence and provocation.” &lt;/blockquote&gt;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Really?  Why?  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>If Venezuela had sunk an American warship in international waters off the west coast of South America would Hillary Clinton have urged us to “avoid an escalation of belligerence and provocation?”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>Well, she probably would, and Barack Obama would have sent Hugo Chavez a bouquet of flowers and an autographed CD of John Lennon singing “All we are saying, is give peace a chance.”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Bill Clinton would have launched an attack against the Presidential Palace in Caracas.  George W. Bush would have launched an invasion … of Cuba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So, the United Nations began looking into this situation which began, remember, on March 26.  This past Friday – July 9 – the United Nations Security Council finally got around to issuing a statement condemning the sinking of the South Korean ship.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>The United Nations Security Council did not condemn North Korea for the act.  It simply condemned the act.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>That would be like Attorney General Eric Holder condemning voter intimidation without actually condemning the Black Panthers who were doing the intimidating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Oh, wait.  Holder didn’t even go that far.  He refused to even investigate reports of Black Panthers intimidating voters in Philadelphia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Where was I?  Oh, yes, the United Nations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Because China now, effectively, owns the United States, they now control what the Security Council says or does not say;  does or does not do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China did not want North Korea to be publically blamed for sinking the South Korean ship and made it known it would veto any statement which assigned such blame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So, the United Nations Security Council issued a statement which stated, in part:</w:t>
      </w:r>
    </w:p>
    <w:p>
      <w:pPr>
        <w:pStyle w:val="NormalWeb"/>
        <w:spacing w:before="0" w:after="120"/>
        <w:ind w:left="720" w:hanging="0"/>
        <w:rPr/>
      </w:pPr>
      <w:r>
        <w:rPr/>
        <w:t>&lt;blockquote&gt;In view of the findings of the Joint Civilian-Military Investigation Group led by the Republic of Korea … which concluded that the DPRK was responsible for sinking the [ship], the Security Council expresses its deep concern. &lt;/blockquote&gt;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Note the careful construct:  It had been determined that North Korea (DPRK) was responsible and that was a matter for “deep concern.”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But the Security Council gave North Korea equal time when it said:</w:t>
      </w:r>
    </w:p>
    <w:p>
      <w:pPr>
        <w:pStyle w:val="NormalWeb"/>
        <w:spacing w:before="0" w:after="120"/>
        <w:ind w:left="720" w:hanging="0"/>
        <w:rPr/>
      </w:pPr>
      <w:r>
        <w:rPr/>
        <w:t>&lt;blockquote&gt; “The Security Council takes note of the responses from other relevant parties, including from the DPRK, which has stated that it had nothing to do with the incident.” &lt;/blockquote&gt;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bCs/>
        </w:rPr>
        <w:t>Kim Jong-il was at lunch when the South Korean ship was sunk.  Don’t know nothin’ about no torpedoes sinkin’ no ships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It took the U.N. from March 26 to July 9 to negotiate a statement which condemned the sinking of a naval vessel but, in spite of overwhelming evidence, refused to condemn the country which launched the attack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We pay about a fifth of the U.N. budget.  We allow the representatives to the U.N. to live in luxury housing in mid-town Manhattan, eat in the best restaurants, drink the finest wines.</w:t>
      </w:r>
    </w:p>
    <w:p>
      <w:pPr>
        <w:pStyle w:val="Body1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As we’ve discussed here before, if the world were serious about having a United Nations it would be headquartered in someplace like Ethiopia or Chad, where the action is.  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he budget request for FY 2011 from the Obama administration for UN activities is about $4 billion.  That represents about one out of every five dollars the United Nations will spend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he United Nations is a great idea – on paper.  In reality it is worse than useless, because it allows rogue nations like North Korea to commit an act of war and get away with it.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Let’s say good-bye to the U. Sless  U.N. </w:t>
      </w:r>
    </w:p>
    <w:p>
      <w:pPr>
        <w:pStyle w:val="Body1"/>
        <w:numPr>
          <w:ilvl w:val="0"/>
          <w:numId w:val="2"/>
        </w:numPr>
        <w:spacing w:before="0" w:after="120"/>
        <w:rPr>
          <w:szCs w:val="24"/>
        </w:rPr>
      </w:pPr>
      <w:r>
        <w:rPr>
          <w:rFonts w:eastAsia="Times New Roman"/>
          <w:szCs w:val="24"/>
        </w:rPr>
        <w:t>One the &lt;a href = “</w:t>
      </w:r>
      <w:hyperlink r:id="rId2">
        <w:r>
          <w:rPr>
            <w:rStyle w:val="InternetLink"/>
            <w:rFonts w:eastAsia="Times New Roman"/>
            <w:szCs w:val="24"/>
          </w:rPr>
          <w:t>http://www.mullings.com/dr_07-12-10.htm</w:t>
        </w:r>
      </w:hyperlink>
      <w:r>
        <w:rPr>
          <w:rFonts w:eastAsia="Times New Roman"/>
          <w:szCs w:val="24"/>
        </w:rPr>
        <w:t>”&gt;&lt;b&gt;Secret Decoder Ring&lt;/b&gt;&lt;/a&gt; page today:   Links to the NY Times original report on the sinking of the South Korean ship; a piece on the US Attorney General ignoring the Black Panthers; and the text of the U.N. statement about the attack.</w:t>
      </w:r>
    </w:p>
    <w:p>
      <w:pPr>
        <w:pStyle w:val="Body1"/>
        <w:spacing w:before="0" w:after="120"/>
        <w:ind w:left="360" w:hanging="0"/>
        <w:rPr>
          <w:szCs w:val="24"/>
        </w:rPr>
      </w:pPr>
      <w:r>
        <w:rPr>
          <w:rFonts w:eastAsia="Times New Roman"/>
          <w:szCs w:val="24"/>
        </w:rPr>
        <w:t>Also, a Mullfoto submitted by a reader of a great license plate and a Catchy Caption of the Day.</w:t>
      </w:r>
    </w:p>
    <w:p>
      <w:pPr>
        <w:pStyle w:val="Body1"/>
        <w:spacing w:before="0" w:after="12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ody1"/>
        <w:spacing w:before="0" w:after="120"/>
        <w:jc w:val="center"/>
        <w:rPr>
          <w:szCs w:val="24"/>
        </w:rPr>
      </w:pPr>
      <w:r>
        <w:rPr>
          <w:rFonts w:eastAsia="Times New Roman"/>
          <w:szCs w:val="24"/>
        </w:rPr>
        <w:t>-- END --</w:t>
      </w:r>
    </w:p>
    <w:p>
      <w:pPr>
        <w:pStyle w:val="Body1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474200</wp:posOffset>
              </wp:positionV>
              <wp:extent cx="21761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outlineLvl w:val="0"/>
                            <w:rPr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Copyright © 2010 Barrington Worldwide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10.35pt;mso-wrap-distance-left:0pt;mso-wrap-distance-right:0pt;mso-wrap-distance-top:0pt;mso-wrap-distance-bottom:0pt;margin-top:746pt;mso-position-vertical-relative:page;margin-left:1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jc w:val="center"/>
                      <w:outlineLvl w:val="0"/>
                      <w:rPr>
                        <w:sz w:val="20"/>
                        <w:lang w:val="en-US" w:eastAsia="en-US" w:bidi="en-US"/>
                      </w:rPr>
                    </w:pPr>
                    <w:r>
                      <w:rPr>
                        <w:color w:val="000000"/>
                        <w:sz w:val="18"/>
                      </w:rPr>
                      <w:t>Copyright © 2010 Barrington Worldwide, LL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atestamp">
    <w:name w:val="datestamp"/>
    <w:qFormat/>
    <w:rPr/>
  </w:style>
  <w:style w:type="character" w:styleId="Linkicon">
    <w:name w:val="linkicon"/>
    <w:qFormat/>
    <w:rPr/>
  </w:style>
  <w:style w:type="character" w:styleId="Commenttease">
    <w:name w:val="commenttease"/>
    <w:qFormat/>
    <w:rPr/>
  </w:style>
  <w:style w:type="character" w:styleId="Dbbody">
    <w:name w:val="db-body"/>
    <w:qFormat/>
    <w:rPr/>
  </w:style>
  <w:style w:type="character" w:styleId="Dbcount">
    <w:name w:val="db-count"/>
    <w:qFormat/>
    <w:rPr/>
  </w:style>
  <w:style w:type="character" w:styleId="Dbcopy">
    <w:name w:val="db-cop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7-12-1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4:00Z</dcterms:created>
  <dc:creator>Rich Galen</dc:creator>
  <dc:description/>
  <cp:keywords/>
  <dc:language>en-US</dc:language>
  <cp:lastModifiedBy>Rich Galen</cp:lastModifiedBy>
  <dcterms:modified xsi:type="dcterms:W3CDTF">2010-07-12T02:26:00Z</dcterms:modified>
  <cp:revision>49</cp:revision>
  <dc:subject/>
  <dc:title/>
</cp:coreProperties>
</file>