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They Bring Good Things to Life</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Friday  July 10, 1998</w:t>
      </w:r>
    </w:p>
    <w:p>
      <w:pPr>
        <w:pStyle w:val="Normal"/>
        <w:numPr>
          <w:ilvl w:val="0"/>
          <w:numId w:val="2"/>
        </w:numPr>
        <w:rPr/>
      </w:pPr>
      <w:r>
        <w:rPr/>
        <w:t xml:space="preserve">Memo to Tim Russert:  Want to get to the bottom of the Clinton/Monica deal?  Have Jack Welch, chairman of General Electric, offer Monica about what he is paying Geraldo –  $30 million – to tell her story for five straight nights simultaneously on all three of the NBC outlets:  NBC, MSNBC, and CNBC.  </w:t>
      </w:r>
    </w:p>
    <w:p>
      <w:pPr>
        <w:pStyle w:val="Normal"/>
        <w:numPr>
          <w:ilvl w:val="0"/>
          <w:numId w:val="3"/>
        </w:numPr>
        <w:rPr/>
      </w:pPr>
      <w:r>
        <w:rPr/>
        <w:t>Why NBC?  General Electric Corporation owns, in addition to a lot of other stuff, NBC and is now the largest company on the New York Stock Exchange in terms of its market capitalization.  As of Tuesday’s close, GE was worth over $300 billion.  There is no downside to this great idea.  The ratings would go through the roof;  Monica would sing like a little bird  (well, like a bird, anyway), it would only cost 1/10,000</w:t>
      </w:r>
      <w:r>
        <w:rPr>
          <w:vertAlign w:val="superscript"/>
        </w:rPr>
        <w:t>th</w:t>
      </w:r>
      <w:r>
        <w:rPr/>
        <w:t xml:space="preserve">  of GE’s total value and everyone will be talking about it through the August recess.</w:t>
      </w:r>
    </w:p>
    <w:p>
      <w:pPr>
        <w:pStyle w:val="Normal"/>
        <w:numPr>
          <w:ilvl w:val="0"/>
          <w:numId w:val="2"/>
        </w:numPr>
        <w:rPr/>
      </w:pPr>
      <w:r>
        <w:rPr/>
        <w:t>The President and the Speaker shared a podium in Atlanta on Thursday to announce the government’s new media blitz in the war against drugs.  The President gave the Speaker full marks for having had the Congress appropriate the funds for the offensive.  Later in the day, the White House announced the President would sign the IRS reform bill introduced by Gingrich’s House and passed by the Senate.</w:t>
      </w:r>
    </w:p>
    <w:p>
      <w:pPr>
        <w:pStyle w:val="Normal"/>
        <w:numPr>
          <w:ilvl w:val="0"/>
          <w:numId w:val="2"/>
        </w:numPr>
        <w:rPr/>
      </w:pPr>
      <w:r>
        <w:rPr/>
        <w:t>Speakertorial Press Secretary Christina Martin points out the President spent the first part of the week trashing the “do nothing” Republican Congress, and the last part praising that same Republican Congress for its good works.</w:t>
      </w:r>
    </w:p>
    <w:p>
      <w:pPr>
        <w:pStyle w:val="Normal"/>
        <w:numPr>
          <w:ilvl w:val="0"/>
          <w:numId w:val="3"/>
        </w:numPr>
        <w:rPr/>
      </w:pPr>
      <w:r>
        <w:rPr/>
        <w:t>The White House has announced the President will be travelling to Russia in September.  They are also considering trips to India, Pakistan, and Ireland.  If Monica warbles, the White House will start with the Afghanistan and not bring him back until he’s been to Zimbabwe. The Anywhere but the U.S.A. Tour continues!</w:t>
      </w:r>
    </w:p>
    <w:p>
      <w:pPr>
        <w:pStyle w:val="Normal"/>
        <w:numPr>
          <w:ilvl w:val="0"/>
          <w:numId w:val="2"/>
        </w:numPr>
        <w:rPr/>
      </w:pPr>
      <w:r>
        <w:rPr/>
        <w:t>It’s not just me saying it:  In a poll of “senior congressional staff” the National Journal reports “aides who responded to the survey believe that Republicans will remain in control of both the Senate and the House.  What’s striking,” the piece by Mark Murray goes on to say, “is that the Democratic poll participants expect a higher number of House GOP seats after the November elections.”</w:t>
      </w:r>
    </w:p>
    <w:p>
      <w:pPr>
        <w:pStyle w:val="Normal"/>
        <w:numPr>
          <w:ilvl w:val="0"/>
          <w:numId w:val="2"/>
        </w:numPr>
        <w:rPr/>
      </w:pPr>
      <w:r>
        <w:rPr/>
        <w:t>The thrust of the survey showed that those very same senior staffers thought the House was being mismanaged by leaders of both parties but the Senate was doing fine.  A check of Hill sources shows there are over 250 bills and resolutions passed by the House awaiting Senate action.  In Washington perception continues to be reality.</w:t>
      </w:r>
    </w:p>
    <w:p>
      <w:pPr>
        <w:pStyle w:val="Normal"/>
        <w:numPr>
          <w:ilvl w:val="0"/>
          <w:numId w:val="3"/>
        </w:numPr>
        <w:rPr/>
      </w:pPr>
      <w:r>
        <w:rPr/>
        <w:t>Kudos to NY Post’s Deborah Orin for being one of the few on the White House beat to point out that if the President wanted the Secret Service to tell more rather than less, sooner rather than later; he could use the most sophisticated communications system in the world which happens to be at his command, call the heads of the Treasury Department and the Justice Department, and tell them to stop stalling.  Hasn’t happened.  Won’t happen.</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03:00Z</dcterms:created>
  <dc:creator>Rich Galen</dc:creator>
  <dc:description/>
  <dc:language>en-US</dc:language>
  <cp:lastModifiedBy>Rich Galen </cp:lastModifiedBy>
  <cp:lastPrinted>1998-07-10T07:22:00Z</cp:lastPrinted>
  <dcterms:modified xsi:type="dcterms:W3CDTF">2002-06-02T18:48:00Z</dcterms:modified>
  <cp:revision>14</cp:revision>
  <dc:subject/>
  <dc:title>GOPAC</dc:title>
</cp:coreProperties>
</file>