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pPr>
      <w:r>
        <w:rPr>
          <w:rFonts w:cs="Times New Roman" w:ascii="Times New Roman" w:hAnsi="Times New Roman"/>
          <w:sz w:val="22"/>
        </w:rPr>
        <w:t>Re:</w:t>
        <w:tab/>
        <w:t>I Think I’m Gonna Be Sad, I Think It’s Today, Yeah.</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July 8, 1998</w:t>
      </w:r>
    </w:p>
    <w:p>
      <w:pPr>
        <w:pStyle w:val="Normal"/>
        <w:numPr>
          <w:ilvl w:val="0"/>
          <w:numId w:val="2"/>
        </w:numPr>
        <w:rPr/>
      </w:pPr>
      <w:r>
        <w:rPr/>
        <w:t>Linda day-tripped to the Lewinsky-Clinton grand jury for a third day of secret testimony about the not-so-secret tapes she made of her phone conversations with Monica who apparently was having a very non-secret affair with the President.  Yuck.</w:t>
      </w:r>
    </w:p>
    <w:p>
      <w:pPr>
        <w:pStyle w:val="Normal"/>
        <w:numPr>
          <w:ilvl w:val="0"/>
          <w:numId w:val="2"/>
        </w:numPr>
        <w:rPr/>
      </w:pPr>
      <w:r>
        <w:rPr/>
        <w:t xml:space="preserve">Get out your scorecards.  After suffering through a pre-All-Star-Game slump, Ken Starr got two big wins Tuesday, hanging the losses on southpaw Bill Clinton.  Not only did Linda Tripp up to the Perryman Courthouse to say ugly things about the President, but a Federal Appeals Court unanimously decided Secret Service agents have no privilege against telling the truth.  The Court ruled the Secret Service can protect the President from harm, but not from a perjury rap. </w:t>
      </w:r>
    </w:p>
    <w:p>
      <w:pPr>
        <w:pStyle w:val="Normal"/>
        <w:numPr>
          <w:ilvl w:val="0"/>
          <w:numId w:val="2"/>
        </w:numPr>
        <w:rPr/>
      </w:pPr>
      <w:r>
        <w:rPr/>
        <w:t xml:space="preserve">Remember those stories about someone seeing Bill and Monica together in the Oval office which stories were later retracted?  Look for them to come around again, this time under oath.   The President denied, under oath, he had ever been alone with “that woman” after his staff had trundled her off to the Pentagon. </w:t>
      </w:r>
    </w:p>
    <w:p>
      <w:pPr>
        <w:pStyle w:val="Normal"/>
        <w:numPr>
          <w:ilvl w:val="0"/>
          <w:numId w:val="2"/>
        </w:numPr>
        <w:rPr/>
      </w:pPr>
      <w:r>
        <w:rPr/>
        <w:t xml:space="preserve">Friends who attended a Dick Gephardt briefing, recently, were stunned by his lack of resolution when asked if the Dems could, in fact, take back the House.  “Very, very tepid,” they reported.  </w:t>
      </w:r>
    </w:p>
    <w:p>
      <w:pPr>
        <w:pStyle w:val="Normal"/>
        <w:numPr>
          <w:ilvl w:val="0"/>
          <w:numId w:val="2"/>
        </w:numPr>
        <w:rPr/>
      </w:pPr>
      <w:r>
        <w:rPr/>
        <w:t>Oh, God.  Now I sound like Matt Drudge.</w:t>
      </w:r>
    </w:p>
    <w:p>
      <w:pPr>
        <w:pStyle w:val="Normal"/>
        <w:numPr>
          <w:ilvl w:val="0"/>
          <w:numId w:val="2"/>
        </w:numPr>
        <w:rPr/>
      </w:pPr>
      <w:r>
        <w:rPr/>
        <w:t xml:space="preserve">Stompin’ Al Gore, who’s biggest news last week was announcing a change in the language of a federal regulation dealing with “dip tanks,” is in big trouble with the Kennedy clan.  It seems that Congressman Patrick Kennedy of Rhode Island, son of Senator Ted Kennedy of Massachusetts, was snubbed at a Social Security forum hosted by Gore in Rhode Island.  Kennedy the Younger accused Gore aides of “petty politics” for making him sit with the great unwashed instead of a place of honor on stage as befitting any Kennedy at any political event anywhere in New England.  Patrick, you see, has already endorsed Minority-Leader-for-Life, Dick Gephardt, for President in 2000 which has irritated Gore. </w:t>
      </w:r>
    </w:p>
    <w:p>
      <w:pPr>
        <w:pStyle w:val="Normal"/>
        <w:numPr>
          <w:ilvl w:val="0"/>
          <w:numId w:val="5"/>
        </w:numPr>
        <w:rPr/>
      </w:pPr>
      <w:r>
        <w:rPr/>
        <w:t>Gore was probably suffering irritation of a different sort as the person behind his phony Buddhist Temple caper, Democratic fund-raiser Maria Hsia, was indicted yesterday on income tax evasion charges.  She’s already facing charges that she illegally disguised campaign contributions at three fundraisers attended by Gore.</w:t>
      </w:r>
    </w:p>
    <w:p>
      <w:pPr>
        <w:pStyle w:val="Normal"/>
        <w:numPr>
          <w:ilvl w:val="0"/>
          <w:numId w:val="4"/>
        </w:numPr>
        <w:rPr/>
      </w:pPr>
      <w:r>
        <w:rPr/>
        <w:t>CNN, in the wake of its false reports on nerve gas going on the air, has established a new office to prevent recurrences.  It is the Office of Editorial Standards and Practices headed by CNN VP Rick Davis.  That is the wrong office and the wrong person.  CNN should have set up the Office of Discharged and Disgraced CNN Presidents and installed Rick KAPLAN as its first occupant.</w:t>
      </w:r>
    </w:p>
    <w:p>
      <w:pPr>
        <w:pStyle w:val="Normal"/>
        <w:numPr>
          <w:ilvl w:val="0"/>
          <w:numId w:val="3"/>
        </w:numPr>
        <w:rPr/>
      </w:pPr>
      <w:r>
        <w:rPr/>
        <w:t>This is the same Rick Kaplan who, while doing essentially the same job at ABC, once had Cokie Roberts put on a coat and stand in front of a picture of the Capitol building to make believe she was reporting from the site and not from a studio.  From such little misdemeanors do great felonies grow.</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20:55:00Z</dcterms:created>
  <dc:creator>Rich Galen</dc:creator>
  <dc:description/>
  <dc:language>en-US</dc:language>
  <cp:lastModifiedBy>Rich Galen </cp:lastModifiedBy>
  <cp:lastPrinted>1998-07-08T08:38:00Z</cp:lastPrinted>
  <dcterms:modified xsi:type="dcterms:W3CDTF">2002-06-02T18:49:00Z</dcterms:modified>
  <cp:revision>10</cp:revision>
  <dc:subject/>
  <dc:title>GOPAC</dc:title>
</cp:coreProperties>
</file>