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>
          <w:sz w:val="32"/>
          <w:szCs w:val="32"/>
        </w:rPr>
      </w:pPr>
      <w:r>
        <w:rPr>
          <w:sz w:val="32"/>
          <w:szCs w:val="32"/>
        </w:rPr>
        <w:t>It Doesn’t Take Much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/>
      </w:pPr>
      <w:r>
        <w:rPr/>
        <w:t>Friday  July 8, 2005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In the wake of the terrorist attacks on London yesterday, all of the horrors of 9/11 came roaring back.  How can this happen?  How was it </w:t>
      </w:r>
      <w:r>
        <w:rPr>
          <w:i/>
        </w:rPr>
        <w:t>allowed</w:t>
      </w:r>
      <w:r>
        <w:rPr/>
        <w:t xml:space="preserve"> to happen?  What went wrong?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t almost every speech, during the question and answer segment, I am asked some variant of the following:</w:t>
      </w:r>
    </w:p>
    <w:p>
      <w:pPr>
        <w:pStyle w:val="Normal"/>
        <w:spacing w:before="0" w:after="80"/>
        <w:ind w:left="720" w:hanging="0"/>
        <w:rPr/>
      </w:pPr>
      <w:r>
        <w:rPr/>
        <w:t>How can a relative handful of insurgents (read terrorists) in Iraq do so much damage in the face of 135,000 US troops?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My answer is always the same:  The veneer of civilization is very, very thin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bout three years ago, two murderers spent several weeks randomly shooting people out of the trunk of their car in the Washington, DC area.  Ten people.  Three weeks.  Three jurisdictions – Maryland, the District, Virginia – from near Baltimore to just north of Richmond, Virgini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An entire region was paralyzed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People in offices had very serious discussions about the safest way – no, the least dangerous way – to purchase gasoline because two people were shot buying gas; one in Maryland and one in Virgini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he theory was to park with the gas cap facing the oil company’s building; the vehicle between you and the street.  You then started the pump and went into the building to wait until the pump stopped.  It was generally accepted that paying with a credit card was faster than paying with cash, so that was the preferred method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hink I’m kidding?  The gas station I use in Alexandria, Virginia actually rented two mini-vans and parked them along the curb so you couldn’t see the pumps from the street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wo guys.  One rifl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People were afraid to go to shopping because a woman was shot in the parking lot of a Home Depot in Virginia and a man was shot in the parking lot of a Michael’s in Maryland, another person was shot in front of a grocery stor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Children were driven to school, because a child was shot waiting for a school bus in Bowie, Maryland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People stopped walking on the streets at night because a man was shot along Georgia Avenue in the District of Columbia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he thin veneer of civilization had been pierced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When the two men were caught there was a palpable sigh of relief.  I wrote a column about the day they were caught titled, &lt;a href = “</w:t>
      </w:r>
      <w:hyperlink r:id="rId2">
        <w:r>
          <w:rPr>
            <w:rStyle w:val="InternetLink"/>
          </w:rPr>
          <w:t>http://mullings.com/10-25-02.htm</w:t>
        </w:r>
      </w:hyperlink>
      <w:r>
        <w:rPr/>
        <w:t>”&gt;&lt;b&gt;They Got the Guys&lt;/b&gt;&lt;/a&gt;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In London, yesterday, a well-trained and highly motivated security force – a force which dealt with Irish Republican Army terror attacks for decades – saw the just how thin the veneer of civilization can be, and just how quickly the fabric of society can be torn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No matter how many individuals are ultimately determined to have taken part in the attacks in London, it will hardly be more than a handful.  But a determined handful is sometimes, unfortunately, enough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he British, like their American cousins, will have to go through a wrenching examination of what was done which should not have been done; what was not done which should have been done; what clues might have been missed; what structural changes must be mad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Just as their American cousins have done, there will be changes, but the British people will adjust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he London subway system will be re-opened maybe today, certainly by Monday.  People will ride the subways and  again the double-decker busses again.  The theaters will reopen and the people of London will go back to doing ordinary things in ordinary way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 xml:space="preserve">The veneer of civilization is thin, but anarchy is an unstable, and therefore, unacceptable state of human affairs.  From the earliest days proto-humans have banded together as clans or tribes in caves, in villages on manors,  in city-states, or in nations.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The thin veneer of civilization is always repaired and civil society always triumphs.</w:t>
      </w:r>
    </w:p>
    <w:p>
      <w:pPr>
        <w:pStyle w:val="Normal"/>
        <w:numPr>
          <w:ilvl w:val="0"/>
          <w:numId w:val="1"/>
        </w:numPr>
        <w:spacing w:lineRule="atLeast" w:line="200" w:before="0" w:after="80"/>
        <w:rPr/>
      </w:pPr>
      <w:r>
        <w:rPr/>
        <w:t>On the &lt;a href = “</w:t>
      </w:r>
      <w:hyperlink r:id="rId3">
        <w:r>
          <w:rPr>
            <w:rStyle w:val="InternetLink"/>
          </w:rPr>
          <w:t>http://www.mullings.com/dr_07-08-05.htm</w:t>
        </w:r>
      </w:hyperlink>
      <w:r>
        <w:rPr/>
        <w:t>”&gt; &lt;b&gt;Secret Decoder Ring&lt;/b&gt;&lt;/a&gt; page today:  A summary of the three-week murder spree; a lighter moment with yet another Mullfoto from Fayetteville, North Carolina last week, and a Catchy Caption of the Day.</w:t>
      </w:r>
    </w:p>
    <w:p>
      <w:pPr>
        <w:pStyle w:val="Normal"/>
        <w:spacing w:lineRule="atLeast" w:line="200" w:before="0" w:after="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ind w:left="540" w:hanging="540"/>
        <w:jc w:val="center"/>
        <w:rPr/>
      </w:pPr>
      <w:r>
        <w:rPr/>
        <w:t>-- END –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lings.com/10-25-02.htm" TargetMode="External"/><Relationship Id="rId3" Type="http://schemas.openxmlformats.org/officeDocument/2006/relationships/hyperlink" Target="http://www.mullings.com/dr_05-24-05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39:00Z</dcterms:created>
  <dc:creator>Rich Galen</dc:creator>
  <dc:description/>
  <dc:language>en-US</dc:language>
  <cp:lastModifiedBy>Rich Galen</cp:lastModifiedBy>
  <cp:lastPrinted>2005-07-05T19:32:00Z</cp:lastPrinted>
  <dcterms:modified xsi:type="dcterms:W3CDTF">2005-07-08T00:50:00Z</dcterms:modified>
  <cp:revision>110</cp:revision>
  <dc:subject/>
  <dc:title>Mullings</dc:title>
</cp:coreProperties>
</file>