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Appeasement</w:t>
      </w:r>
    </w:p>
    <w:p>
      <w:pPr>
        <w:pStyle w:val="Normal"/>
        <w:spacing w:before="0" w:after="80"/>
        <w:jc w:val="center"/>
        <w:rPr/>
      </w:pPr>
      <w:r>
        <w:rPr/>
        <w:t>Rich Galen</w:t>
      </w:r>
    </w:p>
    <w:p>
      <w:pPr>
        <w:pStyle w:val="Normal"/>
        <w:pBdr>
          <w:bottom w:val="single" w:sz="6" w:space="1" w:color="000000"/>
        </w:pBdr>
        <w:spacing w:before="0" w:after="80"/>
        <w:jc w:val="center"/>
        <w:rPr/>
      </w:pPr>
      <w:r>
        <w:rPr/>
        <w:t>Friday July 7, 2006</w:t>
      </w:r>
    </w:p>
    <w:p>
      <w:pPr>
        <w:pStyle w:val="Normal"/>
        <w:spacing w:before="0" w:after="80"/>
        <w:jc w:val="center"/>
        <w:rPr/>
      </w:pPr>
      <w:r>
        <w:rPr/>
        <w:t>Enroute Home</w:t>
      </w:r>
    </w:p>
    <w:p>
      <w:pPr>
        <w:pStyle w:val="Normal"/>
        <w:spacing w:before="0" w:after="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From the BBC’s Timeline on North Korea:</w:t>
      </w:r>
    </w:p>
    <w:p>
      <w:pPr>
        <w:pStyle w:val="Normal"/>
        <w:spacing w:before="0" w:after="80"/>
        <w:ind w:left="720" w:hanging="0"/>
        <w:rPr/>
      </w:pPr>
      <w:r>
        <w:rPr>
          <w:b/>
          <w:bCs/>
        </w:rPr>
        <w:t>1994</w:t>
      </w:r>
      <w:r>
        <w:rPr/>
        <w:t xml:space="preserve"> - North Korea agrees to freeze nuclear programme in return for $5bn worth of free fuel and two nuclear reactors.</w:t>
      </w:r>
    </w:p>
    <w:p>
      <w:pPr>
        <w:pStyle w:val="Normal"/>
        <w:spacing w:before="0" w:after="80"/>
        <w:ind w:left="720" w:hanging="0"/>
        <w:rPr/>
      </w:pPr>
      <w:r>
        <w:rPr>
          <w:b/>
          <w:bCs/>
        </w:rPr>
        <w:t>2003</w:t>
      </w:r>
      <w:r>
        <w:rPr/>
        <w:t xml:space="preserve"> - Pyongyang claims that it has produced enough plutonium to start making nuclear bombs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From Neville Chamberlain’s speech in October 1938 after signing the Munich Agreement which gave Hitler the Sudetanland in return for his promise not to take any more territory:</w:t>
      </w:r>
    </w:p>
    <w:p>
      <w:pPr>
        <w:pStyle w:val="Normal"/>
        <w:spacing w:before="0" w:after="80"/>
        <w:ind w:left="720" w:hanging="0"/>
        <w:rPr/>
      </w:pPr>
      <w:r>
        <w:rPr/>
        <w:t>We are resolved that the method of consultation shall be the method adopted to deal with any other questions that may concern our two countries, and … thus to contribute to assure the peace of Europe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From PBS’ Newshour with Jim Lehrer, October 30, 2000.  Lehrer asks Secretary of State Madeline Albright, who has just returned from a visit with North Korea’s Kim Jong-il to discuss the growing threat of offensive missiles, what she found out:</w:t>
      </w:r>
    </w:p>
    <w:p>
      <w:pPr>
        <w:pStyle w:val="Normal"/>
        <w:spacing w:before="0" w:after="80"/>
        <w:ind w:left="720" w:hanging="0"/>
        <w:rPr/>
      </w:pPr>
      <w:r>
        <w:rPr/>
        <w:t>Well, he's basically prepared to look at some kind of an exchange in terms of this idea that he actually originally had raised with [Russian] President Putin about if we would launch some peaceful satellites for him instead. But he basically, I think, is prepared to take some important steps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From the BBC’s “On This Day” website for September 1:</w:t>
      </w:r>
    </w:p>
    <w:p>
      <w:pPr>
        <w:pStyle w:val="Normal"/>
        <w:spacing w:before="0" w:after="80"/>
        <w:ind w:left="720" w:hanging="0"/>
        <w:rPr/>
      </w:pPr>
      <w:r>
        <w:rPr>
          <w:bCs/>
        </w:rPr>
        <w:t xml:space="preserve">1939: Germany invades Poland; </w:t>
      </w:r>
      <w:r>
        <w:rPr/>
        <w:t>German forces have invaded Poland and its planes have bombed Polish cities, including the capital, Warsaw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From the LA Times, Wednesday, July 5, 2006:</w:t>
      </w:r>
    </w:p>
    <w:p>
      <w:pPr>
        <w:pStyle w:val="Normal"/>
        <w:spacing w:before="0" w:after="80"/>
        <w:ind w:left="720" w:hanging="0"/>
        <w:rPr/>
      </w:pPr>
      <w:r>
        <w:rPr/>
        <w:t>Defying broad international pressure, North Korea test-fired at least six missiles into the Sea of Japan today, including a long-range Taepodong 2 that has been the focus of tension because of its purported ability to reach U.S. territory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Chamberlain 1938:  I believe it is peace for our time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Albright 2000:  Kim Jong-il is “prepared to take some important steps.”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January 29, 2002:  George W. Bush in the State of the Union address North Korea, Iran, and Iraq, “constitute an axis of evil.”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Albright, quoted by the BBC, “called Mr. Bush's comments ‘a big mistake’"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If we’ve learned anything over the past century it is this:  You cannot make a deal with a madman. 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You </w:t>
      </w:r>
      <w:r>
        <w:rPr>
          <w:i/>
        </w:rPr>
        <w:t>can</w:t>
      </w:r>
      <w:r>
        <w:rPr/>
        <w:t xml:space="preserve"> make a deal with a madman but you can’t then feign surprise or disappointment when the madman pays no attention to the deal you believed you had cut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Madmen, in history, have had some trouble grasping the underlying meaning of deliberations, agreements, and communiqués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Leaving Hitler with his army in 1938 was like leaving a tiger in a cage with a lamb.   Leaving Jong-il with his missiles was like leaving Hitler with his army. 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 xml:space="preserve">If they have them.  They are going to use them. 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Reuters reported Wednesday that Venezuela President Hugo Chavez showed off the “Russian fighter jets his government is planning to buy…”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If he has them.  He’s going to use them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Iran and nuclear weapons?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Same thing.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We are now just about four months away from the mid-term elections in the US.  Every politician running for office will be attempting to calibrate a response to these events.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 xml:space="preserve">Listen carefully to the Members of Congress and Senators running in your area.  History has proven that politicians who clamor for appeasement are, sooner or later, proven wrong.   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/>
        <w:t>And the cost of their mistakes is, always much, much higher than the price they were trying to avoid in the first place.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7-07-06.htm</w:t>
        </w:r>
      </w:hyperlink>
      <w:r>
        <w:rPr/>
        <w:t>”&gt;&lt;b&gt;</w:t>
      </w:r>
      <w:r>
        <w:rPr>
          <w:b/>
        </w:rPr>
        <w:t>Secret Decoder Ring Page&lt;/b&gt;&lt;/a&gt;</w:t>
      </w:r>
      <w:r>
        <w:rPr/>
        <w:t xml:space="preserve"> today:  Links to the BBC, PBS, and the LA Times; a Mullfoto-Traveler’s-Tip; and a Catchy Caption of the Day.</w:t>
      </w:r>
    </w:p>
    <w:p>
      <w:pPr>
        <w:pStyle w:val="Normal"/>
        <w:spacing w:before="0" w:after="80"/>
        <w:jc w:val="center"/>
        <w:rPr/>
      </w:pPr>
      <w:r>
        <w:rPr/>
        <w:t>-- END --</w:t>
      </w:r>
    </w:p>
    <w:p>
      <w:pPr>
        <w:pStyle w:val="Normal"/>
        <w:spacing w:before="0" w:after="80"/>
        <w:rPr/>
      </w:pPr>
      <w:r>
        <w:rPr/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2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Wingdings" w:hAnsi="Wingdings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author1">
    <w:name w:val="cauthor1"/>
    <w:basedOn w:val="DefaultParagraphFont"/>
    <w:qFormat/>
    <w:rPr>
      <w:rFonts w:ascii="Arial" w:hAnsi="Arial" w:cs="Arial"/>
      <w:color w:val="000000"/>
      <w:sz w:val="14"/>
      <w:szCs w:val="1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6-21-0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57:00Z</dcterms:created>
  <dc:creator>Rich Galen</dc:creator>
  <dc:description/>
  <dc:language>en-US</dc:language>
  <cp:lastModifiedBy>Rich Galen</cp:lastModifiedBy>
  <cp:lastPrinted>2002-06-09T22:03:00Z</cp:lastPrinted>
  <dcterms:modified xsi:type="dcterms:W3CDTF">2006-07-05T21:45:00Z</dcterms:modified>
  <cp:revision>3</cp:revision>
  <dc:subject/>
  <dc:title>Mullings</dc:title>
</cp:coreProperties>
</file>