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You Go to China, a Week Later You Want to Travel Again</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Wednesday  July 1, 1998</w:t>
      </w:r>
    </w:p>
    <w:p>
      <w:pPr>
        <w:pStyle w:val="TextBody"/>
        <w:numPr>
          <w:ilvl w:val="0"/>
          <w:numId w:val="2"/>
        </w:numPr>
        <w:jc w:val="left"/>
        <w:rPr/>
      </w:pPr>
      <w:r>
        <w:rPr/>
        <w:t xml:space="preserve">The best lead of the Second Session was written yesterday by David Espo, the AP’s senior Hill correspondent, describing floor activity in the US House:  “Compromise broke out in one corner of the quarrelsome House recently and spilled onto the floor, practically unnoticed.” </w:t>
      </w:r>
    </w:p>
    <w:p>
      <w:pPr>
        <w:pStyle w:val="TextBody"/>
        <w:numPr>
          <w:ilvl w:val="0"/>
          <w:numId w:val="3"/>
        </w:numPr>
        <w:tabs>
          <w:tab w:val="clear" w:pos="720"/>
          <w:tab w:val="left" w:pos="420" w:leader="none"/>
        </w:tabs>
        <w:ind w:left="420" w:hanging="360"/>
        <w:jc w:val="left"/>
        <w:rPr/>
      </w:pPr>
      <w:r>
        <w:rPr/>
        <w:t>Everyone dust off their Paula Jones stuff.   The decision by the judge in Little Rock to unseal the documents in the Jones v. Clinton case is very tough news for the White House.  This will happen in the days before the August Congressional recess during which any real news is scarce and “news” like this will likely get above-the-fold play day after day after day.</w:t>
      </w:r>
    </w:p>
    <w:p>
      <w:pPr>
        <w:pStyle w:val="Normal"/>
        <w:numPr>
          <w:ilvl w:val="0"/>
          <w:numId w:val="4"/>
        </w:numPr>
        <w:rPr/>
      </w:pPr>
      <w:r>
        <w:rPr/>
        <w:t xml:space="preserve">Meanwhile, Anthony Zaccagnini, lawyer for Linda Tripp, sounds like he should be on guard duty at the entrance to the trailer park watching out for UFOs.  Asked how his client was doing in her first day of testimony in the Monica thing he said: “She's doing good. She's real strong.”  </w:t>
      </w:r>
    </w:p>
    <w:p>
      <w:pPr>
        <w:pStyle w:val="Normal"/>
        <w:numPr>
          <w:ilvl w:val="0"/>
          <w:numId w:val="8"/>
        </w:numPr>
        <w:rPr/>
      </w:pPr>
      <w:r>
        <w:rPr/>
        <w:t>I hereby apologize to Michael Eisner for my crack about how many fat people were at Disneyland on Sunday.  The AP, in its Wall Street roundup piece on Tuesday afternoon said, “Disney plunged the equivalent of 32 Dow points after several top analysts lowered their profit forecasts and ratings on the entertainment conglomerate.”  My bad.  I am, however, standing by my disappointment in the nature and function of Fantasyland which was not at all what I had in mind when I went there.</w:t>
      </w:r>
    </w:p>
    <w:p>
      <w:pPr>
        <w:pStyle w:val="TextBody"/>
        <w:numPr>
          <w:ilvl w:val="0"/>
          <w:numId w:val="2"/>
        </w:numPr>
        <w:jc w:val="left"/>
        <w:rPr/>
      </w:pPr>
      <w:r>
        <w:rPr/>
        <w:t xml:space="preserve">A US F-16 fired on an Iraqi missile site yesterday claiming the Iraqi radar had locked onto a British jet in violation of the post-Gulf War rules of engagement.  Even though the missile missed, that should teach the Iraqis not to beat us in World Cup soccer.  Oh, it was Iran that beat us?  Well.  Still. </w:t>
      </w:r>
    </w:p>
    <w:p>
      <w:pPr>
        <w:pStyle w:val="Normal"/>
        <w:numPr>
          <w:ilvl w:val="0"/>
          <w:numId w:val="6"/>
        </w:numPr>
        <w:rPr/>
      </w:pPr>
      <w:r>
        <w:rPr/>
        <w:t>AP’s Peter Yost quotes Clinton lawyers as claiming attorney-client privilege for WH senior advisor Bruce Lindsay because this is “a run-up to possible impeachment.”  These are same White House Spinsters who ran around screaming “politics, politics, politics” like a crazed Beavis when the House Republicans tried to discuss, calmly, the possibility that impeachment hearings might need to be prepared for.</w:t>
      </w:r>
    </w:p>
    <w:p>
      <w:pPr>
        <w:pStyle w:val="Normal"/>
        <w:numPr>
          <w:ilvl w:val="0"/>
          <w:numId w:val="7"/>
        </w:numPr>
        <w:rPr/>
      </w:pPr>
      <w:r>
        <w:rPr/>
        <w:t>The White House, not wanting Al Gore to be completely out of the news while he and Andrea Mitchell cool their heels in Washington, was forced yesterday to present the “No Gobbledygook” award to OSHA for having re-written some stupid rule on dipping tanks.  This, from the man whom Reuters reminds us, once described his 46 illegal fund raising phone calls from the White House as having “no controlling legal authority or case that says that there was any violation.”   The No Gobbledygook version?  “Janet said it was ok.”</w:t>
      </w:r>
    </w:p>
    <w:p>
      <w:pPr>
        <w:pStyle w:val="Normal"/>
        <w:numPr>
          <w:ilvl w:val="0"/>
          <w:numId w:val="7"/>
        </w:numPr>
        <w:rPr/>
      </w:pPr>
      <w:r>
        <w:rPr/>
        <w:t>If they really wanted to make a difference, the Clinton Administration should have Gore hand out a “No Rule At All” award for agencies which completely do away with ridiculous regulations.</w:t>
      </w:r>
    </w:p>
    <w:p>
      <w:pPr>
        <w:pStyle w:val="Normal"/>
        <w:numPr>
          <w:ilvl w:val="0"/>
          <w:numId w:val="5"/>
        </w:numPr>
        <w:rPr/>
      </w:pPr>
      <w:r>
        <w:rPr/>
        <w:t>If Ebonics is the street language of African-Americans is Bubonics the language of government bureaucrats?</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8:42:00Z</dcterms:created>
  <dc:creator>Rich Galen</dc:creator>
  <dc:description/>
  <dc:language>en-US</dc:language>
  <cp:lastModifiedBy>Rich Galen </cp:lastModifiedBy>
  <cp:lastPrinted>1998-06-25T19:47:00Z</cp:lastPrinted>
  <dcterms:modified xsi:type="dcterms:W3CDTF">2002-06-02T18:52:00Z</dcterms:modified>
  <cp:revision>18</cp:revision>
  <dc:subject/>
  <dc:title>GOPAC</dc:title>
</cp:coreProperties>
</file>