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In China, They Just Call it Food</w:t>
      </w:r>
    </w:p>
    <w:p>
      <w:pPr>
        <w:pStyle w:val="PlainText"/>
        <w:pBdr>
          <w:bottom w:val="single" w:sz="12" w:space="1" w:color="000000"/>
        </w:pBdr>
        <w:rPr>
          <w:rFonts w:ascii="Times New Roman" w:hAnsi="Times New Roman" w:cs="Times New Roman"/>
          <w:sz w:val="22"/>
        </w:rPr>
      </w:pPr>
      <w:r>
        <w:rPr>
          <w:rFonts w:cs="Times New Roman" w:ascii="Times New Roman" w:hAnsi="Times New Roman"/>
          <w:sz w:val="22"/>
        </w:rPr>
        <w:t>Date:</w:t>
        <w:tab/>
        <w:t>Monday  June 29, 1998</w:t>
      </w:r>
    </w:p>
    <w:p>
      <w:pPr>
        <w:pStyle w:val="Normal"/>
        <w:numPr>
          <w:ilvl w:val="0"/>
          <w:numId w:val="3"/>
        </w:numPr>
        <w:rPr/>
      </w:pPr>
      <w:r>
        <w:rPr/>
        <w:t>You’ve got to give credit to the Clinton Administration.  In the weeks leading up to the China Summit they downplayed expectations so well that the trip actually appears to be successful.</w:t>
      </w:r>
    </w:p>
    <w:p>
      <w:pPr>
        <w:pStyle w:val="Normal"/>
        <w:numPr>
          <w:ilvl w:val="0"/>
          <w:numId w:val="4"/>
        </w:numPr>
        <w:rPr/>
      </w:pPr>
      <w:r>
        <w:rPr/>
        <w:t>The real problem facing the Clinton Administration: What happens after the President leaves?  A mini-debate at a press conference about Tiananmen Square or telling the students at Beijing University that economic freedom is in their future is fine.  However, if the Chinese population takes what they have seen on TV as truly being, as Clinton put it, “A steady breeze of freedom” blowing in China while the Chinese Government decides it was all show-biz the US may have some very stormy times indeed ahead in its relations with China.</w:t>
      </w:r>
    </w:p>
    <w:p>
      <w:pPr>
        <w:pStyle w:val="Normal"/>
        <w:numPr>
          <w:ilvl w:val="0"/>
          <w:numId w:val="3"/>
        </w:numPr>
        <w:rPr/>
      </w:pPr>
      <w:r>
        <w:rPr/>
        <w:t>Two Asian-American Presidential valets were stopped by Chinese security forces from boarding Air Force One the other day “only for reasons of ethnicity,” according to White House press secretary Mike McCurry in a scolding voice.  Sounds about the same as the time Georgia Congresswoman Cynthia McKinney was stopped from entering the White House by Secret Service agents.  She complained it, too, was solely because of her color.  I don’t remember McCurry scolding on that occasion.</w:t>
      </w:r>
    </w:p>
    <w:p>
      <w:pPr>
        <w:pStyle w:val="Normal"/>
        <w:numPr>
          <w:ilvl w:val="0"/>
          <w:numId w:val="3"/>
        </w:numPr>
        <w:rPr/>
      </w:pPr>
      <w:r>
        <w:rPr/>
        <w:t xml:space="preserve"> </w:t>
      </w:r>
      <w:r>
        <w:rPr/>
        <w:t>I spent the weekend in California and on Sunday ended up at Disneyland.  I don’t want to get into my misunderstanding of the term “Fantasyland.”  But let me say, given the significant majority of the people I saw there who were overweight, Eisner is missing a bet by not building a “Dietland.”  Maybe a “Monicaland.”</w:t>
      </w:r>
    </w:p>
    <w:p>
      <w:pPr>
        <w:pStyle w:val="Normal"/>
        <w:numPr>
          <w:ilvl w:val="0"/>
          <w:numId w:val="3"/>
        </w:numPr>
        <w:rPr/>
      </w:pPr>
      <w:r>
        <w:rPr/>
        <w:t xml:space="preserve">Linda Tripp is due at the Monica Lewinsky Grand Jury tomorrow in Disneyland Northeast – Washington, DC.  Last week I used “Linda Tripp” as a noun as in “Here is the Linda Tripp of a conversation . . .”  I got a call from the Washington bureau chief of a major newspaper saying the news staff wanted to know just what I meant by that.  I said I thought “to be tripped” would be a verb in common usage soon.  If one is “tripped” one will have had a supposedly private conversation shared with others.  </w:t>
      </w:r>
    </w:p>
    <w:p>
      <w:pPr>
        <w:pStyle w:val="Normal"/>
        <w:numPr>
          <w:ilvl w:val="0"/>
          <w:numId w:val="3"/>
        </w:numPr>
        <w:rPr/>
      </w:pPr>
      <w:r>
        <w:rPr/>
        <w:t>It is a simple verb:  I tripped.  You tripped.  He, she, it tripped.  Even the pluperfect subjunctive case works:  “If you repeat this I will have been tripped.”  How often to you get to use pluperfect subjunctive in a sentence first thing Monday morning?</w:t>
      </w:r>
    </w:p>
    <w:p>
      <w:pPr>
        <w:pStyle w:val="Normal"/>
        <w:numPr>
          <w:ilvl w:val="0"/>
          <w:numId w:val="3"/>
        </w:numPr>
        <w:rPr/>
      </w:pPr>
      <w:r>
        <w:rPr/>
        <w:t>An Agriculture Department spokesperson on why the Clinton Administration’s  declaring salsa a vegetable for school lunch programs is different from the Reagan Administration’s doing the same for ketchup:  “This has no budgetary implications whatsoever.”  Oh.  THAT’s the difference.  Uh, huh.  What?</w:t>
      </w:r>
    </w:p>
    <w:p>
      <w:pPr>
        <w:pStyle w:val="Normal"/>
        <w:numPr>
          <w:ilvl w:val="0"/>
          <w:numId w:val="2"/>
        </w:numPr>
        <w:rPr/>
      </w:pPr>
      <w:r>
        <w:rPr/>
        <w:t>Headline of the year:  The Associated Press’ topper of their senior investigative writer Larry Margasak’s piece on whether Bruce Lindsey can be force to testify in the Monica case slugged, AP-NY-06-29-98 0118EDT:  “Oral Arguments Set in Lewinsky Case.”  Sometimes it’s too easy.</w:t>
      </w:r>
    </w:p>
    <w:p>
      <w:pPr>
        <w:pStyle w:val="TextBody"/>
        <w:spacing w:before="0" w:after="120"/>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10:48:00Z</dcterms:created>
  <dc:creator>Rich Galen</dc:creator>
  <dc:description/>
  <dc:language>en-US</dc:language>
  <cp:lastModifiedBy>Rich Galen </cp:lastModifiedBy>
  <cp:lastPrinted>1998-06-25T19:47:00Z</cp:lastPrinted>
  <dcterms:modified xsi:type="dcterms:W3CDTF">2002-06-02T19:07:00Z</dcterms:modified>
  <cp:revision>10</cp:revision>
  <dc:subject/>
  <dc:title>GOPAC</dc:title>
</cp:coreProperties>
</file>