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Pop Star, Pin Up … Moron</w:t>
      </w:r>
    </w:p>
    <w:p>
      <w:pPr>
        <w:pStyle w:val="Normal"/>
        <w:spacing w:before="0" w:after="80"/>
        <w:jc w:val="center"/>
        <w:rPr/>
      </w:pPr>
      <w:r>
        <w:rPr/>
        <w:t>Rich Galen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/>
      </w:pPr>
      <w:r>
        <w:rPr/>
        <w:t>Friday June 26, 2009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 was never a big fan of Michael Jackson.  I don’t mean personally.  Personally, I think he should have been institutionalized.  I mean I was never a huge fan of his music.  The last live concert I went to was a reunion of the Limeliters and the Kingston Trio which, I believe, was Presented by Depend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hich is &lt;i&gt;another&lt;/i&gt; reason why I never get invited out much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As for Farrah Fawcett, I never watched “Charlie’s Angels” but any normally aspirated male couldn’t help but take a second peek at that poster of her in that red one-piece swimsuit.  She was an oddity in Hollywood:  A pin-up girl, who worked on her art to become a real actor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Ms. Fawcett was 62 when she died.  Mr. Jackson was 50.  In this day and age, both were too young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e spend too much time and effort, and sacrifice way too many trees when celebrities die, or when celebrities split up.  Or when … they run off to Argentina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f he hasn’t already done it by the time you read this, South Carolina Governor Mark Sanford should resign.  If not for infidelity, then for abject stupidit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Here’s a good rule:  If you are elected Governor of a State within the United States of America, and you are married,  you should take a personal vow of faithfulness during your term of office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f you don’t believe me, ask Elliot Spitzer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 know MULLINGS readers think that Republicans are treated more harshly than Democrats when they get caught with women who are not related to them by marriage.  But, Elliot Spitzer – a Democrat – lasted as Governor of New York for about 48 hours after he got caught with a hooker at the Mayflower Hotel in Your Nation’s Capital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Former Senator and Presidential hopeful John Edwards will never be elected to public office again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outh Carolina Govenor Mark Sanford disappeared last week.  His staff said he was hiking the Appalachian Trail to clear his head after a grueling legislative session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Yeah.  Right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urns out he was clearing his head in Buenos Aires, Argentina with his honey of a number of years.  Sanford’s wife had already thrown him out of the house because she knew about the affair, and somehow or another Sanford’s e-mails with the woman, who has been ID’d as Maria Belen Chapur, are now in the public domain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Apparently “The State” newspaper in South Carolina has had these e-mails for about six months but the editors decided they couldn’t decide whether they were legit or not until Sanford took his &lt;i&gt;viaje secreto&lt;/i&gt; to Argentina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e question you might be asking is:  How do these morons think they are going to get away with this kind of behavior?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e answer is:  We only know about the ones who get caught.  We have no idea how many hundreds of Members of the House and Senate  - of both genders – have strayed, as we like to say, outside the bounds of matrimon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But, if you are an elected official and you do get caught you have to pay a penalty.  Spitzer resigned. Sanford should.  U.S. Sen. John Ensign of Nevada lost his leadership position in the Senate Republican Conference after he admitted, earlier this week,  to boinking a staffer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f anything good comes out of the Mark Sanford business maybe it will be this:  It is well past time that the Republican Party needs to hold itself out as the nation’s scold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hile it is perfectly within the realm of politics in American to do the “shame-shame” sign when someone in public office of either party gets caught playing out their fantasies,  it is not the job of a political party to act like elders in a Puritan church wielding a birch rod when they catch anyone misbehaving – like nodding off during the sermon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Missourian Scott Charton, sent me a Facebook message last night which said:   Sanford’s staff misunderstood the Governor.  They thought he said he was hiking the Appalachian Trail.  He had said he was tracking some Argentinean tail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ce an AP bureau chief, &lt;i&gt;always&lt;/i&gt; and AP bureau chief.</w:t>
      </w:r>
    </w:p>
    <w:p>
      <w:pPr>
        <w:pStyle w:val="Normal"/>
        <w:spacing w:before="0" w:after="80"/>
        <w:rPr/>
      </w:pPr>
      <w:r>
        <w:rPr/>
        <w:t>New Topic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 found a website named “GoodFoodNearYou.com” which was advertised as being a handy Blackberry site for those who travel a good deal and want to find a decent place to eat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o test the theory, I went to the website and typed in the ZIP code for Alexandria, Virginia – 223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rst Good Food Near You entry was this: 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&lt;blockquote&gt;&lt;b&gt;7-Eleven</w:t>
      </w:r>
      <w:r>
        <w:rPr/>
        <w:br/>
        <w:t>&lt;br&gt;</w:t>
      </w:r>
      <w:r>
        <w:rPr>
          <w:b/>
          <w:bCs/>
        </w:rPr>
        <w:t>Healthiest Choice:</w:t>
      </w:r>
      <w:r>
        <w:rPr/>
        <w:t xml:space="preserve"> &lt;/b&gt;Jelly Donut </w:t>
        <w:br/>
        <w:t>&lt;br&gt;Fat 8g   |   Calories 210   |   Carbs 33g &lt;/blockquote&gt;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May want to rethink those search algorithm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6-26-09.htm</w:t>
        </w:r>
      </w:hyperlink>
      <w:r>
        <w:rPr/>
        <w:t>”&gt;&lt;b&gt;Secret Decoder Ring&lt;/b&gt;&lt;/a&gt; today:   Bios of both Michael Jackson and Farrah Fawcett.  A Mullfoto of one of those fish signs on the back of a truck in Alexandria; and the Catchy Caption which is the famous Farrah Fawcett poster.</w:t>
      </w:r>
    </w:p>
    <w:p>
      <w:pPr>
        <w:pStyle w:val="Normal"/>
        <w:spacing w:before="0" w:after="80"/>
        <w:ind w:left="360" w:hanging="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 xml:space="preserve">-- END -- 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Vitstorybyline1">
    <w:name w:val="vitstorybyline1"/>
    <w:basedOn w:val="DefaultParagraphFont"/>
    <w:qFormat/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gionname1">
    <w:name w:val="region_name1"/>
    <w:basedOn w:val="DefaultParagraphFont"/>
    <w:qFormat/>
    <w:rPr/>
  </w:style>
  <w:style w:type="character" w:styleId="Apturelink">
    <w:name w:val="apturelink"/>
    <w:basedOn w:val="DefaultParagraphFont"/>
    <w:qFormat/>
    <w:rPr/>
  </w:style>
  <w:style w:type="character" w:styleId="Apturelinkicon">
    <w:name w:val="apturelinkicon"/>
    <w:basedOn w:val="DefaultParagraphFont"/>
    <w:qFormat/>
    <w:rPr/>
  </w:style>
  <w:style w:type="character" w:styleId="Entrycontent">
    <w:name w:val="entry-content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6-26-0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20:00Z</dcterms:created>
  <dc:creator>Rich Galen</dc:creator>
  <dc:description/>
  <cp:keywords/>
  <dc:language>en-US</dc:language>
  <cp:lastModifiedBy>Rich Galen</cp:lastModifiedBy>
  <cp:lastPrinted>2002-05-26T18:34:00Z</cp:lastPrinted>
  <dcterms:modified xsi:type="dcterms:W3CDTF">2009-06-26T03:11:00Z</dcterms:modified>
  <cp:revision>188</cp:revision>
  <dc:subject/>
  <dc:title>Mullings</dc:title>
</cp:coreProperties>
</file>