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So, Waddaya Wanna Do, Marty?</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June 24, 1998</w:t>
      </w:r>
    </w:p>
    <w:p>
      <w:pPr>
        <w:pStyle w:val="TextBody"/>
        <w:numPr>
          <w:ilvl w:val="0"/>
          <w:numId w:val="2"/>
        </w:numPr>
        <w:jc w:val="left"/>
        <w:rPr/>
      </w:pPr>
      <w:r>
        <w:rPr/>
        <w:t>Martin Frost, still (as of this writing) chairman of the Democratic Congressional Campaign Committee can start rehearsing for the Saturday morning anchor gig on CBS or a remake of the Ernest Borgnine film.  The GOP held on to the seat left vacant by the death of New Mexico Republican Steve Schiff with the election of Heather Wilson last night by a 6,000 vote margin.</w:t>
      </w:r>
    </w:p>
    <w:p>
      <w:pPr>
        <w:pStyle w:val="TextBody"/>
        <w:numPr>
          <w:ilvl w:val="0"/>
          <w:numId w:val="2"/>
        </w:numPr>
        <w:jc w:val="left"/>
        <w:rPr/>
      </w:pPr>
      <w:r>
        <w:rPr/>
        <w:t>The Democrats will no doubt win the recyclers-of-the-month award in the District of Columbia after tossing into the dumpster all those press releases, polls, fund raising appeals, and sample op-ed pieces they were preparing to send out this morning declaring that their win in the New Mexico special proved the Democrats would retake control of the House in November.  In the words of former President George Bush, “Didn’t happen.”</w:t>
      </w:r>
    </w:p>
    <w:p>
      <w:pPr>
        <w:pStyle w:val="TextBody"/>
        <w:numPr>
          <w:ilvl w:val="0"/>
          <w:numId w:val="2"/>
        </w:numPr>
        <w:jc w:val="left"/>
        <w:rPr/>
      </w:pPr>
      <w:r>
        <w:rPr/>
        <w:t>Kudos to the National Republican Congressional Committee’s Sam Dawson and Ed Brookover for the design, engineering, and implementation of a winning campaign.  In the way of the world, this was a big, big win for the GOP but would have been an order-of-magnitude bigger loss had the Democrats won the seat.  Dawson and Brookover asked for the ball, got it, and hit the three at the buzzer.  Just like that Michael Jackson.</w:t>
      </w:r>
    </w:p>
    <w:p>
      <w:pPr>
        <w:pStyle w:val="TextBody"/>
        <w:numPr>
          <w:ilvl w:val="0"/>
          <w:numId w:val="2"/>
        </w:numPr>
        <w:jc w:val="left"/>
        <w:rPr/>
      </w:pPr>
      <w:r>
        <w:rPr/>
        <w:t>By the way, the loser, Phil Maloof, becomes the third millionaire in the last three weeks to be defeated  despite spending more than a million dollars of his/her family money.  It also showed that a campaign who’s only message is mean, cruel and ugly will lose, no matter how wealthy the candidate’s family.</w:t>
      </w:r>
    </w:p>
    <w:p>
      <w:pPr>
        <w:pStyle w:val="TextBody"/>
        <w:numPr>
          <w:ilvl w:val="0"/>
          <w:numId w:val="2"/>
        </w:numPr>
        <w:jc w:val="left"/>
        <w:rPr/>
      </w:pPr>
      <w:r>
        <w:rPr/>
        <w:t xml:space="preserve">Hillary Clinton, in her visit to New Mexico to bolster support for Maloof, declared:  “A vote for Heather Wilson is a vote for Newt Gingrich.”  Um.  We agree, Mrs. Clinton.  And, uh, thank you.  </w:t>
      </w:r>
    </w:p>
    <w:p>
      <w:pPr>
        <w:pStyle w:val="TextBody"/>
        <w:numPr>
          <w:ilvl w:val="0"/>
          <w:numId w:val="2"/>
        </w:numPr>
        <w:jc w:val="left"/>
        <w:rPr/>
      </w:pPr>
      <w:r>
        <w:rPr/>
        <w:t xml:space="preserve">Snip!  Another coattail gone. </w:t>
      </w:r>
    </w:p>
    <w:p>
      <w:pPr>
        <w:pStyle w:val="TextBody"/>
        <w:numPr>
          <w:ilvl w:val="0"/>
          <w:numId w:val="2"/>
        </w:numPr>
        <w:jc w:val="left"/>
        <w:rPr/>
      </w:pPr>
      <w:r>
        <w:rPr/>
        <w:t xml:space="preserve">The very same Speaker of the House for whom all those votes were cast in New Mexico, today will introduce a bill to cut capital gains rates to 15%, thus rolling back even more of the tax increase which was passed the last time Democrats controlled the White House AND the Congress.  </w:t>
      </w:r>
    </w:p>
    <w:p>
      <w:pPr>
        <w:pStyle w:val="TextBody"/>
        <w:numPr>
          <w:ilvl w:val="0"/>
          <w:numId w:val="2"/>
        </w:numPr>
        <w:jc w:val="left"/>
        <w:rPr/>
      </w:pPr>
      <w:r>
        <w:rPr/>
        <w:t xml:space="preserve">Here’s a slogan:  “A vote for Republicans is a vote for lower taxes.”  Hey, Mr. Focus Group Man!  </w:t>
      </w:r>
    </w:p>
    <w:p>
      <w:pPr>
        <w:pStyle w:val="TextBody"/>
        <w:numPr>
          <w:ilvl w:val="0"/>
          <w:numId w:val="2"/>
        </w:numPr>
        <w:jc w:val="left"/>
        <w:rPr/>
      </w:pPr>
      <w:r>
        <w:rPr/>
        <w:t>Front cover of Time magazine this week:  A collage which includes photos of Gloria Steinem and Ally McBeal with the question, “The End of Feminism?”   Feminism officially ended at exactly the moment Gloria adopted her “The First One’s Free” policy toward sexual harassment.  Fantasize about that, Ally.</w:t>
      </w:r>
    </w:p>
    <w:p>
      <w:pPr>
        <w:pStyle w:val="Normal"/>
        <w:numPr>
          <w:ilvl w:val="0"/>
          <w:numId w:val="3"/>
        </w:numPr>
        <w:rPr/>
      </w:pPr>
      <w:r>
        <w:rPr/>
        <w:t>The following is a direct cut-and-paste from the AP: “BOWIE, Md. (AP) -- The 37th Annual Roll Call Congressional Baseball Game Tuesday night fell predictably along party lines long before the Republicans prevailed over the Democrats 4-1.  A Democrat got caught stealing, much to the delight of the crowd at Prince George's Stadium.”  See how this stuff has gotten into the common culture?  And you said we’re not making any progress.</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1:17:00Z</dcterms:created>
  <dc:creator>Rich Galen</dc:creator>
  <dc:description/>
  <dc:language>en-US</dc:language>
  <cp:lastModifiedBy>Rich Galen </cp:lastModifiedBy>
  <cp:lastPrinted>1998-06-24T08:17:00Z</cp:lastPrinted>
  <dcterms:modified xsi:type="dcterms:W3CDTF">2002-06-02T19:08:00Z</dcterms:modified>
  <cp:revision>7</cp:revision>
  <dc:subject/>
  <dc:title>GOPAC</dc:title>
</cp:coreProperties>
</file>