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 xml:space="preserve">I Said, They Blew the </w:t>
      </w:r>
      <w:r>
        <w:rPr>
          <w:rFonts w:cs="Times New Roman" w:ascii="Times New Roman" w:hAnsi="Times New Roman"/>
          <w:sz w:val="22"/>
          <w:u w:val="single"/>
        </w:rPr>
        <w:t>Whistle</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Monday  June 22, 1998</w:t>
      </w:r>
    </w:p>
    <w:p>
      <w:pPr>
        <w:pStyle w:val="TextBody"/>
        <w:numPr>
          <w:ilvl w:val="0"/>
          <w:numId w:val="2"/>
        </w:numPr>
        <w:jc w:val="left"/>
        <w:rPr/>
      </w:pPr>
      <w:r>
        <w:rPr/>
        <w:t xml:space="preserve">Johnny Chung has finally blown the whistle on the Democratic National Committee’s “nudge-nudge-say-no-more” attitude toward the provenance of funds it was collecting during the Clinton-Gore campaign.  Chung has admitted, according to a Washington Post piece by Robert Suro, to giving the DNC $366,000, much of it after the DNC acknowledged it might well have been of foreign origin and might well have come directly from the Chinese Government. </w:t>
      </w:r>
    </w:p>
    <w:p>
      <w:pPr>
        <w:pStyle w:val="TextBody"/>
        <w:numPr>
          <w:ilvl w:val="0"/>
          <w:numId w:val="2"/>
        </w:numPr>
        <w:jc w:val="left"/>
        <w:rPr/>
      </w:pPr>
      <w:r>
        <w:rPr/>
        <w:t>Chung was in the White House 49 times.  49 times, Mrs. Buhler.  What was he doing there?  That’s even more often than You-Know-Who, and we know that You-Know-Who was doing You-Know-What to We-Know-Him.</w:t>
      </w:r>
    </w:p>
    <w:p>
      <w:pPr>
        <w:pStyle w:val="TextBody"/>
        <w:numPr>
          <w:ilvl w:val="0"/>
          <w:numId w:val="2"/>
        </w:numPr>
        <w:jc w:val="left"/>
        <w:rPr/>
      </w:pPr>
      <w:r>
        <w:rPr/>
        <w:t xml:space="preserve">Secretary of Commerce William Daley, yesterday on Fox News Sunday, declined to reprise the tail- wagging “Buddy” imitation he did on the White House lawn when he announced, panting, that he believed the President’s denial of a sexual relationship with “that woman.” When asked by Tony Snow if he still believed Clinton was telling the truth, Daley said he didn’t want to get into the matter of who might be lying and who might not.   Bad Billy.  Bad boy. </w:t>
      </w:r>
    </w:p>
    <w:p>
      <w:pPr>
        <w:pStyle w:val="TextBody"/>
        <w:numPr>
          <w:ilvl w:val="0"/>
          <w:numId w:val="3"/>
        </w:numPr>
        <w:jc w:val="left"/>
        <w:rPr/>
      </w:pPr>
      <w:r>
        <w:rPr/>
        <w:t xml:space="preserve">Here’s a surprise:  Published reports indicate the White House defense team has hired private detectives to investigate Monica Lewinsky’s background.  Does this mean the White House thinks she’s about to blow the whistle, too? </w:t>
      </w:r>
    </w:p>
    <w:p>
      <w:pPr>
        <w:pStyle w:val="TextBody"/>
        <w:numPr>
          <w:ilvl w:val="0"/>
          <w:numId w:val="2"/>
        </w:numPr>
        <w:jc w:val="left"/>
        <w:rPr/>
      </w:pPr>
      <w:r>
        <w:rPr/>
        <w:t>If the Clinton Administration sets the bar any lower for measuring success of the President’s trip to China, the activities at Tiananmen Square will look more like a limbo contest than an arrival ceremony.</w:t>
      </w:r>
    </w:p>
    <w:p>
      <w:pPr>
        <w:pStyle w:val="TextBody"/>
        <w:numPr>
          <w:ilvl w:val="0"/>
          <w:numId w:val="2"/>
        </w:numPr>
        <w:jc w:val="left"/>
        <w:rPr/>
      </w:pPr>
      <w:r>
        <w:rPr/>
        <w:t>National Security Advisor Sandy Berger can’t possibly be as ignorant as he appears when he is on Sunday news shows.  He was unable to say on This Week with Sam and Cokie whether or not President Clinton would meet with any Chinese dissidents during his visit.  “All the arrangements for the trip have not been completed,” he dissembled.  This is the same National Security Advisor who denied the US had been surprised by the Indian nuclear tests.  Maybe only he didn’t know that we didn’t know.</w:t>
      </w:r>
    </w:p>
    <w:p>
      <w:pPr>
        <w:pStyle w:val="TextBody"/>
        <w:numPr>
          <w:ilvl w:val="0"/>
          <w:numId w:val="2"/>
        </w:numPr>
        <w:jc w:val="left"/>
        <w:rPr/>
      </w:pPr>
      <w:r>
        <w:rPr/>
        <w:t>Circle Gets the Square: Berger tried to use the standard White House “Republicans do it, too” defense by stating that Ronald Reagan had been welcomed by the Chinese at Tiananmen Square.  Cokie Roberts pointed out Reagan had gone there BEFORE the infamous crushing of demonstrations had taken place, not after.  Oh, yea.  That.</w:t>
      </w:r>
    </w:p>
    <w:p>
      <w:pPr>
        <w:pStyle w:val="TextBody"/>
        <w:numPr>
          <w:ilvl w:val="0"/>
          <w:numId w:val="2"/>
        </w:numPr>
        <w:jc w:val="left"/>
        <w:rPr/>
      </w:pPr>
      <w:r>
        <w:rPr/>
        <w:t>It was Brill v. Russert yesterday on Meet.  Brill has adopted another standard White House defense:  First launch a personal attack at anyone who questions you, then while you have your opponent off balance, make up some lame answer to the charge.</w:t>
      </w:r>
    </w:p>
    <w:p>
      <w:pPr>
        <w:pStyle w:val="TextBody"/>
        <w:numPr>
          <w:ilvl w:val="0"/>
          <w:numId w:val="2"/>
        </w:numPr>
        <w:jc w:val="left"/>
        <w:rPr/>
      </w:pPr>
      <w:r>
        <w:rPr/>
        <w:t>Vice President Al “Put-It-On-A-Card-So-I-Get-It-Right-This-Time” Gore on the results of the U.S. Open Golf Tournament: “It was fun watching Paine Webber and that Lehman Brother play each other, but I’m glad that Lee Hays won.”  A mind is a terrible thing to lose.</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13:11:00Z</dcterms:created>
  <dc:creator>Rich Galen</dc:creator>
  <dc:description/>
  <dc:language>en-US</dc:language>
  <cp:lastModifiedBy>Rich Galen </cp:lastModifiedBy>
  <cp:lastPrinted>1998-06-19T10:12:00Z</cp:lastPrinted>
  <dcterms:modified xsi:type="dcterms:W3CDTF">2002-06-02T19:09:00Z</dcterms:modified>
  <cp:revision>22</cp:revision>
  <dc:subject/>
  <dc:title>GOPAC</dc:title>
</cp:coreProperties>
</file>