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That Special Election in Georgia</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une 22, 2017</w:t>
      </w:r>
      <w:bookmarkStart w:id="0" w:name="_Hlk478625805"/>
    </w:p>
    <w:p>
      <w:pPr>
        <w:pStyle w:val="ListParagraph"/>
        <w:numPr>
          <w:ilvl w:val="0"/>
          <w:numId w:val="5"/>
        </w:numPr>
        <w:spacing w:lineRule="auto" w:line="240" w:before="0" w:after="120"/>
        <w:contextualSpacing w:val="false"/>
        <w:rPr/>
      </w:pPr>
      <w:bookmarkStart w:id="1" w:name="_Hlk485279291"/>
      <w:bookmarkEnd w:id="1"/>
      <w:r>
        <w:rPr>
          <w:rFonts w:cs="Times New Roman" w:ascii="Times New Roman" w:hAnsi="Times New Roman"/>
          <w:sz w:val="24"/>
          <w:szCs w:val="24"/>
        </w:rPr>
        <w:t>As you may remember, after last November I completely got out of the prediction business.  So, I have no idea what the recent result in the special election to fill the vacancy in  Georgia’s Sixth District Congressional seat will mean 17 months from now.</w:t>
      </w:r>
    </w:p>
    <w:p>
      <w:pPr>
        <w:pStyle w:val="ListParagraph"/>
        <w:numPr>
          <w:ilvl w:val="0"/>
          <w:numId w:val="5"/>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Nor, do I have any idea what it portends.</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sz w:val="24"/>
          <w:szCs w:val="24"/>
        </w:rPr>
        <w:t xml:space="preserve">SIDEBAR:  </w:t>
      </w:r>
    </w:p>
    <w:p>
      <w:pPr>
        <w:pStyle w:val="Normal"/>
        <w:spacing w:before="0" w:after="120"/>
        <w:ind w:left="720" w:hanging="0"/>
        <w:rPr/>
      </w:pPr>
      <w:r>
        <w:rPr/>
        <w:t xml:space="preserve">I had to look up the difference between “predict” and “portend.”  It turns out “predict” is to state something that will occur in the future – especially using inference or special knowledge.  </w:t>
      </w:r>
    </w:p>
    <w:p>
      <w:pPr>
        <w:pStyle w:val="Normal"/>
        <w:spacing w:before="0" w:after="120"/>
        <w:ind w:left="720" w:hanging="0"/>
        <w:rPr/>
      </w:pPr>
      <w:r>
        <w:rPr/>
        <w:t>To “portend” is to serve as a warning or an omen.</w:t>
      </w:r>
    </w:p>
    <w:p>
      <w:pPr>
        <w:pStyle w:val="Normal"/>
        <w:spacing w:before="0" w:after="120"/>
        <w:rPr/>
      </w:pPr>
      <w:r>
        <w:rPr/>
        <w:t>END SIDEBAR</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So, I will not predict what will happen in the mid-term elections of 2018 but I’m pretty sure the Georgia 06 special did nothing to portend the outcome.</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In case you missed it, there was a special election in Georgia on Tuesday.  It became a big deal because it was district held by now-HHS Secretary Tom Price (and in an earlier era, Newt Gingrich).  Price had won re-election easily last November, but Donald Trump only carried it by about 1.5 percentage points.</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us, it became the poster child for the Democrats to prove that a Republican District was vulnerable because (a) Democrats would put down their banners and signs long enough to go vote and (b) Republicans, embarrassed by Trump, would hide in their basements until it was all over.</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Nah.</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The Republican candidate, Karen Handel beat the Democrat, Jon Ossoff, by four percentage points: 52-48.   Not Tom Price numbers but they translated into about a 10,000-vote victory.</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hat made this special election &lt;i&gt;</w:t>
      </w:r>
      <w:r>
        <w:rPr>
          <w:rFonts w:cs="Times New Roman" w:ascii="Times New Roman" w:hAnsi="Times New Roman"/>
          <w:i/>
          <w:sz w:val="24"/>
          <w:szCs w:val="24"/>
        </w:rPr>
        <w:t>so&lt;/i&gt;</w:t>
      </w:r>
      <w:r>
        <w:rPr>
          <w:rFonts w:cs="Times New Roman" w:ascii="Times New Roman" w:hAnsi="Times New Roman"/>
          <w:sz w:val="24"/>
          <w:szCs w:val="24"/>
        </w:rPr>
        <w:t xml:space="preserve"> special, was that the candidates, the national parties, and outside groups poured upwards of $50 million dollars into this race.</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n November 2018 there will be 435 races on the same day and none of them – none of them – will see $50 million in ads, combs, and car-toppers. </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Everyone with a keyboard or a chair at the table on a cable chat show in Washington has an opinion as to why the Democrat lost.  I don’t know, other than this is a marginally Republican district and neither side want to make Donald Trump the issue on which the thing turned.</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Handel didn’t run &lt;i&gt;</w:t>
      </w:r>
      <w:r>
        <w:rPr>
          <w:rFonts w:cs="Times New Roman" w:ascii="Times New Roman" w:hAnsi="Times New Roman"/>
          <w:i/>
          <w:sz w:val="24"/>
          <w:szCs w:val="24"/>
        </w:rPr>
        <w:t>with</w:t>
      </w:r>
      <w:r>
        <w:rPr>
          <w:rFonts w:cs="Times New Roman" w:ascii="Times New Roman" w:hAnsi="Times New Roman"/>
          <w:sz w:val="24"/>
          <w:szCs w:val="24"/>
        </w:rPr>
        <w:t>&lt;/&gt;Trump, and Ossoff barely mentioned him lest he’d have scared off Republicans who weren’t particularly enamored with Handel.</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s usual, everyone who has ever actually typed the word “Republican” took credit for the win while, as The NY Times put it:</w:t>
      </w:r>
    </w:p>
    <w:p>
      <w:pPr>
        <w:pStyle w:val="ListParagraph"/>
        <w:spacing w:lineRule="auto" w:line="240" w:before="0" w:after="120"/>
        <w:ind w:left="1080" w:hanging="0"/>
        <w:contextualSpacing w:val="false"/>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mong Democrats in Washington, the setback in Georgia revived or deepened a host of existing grievances about the party, accentuating tensions between moderate lawmakers and liberal activists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Here's the best part:</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d prompting some Democrats to question the leadership and political strategy of House minority leader Nancy Pelosi.”</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As a reminder, Nancy Pelosi had a 79-seat majority when Barack Obama began his first term in 2009.  She successfully squandered that in the first mid-term election in 2010 losing 63 seats, the majority, and her title as “Speaker of the Hous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hy House Democrats have stayed with her through the past four – unsuccessful – elections is beyond me, other than it is further evidence that the Democratic “bench” is so thin that there is no one capable of challenging the Alpha Female of the Democratic Party.</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It’s not like the House GOP has been a well-oiled juggernaut.  John Boehner resigned from Congress (and, coincidentally as Speaker) on October 30, 2015 because his raucous conference had become unleadable.</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In the more than five months of GOP control of the House and Senate since Trump’s major, huge, incredible inauguration, approximately zero major legislation has become law.</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nd yet … Georgia 06 happened.  The Democrats couldn’t buy themselves a House seat that appeared ripe for the selling.</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Now, of course, the very same people who were sure Hillary Clinton was going to win the Presidency as late as 8 PM election night are confidently telling us what is going to happen next – not this – next Novembe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t is likely that Democrats will pick up seats in the House, but the betting line on whether they can take &lt;i&gt;control&lt;/i&gt; of the House changed dramatically because of that special election in Georgia.</w:t>
      </w:r>
    </w:p>
    <w:p>
      <w:pPr>
        <w:pStyle w:val="ListParagraph"/>
        <w:spacing w:lineRule="auto" w:line="240" w:before="0" w:after="120"/>
        <w:ind w:left="0" w:hanging="0"/>
        <w:contextualSpacing w:val="false"/>
        <w:rPr>
          <w:rFonts w:ascii="Times New Roman" w:hAnsi="Times New Roman" w:cs="Times New Roman"/>
          <w:sz w:val="24"/>
          <w:szCs w:val="24"/>
        </w:rPr>
      </w:pPr>
      <w:r>
        <w:rPr>
          <w:rFonts w:cs="Times New Roman" w:ascii="Times New Roman" w:hAnsi="Times New Roman"/>
          <w:b/>
          <w:sz w:val="24"/>
          <w:szCs w:val="24"/>
        </w:rPr>
        <w:t>Lad Link</w:t>
      </w:r>
      <w:r>
        <w:rPr>
          <w:rFonts w:cs="Times New Roman" w:ascii="Times New Roman" w:hAnsi="Times New Roman"/>
          <w:sz w:val="24"/>
          <w:szCs w:val="24"/>
        </w:rPr>
        <w:t>: @ReedGalen writes about what it was like working in the White House for George W. Bush.   Well worth the time: &lt;a href = “</w:t>
      </w:r>
      <w:hyperlink r:id="rId2">
        <w:r>
          <w:rPr>
            <w:rStyle w:val="InternetLink"/>
            <w:rFonts w:cs="Times New Roman" w:ascii="Times New Roman" w:hAnsi="Times New Roman"/>
            <w:sz w:val="24"/>
            <w:szCs w:val="24"/>
          </w:rPr>
          <w:t>http://bit.ly/2rTjwVy</w:t>
        </w:r>
      </w:hyperlink>
      <w:r>
        <w:rPr>
          <w:rFonts w:cs="Times New Roman" w:ascii="Times New Roman" w:hAnsi="Times New Roman"/>
          <w:sz w:val="24"/>
          <w:szCs w:val="24"/>
        </w:rPr>
        <w:t>”&gt; &lt;b&gt;HERE&lt;/b&gt;&lt;/a&gt;</w:t>
      </w:r>
    </w:p>
    <w:p>
      <w:pPr>
        <w:pStyle w:val="ListParagraph"/>
        <w:numPr>
          <w:ilvl w:val="0"/>
          <w:numId w:val="4"/>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 the &lt;a href = “</w:t>
      </w:r>
      <w:hyperlink r:id="rId3">
        <w:r>
          <w:rPr>
            <w:rStyle w:val="InternetLink"/>
            <w:rFonts w:cs="Times New Roman" w:ascii="Times New Roman" w:hAnsi="Times New Roman"/>
            <w:sz w:val="24"/>
            <w:szCs w:val="24"/>
          </w:rPr>
          <w:t>http://www.mullings.com/dr_06-22-17.htm</w:t>
        </w:r>
      </w:hyperlink>
      <w:r>
        <w:rPr>
          <w:rFonts w:cs="Times New Roman" w:ascii="Times New Roman" w:hAnsi="Times New Roman"/>
          <w:sz w:val="24"/>
          <w:szCs w:val="24"/>
        </w:rPr>
        <w:t xml:space="preserve">”&gt;&lt;b&gt; Secret Decoder  Ring&lt;/b&gt;&lt;/a&gt; page today:  </w:t>
      </w:r>
      <w:bookmarkEnd w:id="0"/>
      <w:r>
        <w:rPr>
          <w:rFonts w:cs="Times New Roman" w:ascii="Times New Roman" w:hAnsi="Times New Roman"/>
          <w:sz w:val="24"/>
          <w:szCs w:val="24"/>
        </w:rPr>
        <w:t xml:space="preserve"> Links to that NY Times story and to CNN’s review of the results of Georgia 06.</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The Mullfoto is of a job I don’t want to have to do.</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bookmarkStart w:id="2" w:name="_Hlk485279291"/>
      <w:bookmarkStart w:id="3" w:name="_Hlk485279291"/>
      <w:bookmarkEnd w:id="3"/>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rTjwVy" TargetMode="External"/><Relationship Id="rId3" Type="http://schemas.openxmlformats.org/officeDocument/2006/relationships/hyperlink" Target="http://www.mullings.com/dr_06-22-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6-22T01:30:00Z</dcterms:modified>
  <cp:revision>130</cp:revision>
  <dc:subject/>
  <dc:title>Mullings</dc:title>
</cp:coreProperties>
</file>