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Dylann Roof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June 22, 201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don’t want to add to the blathering and hand wringing over what happened when Dylann Roof killed nine people at the Emanuel AME Church in Charleston, South Carolin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But, we can’t help but wonder how a 21-year-old man – barely a man – could get to a place in his head that not only made his act possible, but apparently made it inevitabl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don’t want to play politics with this.  I am a member of the NRA and will continue to be one, but background checks for all types of firearms are hard to argue with.  I have a pistol I am (or was) a pretty good shot.  It’s locked inside a heavy plastic container with a trigger lock inside of tha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me by it legitimately and exchanged ownership at a licensed gun shop in Northern Virginia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’m keeping 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ylann Roof had been acting strangely.  For a long time.  According to a very good summary in the Washington Post over the weekend, his parents more-or-less gave up on him, an uncle tried to fill the gap, and his friends – or at least the people he associated with – all believed he was a troubled teenager, then troubled young m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ere, in our culture, does someone like Dylann Roof come to the attention of mental health officials.  Where, under our laws, does the state have a responsibility to step in and take someone like Dylann Roof off the streets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en do we, as a society, say to his parents: He’s your kid.  If you couldn’t get through to him, you should have asked for – demanded – help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his father did was, according to the Post article, “either bought for him or gave him the money to buy” a Glock .45-caliber pistol for his birthday this past April.  According to law enforcement officials “the gun was purchased legally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ven as a strong Second Amendment guy, I am deeply troubled by that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of’s own words and writings have made it clear he wanted to start a race war.  His written and oral statements, which I will not repeat here, made it clear he had become enamored by the concept of White supremac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is associates and family heard him say these things.  The Internet was home to a webpage he set up for people to read his racist and Anti-Semitic rants.  He was “</w:t>
      </w:r>
      <w:r>
        <w:rPr>
          <w:color w:val="111111"/>
        </w:rPr>
        <w:t>arrested twice earlier this year, once on a drug charge and later for trespassing, records show,” according to the Post article.  He was “found guilty of trespassing, but the drug charge is still pending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111111"/>
        </w:rPr>
        <w:t xml:space="preserve">So, the authorities knew about him, too.  In fact, he has been paying off the trespass fine in installments. </w:t>
      </w:r>
    </w:p>
    <w:p>
      <w:pPr>
        <w:pStyle w:val="Normal"/>
        <w:numPr>
          <w:ilvl w:val="0"/>
          <w:numId w:val="2"/>
        </w:numPr>
        <w:spacing w:before="0" w:after="120"/>
        <w:rPr>
          <w:color w:val="111111"/>
        </w:rPr>
      </w:pPr>
      <w:r>
        <w:rPr>
          <w:color w:val="111111"/>
        </w:rPr>
        <w:t>Dylann Roof had no permanent address, although he apparently drifted in and out of friends and relatives homes.  He doesn’t appear to have had a job, although he bought the weapon and ammunition.  He knew enough (or knew someone who knew enough) to purchase and set up a web page, although he dropped out of school when he was about 16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t does no good to say that Roof would have found a way to get a gun and ammunition no matter what the gun laws ar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get that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t, what 2</w:t>
      </w:r>
      <w:r>
        <w:rPr>
          <w:vertAlign w:val="superscript"/>
        </w:rPr>
        <w:t>nd</w:t>
      </w:r>
      <w:r>
        <w:rPr/>
        <w:t xml:space="preserve"> Amendment adherents must do is to help come up with a formula that might have prevented the shooting at the Emanuel AME Church, while preserving the rights of lawful gun own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fact that his took place in South Carolina adds the whole matter of the Confederate Battle Flag on the Statehouse grounds.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t should come down.  Governor Nikki Haley should order whoever is responsible for raising it every day to not do it this morning.  If she is sued, fight the suit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.S. Route 1 in Alexandria, Virginia is officially known as Jefferson Davis Highway.  I have long wondered how long it would be until someone said, “That’s like having an autobahn in Germany named for Hermann Goer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ymbols are important.  That’s why they’re called symbols.  Symbols, like the Confederate flag or Jefferson Davis Highway, are not just an acknowledgment of a bygone era.  They are celebratory by their natur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aking down the flag or changing the name of Route 1 would not have had any effect on Dylann Roof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t, as we reassess what went wrong, we can use this horrid event as a good excuse to make at least two minor changes for the bet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6-22-15.htm</w:t>
        </w:r>
      </w:hyperlink>
      <w:r>
        <w:rPr/>
        <w:t>”&gt;&lt;b&gt;Secret Decoder Ring&lt;/b&gt;&lt;/a&gt; today: Links to the Washington Post summary and to a piece in the Greenville (SC) &lt;i&gt;News&lt;/i&gt; about gun laws in South Carolina.</w:t>
      </w:r>
    </w:p>
    <w:p>
      <w:pPr>
        <w:pStyle w:val="Normal"/>
        <w:spacing w:before="0" w:after="120"/>
        <w:ind w:left="360" w:hanging="0"/>
        <w:rPr/>
      </w:pPr>
      <w:r>
        <w:rPr/>
        <w:t>Also a really interesting Mullfoto from Saturday’s no-hitter at Nat’s Park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15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6-22-1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6:00Z</dcterms:created>
  <dc:creator>Rich Galen</dc:creator>
  <dc:description/>
  <cp:keywords/>
  <dc:language>en-US</dc:language>
  <cp:lastModifiedBy>Rich Galen</cp:lastModifiedBy>
  <dcterms:modified xsi:type="dcterms:W3CDTF">2015-06-22T00:42:00Z</dcterms:modified>
  <cp:revision>38</cp:revision>
  <dc:subject/>
  <dc:title/>
</cp:coreProperties>
</file>