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My Life” 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by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>Monday June 21, 2004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e Subscription Drives are still going on because </w:t>
      </w:r>
      <w:r>
        <w:rPr>
          <w:b/>
          <w:sz w:val="22"/>
          <w:szCs w:val="22"/>
        </w:rPr>
        <w:t>MULLINGS</w:t>
      </w:r>
      <w:r>
        <w:rPr>
          <w:sz w:val="22"/>
          <w:szCs w:val="22"/>
        </w:rPr>
        <w:t xml:space="preserve"> still needs your help! Click here for all the details:  </w:t>
      </w:r>
      <w:hyperlink r:id="rId2">
        <w:r>
          <w:rPr>
            <w:rStyle w:val="InternetLink"/>
            <w:sz w:val="22"/>
            <w:szCs w:val="22"/>
          </w:rPr>
          <w:t>http://www.mullings.com/decoderring.htm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Bill Clinton’s autobiography will be officially released to a breathless public this week.  The New York Times book review said that the book, “My Life” which is 957-pages long, “sloppy, self-indulgent and often eye-crossingly dull — the sound of one man prattling away, not for the reader, but for himself and some distant recording angel of history.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nd that was the positive par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an autobiography is going to be a hot seller this summer, then I am not shy about lighting a few matches of my own.  Here is my proposal to any agent or publisher who wants to tag along: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ntroduction: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is, unlike the Clinton book, is not a book of fiction.  This is a factual account of my life condensed to 96 pages of scorching honesty, depending upon what your definition of honesty is.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It is about 10 percent the length of Clinton’s book for two reasons:  (1)  I haven’t done that much of interest in my life and, (2) I can’t imagine anyone wants a 17-pound book pressing on their stomach as they sit in their beach chair, if you know what I mean and I think you do.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My book should have a rack price of $1,249.99 but be available for about 10 bucks, thus, like the discounts attached to the Clinton book, tricking people into thinking they are getting a really good deal.</w:t>
      </w:r>
    </w:p>
    <w:p>
      <w:pPr>
        <w:pStyle w:val="Normal"/>
        <w:spacing w:before="0" w:after="80"/>
        <w:ind w:left="720" w:hanging="0"/>
        <w:rPr/>
      </w:pPr>
      <w:r>
        <w:rPr>
          <w:sz w:val="22"/>
          <w:szCs w:val="22"/>
        </w:rPr>
        <w:t>In any event, the cover price should be more than Al Gore’s book.  This is the actual listing of his book on Amazon.com:</w:t>
      </w:r>
    </w:p>
    <w:p>
      <w:pPr>
        <w:pStyle w:val="Normal"/>
        <w:spacing w:before="0" w:after="80"/>
        <w:ind w:lef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Earth in the Balance: Ecology and the Human Spiri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by Al Gore, Albert, Jr. Gore </w:t>
        <w:br/>
        <w:t xml:space="preserve"> </w:t>
      </w:r>
      <w:r>
        <w:rPr>
          <w:rFonts w:cs="Verdana" w:ascii="Verdana" w:hAnsi="Verdana"/>
          <w:sz w:val="20"/>
          <w:szCs w:val="20"/>
        </w:rPr>
        <w:t>Used &amp; new fro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990000"/>
          <w:sz w:val="20"/>
        </w:rPr>
        <w:t>$0.01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penny.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Hah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ynopsis:</w:t>
      </w:r>
    </w:p>
    <w:p>
      <w:pPr>
        <w:pStyle w:val="Normal"/>
        <w:spacing w:before="0" w:after="80"/>
        <w:ind w:left="720" w:hanging="0"/>
        <w:rPr/>
      </w:pPr>
      <w:r>
        <w:rPr>
          <w:sz w:val="22"/>
          <w:szCs w:val="22"/>
          <w:u w:val="single"/>
        </w:rPr>
        <w:t>The Bad Stuff</w:t>
      </w:r>
      <w:r>
        <w:rPr>
          <w:sz w:val="22"/>
          <w:szCs w:val="22"/>
        </w:rPr>
        <w:t>: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intend to come clean in the book.  If readers are hoping for a description of perfection, they will be disappointed.  I am human.  I have made some mistakes in my life for which I am truly sorry, and I will not be shy about disclosing them: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One time, for instance, I didn’t come to a full stop at the corner of South Union and Prince Streets in Old Town Alexandria.  I feel terrible about not turning myself in to the Alexandria cops.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nother time, the guy who sells newspapers in the intersection of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&amp; Constitution didn’t give me enough change for my Washington Post.  I had given him a dollar for the 35 cent newspaper (which is 34 cents more than Al Gore’s book, by the way) and he only gave me 40 cents change.  I didn’t correct him,  and haunts me to this day.</w:t>
      </w:r>
    </w:p>
    <w:p>
      <w:pPr>
        <w:pStyle w:val="Normal"/>
        <w:spacing w:before="0" w:after="80"/>
        <w:ind w:left="720" w:hanging="0"/>
        <w:rPr/>
      </w:pPr>
      <w:r>
        <w:rPr>
          <w:sz w:val="22"/>
          <w:szCs w:val="22"/>
          <w:u w:val="single"/>
        </w:rPr>
        <w:t>The Good Stuff</w:t>
      </w:r>
      <w:r>
        <w:rPr>
          <w:sz w:val="22"/>
          <w:szCs w:val="22"/>
        </w:rPr>
        <w:t>: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I am opposed to autobiographies in which the author takes credit for everything which has gone right, and blames others for that which has gone wrong.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 my case,  I really am responsible for most of what has gone right in the world since the end of World War II  but I blame myself for many of the bad things in the world as well.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f I had been more resolute in forcing those in  charge to actually </w:t>
      </w:r>
      <w:r>
        <w:rPr>
          <w:i/>
          <w:sz w:val="22"/>
          <w:szCs w:val="22"/>
        </w:rPr>
        <w:t>take</w:t>
      </w:r>
      <w:r>
        <w:rPr>
          <w:sz w:val="22"/>
          <w:szCs w:val="22"/>
        </w:rPr>
        <w:t xml:space="preserve"> my advice, the things which went wrong would have gone righ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onclusion: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think my participation in the full sweep of history – starting with my term of office on the Marietta, Ohio (45750) city council all the way up to … all the way up to my term of office on the Marietta, Ohio (45750) city council  will make riveting reading for historians and housewives alike.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y, that’s pretty good.  I even write my own cover blurbs!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ill Clinton reportedly received an advance of $10 million for his autobiography.  As he has been a President of the United States and I have not, I am willing to settle for something a little less in that department:  A Starbucks Grande Mocha sounds about right to m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On the &lt;a href = "http://www.mullings.com/dr_06-21-04.htm"&gt;&lt;b&gt;</w:t>
      </w:r>
      <w:r>
        <w:rPr>
          <w:b/>
          <w:sz w:val="22"/>
          <w:szCs w:val="22"/>
        </w:rPr>
        <w:t>Secret Decoder Ring</w:t>
      </w:r>
      <w:r>
        <w:rPr>
          <w:sz w:val="22"/>
          <w:szCs w:val="22"/>
        </w:rPr>
        <w:t xml:space="preserve"> Page&lt;/b&gt;&lt;/a&gt; today:  A link to the NY Times review of President Clinton's book, an amusing Mullfoto; a pre-publication look at </w:t>
      </w:r>
      <w:r>
        <w:rPr>
          <w:b/>
          <w:sz w:val="22"/>
          <w:szCs w:val="22"/>
        </w:rPr>
        <w:t>the cover art for my autobiography,</w:t>
      </w:r>
      <w:r>
        <w:rPr>
          <w:sz w:val="22"/>
          <w:szCs w:val="22"/>
        </w:rPr>
        <w:t xml:space="preserve">  and a timely Catchy Caption of the Day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derring.ht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28:00Z</dcterms:created>
  <dc:creator>Rich Galen</dc:creator>
  <dc:description/>
  <dc:language>en-US</dc:language>
  <cp:lastModifiedBy>Rich Galen </cp:lastModifiedBy>
  <cp:lastPrinted>2002-06-09T22:03:00Z</cp:lastPrinted>
  <dcterms:modified xsi:type="dcterms:W3CDTF">2004-06-20T21:35:00Z</dcterms:modified>
  <cp:revision>25</cp:revision>
  <dc:subject/>
  <dc:title>Mullings</dc:title>
</cp:coreProperties>
</file>