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Hey-Hey-Ho-Ho Bandwidth Waste Has Got to Go</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Friday  June 19, 1998</w:t>
      </w:r>
    </w:p>
    <w:p>
      <w:pPr>
        <w:pStyle w:val="TextBody"/>
        <w:numPr>
          <w:ilvl w:val="0"/>
          <w:numId w:val="2"/>
        </w:numPr>
        <w:jc w:val="left"/>
        <w:rPr/>
      </w:pPr>
      <w:r>
        <w:rPr/>
        <w:t>More on the Republican House-Senate Dinner Tuesday night:  As I mentioned there were but a handful of protesters wearing Common Cause stickers, two of whom were an elderly couple marching vigorously with their signs. I was concerned about the late afternoon thundershowers which had been forecast so I went out to tell them that they should keep an eye on the weather and, if it looked threatening, they could come inside the convention center. While this was going on, a camera crew scurried over to catch this “confrontation.”  Imagine their disappointment.</w:t>
      </w:r>
    </w:p>
    <w:p>
      <w:pPr>
        <w:pStyle w:val="TextBody"/>
        <w:numPr>
          <w:ilvl w:val="0"/>
          <w:numId w:val="2"/>
        </w:numPr>
        <w:jc w:val="left"/>
        <w:rPr/>
      </w:pPr>
      <w:r>
        <w:rPr/>
        <w:t>When I Take Over The World Dept.:  Any demonstrators (like the Common Causers who looked and sounded like leftovers from a 60’s anti-war rally) who begin a chant with the words:  “Hey-Hey-Ho-Ho” or alternatively “Ho-Ho-Hey-Hey” will be charged with Criminal Lack of Creativity and immediately deported to China to practice their chant in Tiananmen Square.</w:t>
      </w:r>
    </w:p>
    <w:p>
      <w:pPr>
        <w:pStyle w:val="TextBody"/>
        <w:numPr>
          <w:ilvl w:val="0"/>
          <w:numId w:val="2"/>
        </w:numPr>
        <w:jc w:val="left"/>
        <w:rPr/>
      </w:pPr>
      <w:r>
        <w:rPr/>
        <w:t>Speaking of which, administration sources deny they are now looking at Attica and Kent State as places to welcome foreign heads of state in addition to Wounded Knee, which was recently suggested here.</w:t>
      </w:r>
    </w:p>
    <w:p>
      <w:pPr>
        <w:pStyle w:val="TextBody"/>
        <w:numPr>
          <w:ilvl w:val="0"/>
          <w:numId w:val="2"/>
        </w:numPr>
        <w:jc w:val="left"/>
        <w:rPr/>
      </w:pPr>
      <w:r>
        <w:rPr/>
        <w:t>A radio ad on a station in Washington, DC favors bringing a campaign finance reform bill to the floor by accusing a local Congressman of “ducking” a vote.  The ad is complete with the sound effects of a duck quacking in the background.  The ad asks listeners to call the Congressman, gives the phone number, and then ends with “or duck hunting season might come early this year.”  Imagine a conservative group running an ad suggesting anyone who disagrees with their position will be shot.  Call the Campaign for America at: 202-628-0610.  By the way, ask them if they accept corporate donations.  Ironic, huh?</w:t>
      </w:r>
    </w:p>
    <w:p>
      <w:pPr>
        <w:pStyle w:val="TextBody"/>
        <w:numPr>
          <w:ilvl w:val="0"/>
          <w:numId w:val="2"/>
        </w:numPr>
        <w:jc w:val="left"/>
        <w:rPr/>
      </w:pPr>
      <w:r>
        <w:rPr/>
        <w:t>Pardon me, is this the 10 items or less lane?   Front Page NY Times’ caption this morning under the above-the-fold picture– and this is for real – “President Clinton yesterday named the combative Richard C. Holbrooke, left, as the United States representative at the United Nations.  He replaces Bill Richardson, right, an adventurous former Congressman from New Mexico who was named Energy Secretary.”  The caption missed the fact that Defense Secretary, handsome and debonair Bill Cohen, was in the shot but that Secretary of State, feisty and popular Madeline Albright, was not.</w:t>
      </w:r>
    </w:p>
    <w:p>
      <w:pPr>
        <w:pStyle w:val="TextBody"/>
        <w:numPr>
          <w:ilvl w:val="0"/>
          <w:numId w:val="2"/>
        </w:numPr>
        <w:jc w:val="left"/>
        <w:rPr/>
      </w:pPr>
      <w:r>
        <w:rPr/>
        <w:t>In a story almost no one covered, the House voted to scrap the 5,600,000-word  IRS code by the end of 2002.  The Democratic complaints?  Without having first decided what to replace it with, it leads to uncertainty.  Uncertainty?  What can be more uncertain than signing an IRS form with numbers neither you, your accountant, nor the IRS can possibly be sure are correct.  That’s uncertainty.</w:t>
      </w:r>
    </w:p>
    <w:p>
      <w:pPr>
        <w:pStyle w:val="TextBody"/>
        <w:numPr>
          <w:ilvl w:val="0"/>
          <w:numId w:val="2"/>
        </w:numPr>
        <w:jc w:val="left"/>
        <w:rPr/>
      </w:pPr>
      <w:r>
        <w:rPr/>
        <w:t>Snip!  That’s the sound of whatever Clinton coattails Democrats were hoping existed being cut off by the US Senate on Wednesday.  The threat of Clinton helping Democrats campaign against Republicans on the tobacco issue didn’t exactly provoke open knee-slapping, eye-wiping laughter, but it did evoke a few knowing smiles – on BOTH sides of the aisle.</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8:29:00Z</dcterms:created>
  <dc:creator>Rich Galen</dc:creator>
  <dc:description/>
  <dc:language>en-US</dc:language>
  <cp:lastModifiedBy>Rich Galen </cp:lastModifiedBy>
  <cp:lastPrinted>1998-06-19T10:12:00Z</cp:lastPrinted>
  <dcterms:modified xsi:type="dcterms:W3CDTF">2002-06-02T19:11:00Z</dcterms:modified>
  <cp:revision>13</cp:revision>
  <dc:subject/>
  <dc:title>GOPAC</dc:title>
</cp:coreProperties>
</file>