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 Few Thousand Here, a Few Thousand There . . .</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Wednesday  June 17, 1998</w:t>
      </w:r>
    </w:p>
    <w:p>
      <w:pPr>
        <w:pStyle w:val="TextBody"/>
        <w:numPr>
          <w:ilvl w:val="0"/>
          <w:numId w:val="2"/>
        </w:numPr>
        <w:jc w:val="left"/>
        <w:rPr/>
      </w:pPr>
      <w:r>
        <w:rPr/>
        <w:t xml:space="preserve">The Washington Post, albeit on page A8, pointed that that Steven Brill donated at least $6,000 to the Clinton-Gore campaign as well as to some Democratic Congressional campaigns.  Howard Kurtz’ piece quotes Brill as saying he stopped making political donations after “deciding to launch Brill’s Content, his new magazine that debuts today.  </w:t>
      </w:r>
    </w:p>
    <w:p>
      <w:pPr>
        <w:pStyle w:val="TextBody"/>
        <w:numPr>
          <w:ilvl w:val="0"/>
          <w:numId w:val="2"/>
        </w:numPr>
        <w:jc w:val="left"/>
        <w:rPr/>
      </w:pPr>
      <w:r>
        <w:rPr/>
        <w:t xml:space="preserve">Don Imus and Brill are in a cat fight over Brill’s idiomatic misuse of the word “hone” as in “to hone in on.”  Imus declares the appropriate word would have been “home” as in “to home in on.”  Where is Thomas Wolfe when we need him? </w:t>
      </w:r>
    </w:p>
    <w:p>
      <w:pPr>
        <w:pStyle w:val="TextBody"/>
        <w:numPr>
          <w:ilvl w:val="0"/>
          <w:numId w:val="2"/>
        </w:numPr>
        <w:jc w:val="left"/>
        <w:rPr/>
      </w:pPr>
      <w:r>
        <w:rPr/>
        <w:t>Brill, apparently, gained his credentials at the Sidney Blumenthal School of Journalist Ethics.  Now THERE’s an idiomatic paradox for you.</w:t>
      </w:r>
    </w:p>
    <w:p>
      <w:pPr>
        <w:pStyle w:val="TextBody"/>
        <w:numPr>
          <w:ilvl w:val="0"/>
          <w:numId w:val="2"/>
        </w:numPr>
        <w:jc w:val="left"/>
        <w:rPr/>
      </w:pPr>
      <w:r>
        <w:rPr/>
        <w:t>I’m a little conflicted about this whole Brill deal.  I should be wholly in his corner and cheering as he makes the press squirm and say the same hollow things we have to say, “It was taken out of context,” or “He put the worst possible interpretation on that,” or “We were never on the record.”  But Brill having made political donations to Mark Green paints a picture worth at least 24,000 words.  It’s like going back to the Iran-Iraq war.  I don’t care who wins so long as they keep fighting.</w:t>
      </w:r>
    </w:p>
    <w:p>
      <w:pPr>
        <w:pStyle w:val="TextBody"/>
        <w:numPr>
          <w:ilvl w:val="0"/>
          <w:numId w:val="2"/>
        </w:numPr>
        <w:jc w:val="left"/>
        <w:rPr/>
      </w:pPr>
      <w:r>
        <w:rPr/>
        <w:t>Vice President, Al “I’m-Hip-And-Let-Me-Prove-It-To-You” Gore and his airplane disappeared from radar screens again yesterday.  I wish our VEEP no ill, but his comment, “At least they know we’re still higher than a Phil Jackson jump shot,” was probably not helpful to him.</w:t>
      </w:r>
    </w:p>
    <w:p>
      <w:pPr>
        <w:pStyle w:val="TextBody"/>
        <w:numPr>
          <w:ilvl w:val="0"/>
          <w:numId w:val="2"/>
        </w:numPr>
        <w:jc w:val="left"/>
        <w:rPr/>
      </w:pPr>
      <w:r>
        <w:rPr/>
        <w:t xml:space="preserve">I got an interesting cyber-chide yesterday from my Mulling on Michael JORDAN with a cigar in his hand during his post-victory press conference.  Although I was taken to task for being too politically correct, which I reject, the e-mail did make me realize I watch Formula One racing and have never taken offense at seeing the first three finishers on the podium guzzling and spraying each other with huge bottles of champagne.  Chalk one up for Galen hypocrisy.  </w:t>
      </w:r>
    </w:p>
    <w:p>
      <w:pPr>
        <w:pStyle w:val="TextBody"/>
        <w:numPr>
          <w:ilvl w:val="0"/>
          <w:numId w:val="3"/>
        </w:numPr>
        <w:jc w:val="left"/>
        <w:rPr/>
      </w:pPr>
      <w:r>
        <w:rPr/>
        <w:t>Don’t Light the Cigars and Put Away the Bongos:  Just when the Democrats thought they were going to talk themselves into taking back the U.S. House, a new poll Pew Research – not an organization known to be a captive of the Republican Party – shows that as we move closer to the election, more people who are prone to vote are prone to vote Republican.  90 days ago Democrats were favored 52-40 among all respondents.  In this poll, likely voters favored the GOP 48-44.  Moreover, Republicans now hold a narrow lead among white women and voters over 50.  Get me John Sweeney on the phone RIGHT NOW!</w:t>
      </w:r>
    </w:p>
    <w:p>
      <w:pPr>
        <w:pStyle w:val="TextBody"/>
        <w:numPr>
          <w:ilvl w:val="0"/>
          <w:numId w:val="3"/>
        </w:numPr>
        <w:jc w:val="left"/>
        <w:rPr/>
      </w:pPr>
      <w:r>
        <w:rPr/>
        <w:t xml:space="preserve"> </w:t>
      </w:r>
      <w:r>
        <w:rPr/>
        <w:t>More bad news for the other side.  The House and Senate Republicans raised nearly $11 million at a fundraising dinner in Washington, DC last night.  Not a single one of the 3,800 attendees appeared to be downcast about the GOP’s chances in November.  In addition, Common Cause could only round up about 15 people for their annual protest of the event.  In their glory days they could pack 9</w:t>
      </w:r>
      <w:r>
        <w:rPr>
          <w:vertAlign w:val="superscript"/>
        </w:rPr>
        <w:t>th</w:t>
      </w:r>
      <w:r>
        <w:rPr/>
        <w:t xml:space="preserve"> Street.  </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2:54:00Z</dcterms:created>
  <dc:creator>Rich Galen</dc:creator>
  <dc:description/>
  <dc:language>en-US</dc:language>
  <cp:lastModifiedBy>Rich Galen </cp:lastModifiedBy>
  <cp:lastPrinted>1998-06-10T08:06:00Z</cp:lastPrinted>
  <dcterms:modified xsi:type="dcterms:W3CDTF">2002-06-02T19:21:00Z</dcterms:modified>
  <cp:revision>5</cp:revision>
  <dc:subject/>
  <dc:title>GOPAC</dc:title>
</cp:coreProperties>
</file>